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 музыку дети входят в зал и встают вокруг ёлк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от пришла, ребята ёл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 нам на праздник в детский с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гоньков, игрушек скольк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ак красив её наряд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 новым годом поздравляю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усть придёт веселье к на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частья, радости жела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сем ребятам и гостям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  Навестила ёлка детский сад сегод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проводит с нами праздник новогодний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  Хочется ребятам разглядеть игруш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азглядеть всю ёлку – снизу до макушки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i/>
          <w:color w:val="000000"/>
          <w:sz w:val="28"/>
          <w:szCs w:val="28"/>
        </w:rPr>
        <w:t>Исполняется песня «Ёлка - ёлочка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  Наша ёлка велика, наша ёлка высок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ыше папы, выше мамы, достаёт до потолка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  Как блестит её наряд, как фонарики горя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ша ёлка с новым годом поздравляет всех ребят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  Будем весело плясать, будем песни распев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Чтобы ёлка захотела в гости к нам прийти опять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i/>
          <w:color w:val="000000"/>
          <w:sz w:val="28"/>
          <w:szCs w:val="28"/>
        </w:rPr>
        <w:t>Исполняется песня «Зимушка-зима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бёнок;</w:t>
      </w:r>
      <w:r>
        <w:rPr>
          <w:color w:val="000000"/>
          <w:sz w:val="28"/>
          <w:szCs w:val="28"/>
        </w:rPr>
        <w:t xml:space="preserve">   Горит огнями ёлочка, под нею тени син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олючие иголочки блестят, сверкают инее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  Игрушки разноцветные, она для нас развеси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все глядят на ёлочку и всем сегодня весело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водится игра</w:t>
      </w:r>
      <w:r>
        <w:rPr>
          <w:color w:val="000000"/>
          <w:sz w:val="28"/>
          <w:szCs w:val="28"/>
        </w:rPr>
        <w:t xml:space="preserve"> «Новогодняя ёлка» (в ней участвуют 2 команды по 2 человека. В конце зала стоят для каждой команды две коробки и 2 ёлки: первый участники по очереди наряжают ёлку. Какая команда красивее и быстрее нарядит ёлку 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сем загадку загадаю. Кто это у нас тако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ы весной его не встретим, он и летом не придё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о зимою к нашим детям, он приходит кажд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 него румянец яркий, борода как белый снег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нтересные подарки приготовил он для все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 новым годом поздравляя, ёлку пышную зажжё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ебятишек забавляя, встанет с ними в хоровод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ружно мы его встречаем, мы большие с ним друз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о поить горячим чаем гостя этого нельз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то же этот гость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       Дед Мороз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авайте, ребята, дружно позовём Деда Мороз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зовут Деда Мороза, но вместо него появляются кот Базилио и лиса Алиса. Кот опирается на костыль, а у Алисы за спиной висит большая пил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       Пропустите хроменького инвалида! Нищету безглазую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         Замерзали мы на морозе. У нас в стране дураков такая холодин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       Мы ищем большое дерево, чтобы его спилить, растопить костёр и погретьс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         Ой, а вот и дерево! Большое, ветвистое, много дров получитьс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         Так оно, смотри, наряжено. Шарики на нём, фонарики.</w:t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      Не волнуйся, сейчас спилим ёлку, соберём эти шарики, наделаем бус и продадим их в стране дураков. И денежки у нас появятся.</w:t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          А как денежки делить будем? Опять скажешь: тебе 3 золотых, а мне 2? Нечестно так!</w:t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           Погоди ты, Алиска, не торопись, сначала нам нужно эту ёлку спилить. Где твоя пила?</w:t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>Лиса комично снимает пилу. Кот и Лиса начинают прилаживаться, чтобы спилить ёлку. И тут Лиса видит на ёлке ключи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         Базилио! Смотри, какой интересный ключик, почти как у Буратино! (Берёт ключик, пробует его на зуб.) А ключик этот не от того ли теремка, который мы видели по дороге?  Помнишь, как там вкусно пахло?..</w:t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            Может, там и денежки есть? Лиса, ну её, эту ёлку. Если мы откроем тот теремок, то и обогреемся, и наедимся, и богатенькими станем.</w:t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          Верно, прячь ключик, побежали. (Уходят.)</w:t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   Ребята, давайте  позовём Деда Мороза.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i/>
          <w:color w:val="000000"/>
          <w:sz w:val="28"/>
          <w:szCs w:val="28"/>
        </w:rPr>
        <w:t>Дети зовут. Под музыку входит Д. Мороз со Снегурочкой. Дед Мороз поздравляет детей с праздником, любуется ёлочкой, огорчается, что она не горит.</w:t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Так мы тебя, Дед Мороз,  ждём, чтобы ты ёлочку зажёг.</w:t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>Д.М.:</w:t>
      </w:r>
      <w:r>
        <w:rPr>
          <w:color w:val="000000"/>
          <w:sz w:val="28"/>
          <w:szCs w:val="28"/>
        </w:rPr>
        <w:t xml:space="preserve">           Ну-ка, посох, помоги! Ёлочку ты нам зажги!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i/>
          <w:color w:val="000000"/>
          <w:sz w:val="28"/>
          <w:szCs w:val="28"/>
        </w:rPr>
        <w:t>Дед Мороз стучит посохом 3 раза, ёлочка загорается.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Загорайся, ёлочка, сотнями огней!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округ тебя мы спляшем и споём дружней!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i/>
          <w:color w:val="000000"/>
          <w:sz w:val="28"/>
          <w:szCs w:val="28"/>
        </w:rPr>
        <w:t>Исполняется песня-игра  про Дед Мороза.</w:t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 Встречают песней Новый год,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стречают пляской Новый год!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 кто стихи про праздник знает,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ускай сейчас их прочитает.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b/>
          <w:i/>
          <w:color w:val="000000"/>
          <w:sz w:val="28"/>
          <w:szCs w:val="28"/>
        </w:rPr>
        <w:t>Дети читают Деду Морозу стихи  о ёлке и Новом годе.</w:t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      Весело сегодня петь, стихи читать,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 сейчас снежинки будут танцевать.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i/>
          <w:color w:val="000000"/>
          <w:sz w:val="28"/>
          <w:szCs w:val="28"/>
        </w:rPr>
        <w:t>Девочки танцуют танец «снежинок».</w:t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.  Ох, и правда, похолодало. Ах, меня озноб. Нужно погреться, давайте поиграем с Дедом Мороз. Игры. (со снежками, кто больше наберёт; «Обеги вокруг ёлки и надень валенки».)</w:t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sz w:val="28"/>
          <w:szCs w:val="28"/>
        </w:rPr>
        <w:t>Д.М.:</w:t>
      </w:r>
      <w:r>
        <w:rPr>
          <w:color w:val="000000"/>
          <w:sz w:val="28"/>
          <w:szCs w:val="28"/>
        </w:rPr>
        <w:t xml:space="preserve">             Ну, ребята, молодцы, поиграли.</w:t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Дедушка, посмотри, возле ёлки, на опушке, пляшут весело Петрушки.</w:t>
      </w:r>
    </w:p>
    <w:p>
      <w:pPr>
        <w:pStyle w:val="Normal"/>
        <w:ind w:left="1620" w:hanging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се с бубенчиком в руке, в синем - красном колпаке.</w:t>
      </w:r>
    </w:p>
    <w:p>
      <w:pPr>
        <w:pStyle w:val="Normal"/>
        <w:ind w:left="1620" w:hanging="1620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i/>
          <w:color w:val="000000"/>
          <w:sz w:val="28"/>
          <w:szCs w:val="28"/>
        </w:rPr>
        <w:t>Танец «Петрушек».</w:t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sz w:val="28"/>
          <w:szCs w:val="28"/>
        </w:rPr>
        <w:t>Дед. Мороз</w:t>
      </w:r>
      <w:r>
        <w:rPr>
          <w:color w:val="000000"/>
          <w:sz w:val="28"/>
          <w:szCs w:val="28"/>
        </w:rPr>
        <w:t>: Молодцы, петрушки, порадовали дедушку, заберу, вас с собой в лес (мешок дырявый), будет весело зверятам в лесу. (игра)</w:t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Дед Мороз, а ты подарки нам принёс?</w:t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 Не забыл вам Дед Мороз принести подарков воз,</w:t>
      </w:r>
    </w:p>
    <w:p>
      <w:pPr>
        <w:pStyle w:val="Normal"/>
        <w:ind w:left="1620" w:hanging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о, подарки вдалеке, в деревянном теремке,</w:t>
      </w:r>
    </w:p>
    <w:p>
      <w:pPr>
        <w:pStyle w:val="Normal"/>
        <w:ind w:left="1620" w:hanging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Чтобы нам его позвать, нужно всем « цып – цып сказать».</w:t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sz w:val="28"/>
          <w:szCs w:val="28"/>
        </w:rPr>
        <w:t>Дети (зовут</w:t>
      </w:r>
      <w:r>
        <w:rPr>
          <w:color w:val="000000"/>
          <w:sz w:val="28"/>
          <w:szCs w:val="28"/>
        </w:rPr>
        <w:t>). Цып, цып, цып….</w:t>
      </w:r>
    </w:p>
    <w:p>
      <w:pPr>
        <w:pStyle w:val="Normal"/>
        <w:ind w:left="1620" w:hanging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является Теремок, он обходит вокруг ёлки и останавливается перед зрителями.</w:t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sz w:val="28"/>
          <w:szCs w:val="28"/>
        </w:rPr>
        <w:t>Теремок</w:t>
      </w:r>
      <w:r>
        <w:rPr>
          <w:color w:val="000000"/>
          <w:sz w:val="28"/>
          <w:szCs w:val="28"/>
        </w:rPr>
        <w:t>:  Ко-ко-ко, ко-ко-ко. Был я очень далеко.</w:t>
      </w:r>
    </w:p>
    <w:p>
      <w:pPr>
        <w:pStyle w:val="Normal"/>
        <w:ind w:left="1620" w:hanging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Я принёс подарки вам – детям нашим и гостям.</w:t>
      </w:r>
    </w:p>
    <w:p>
      <w:pPr>
        <w:pStyle w:val="Normal"/>
        <w:ind w:left="1620" w:hanging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лючик вы скорей возьмите и окошко отворите.</w:t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Снегурочка, а где же наш ключик?</w:t>
      </w:r>
    </w:p>
    <w:p>
      <w:pPr>
        <w:pStyle w:val="Normal"/>
        <w:ind w:left="1620" w:hanging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негурочка пожимает плечами.</w:t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про какой вы ключик говорите? Не про тот ли, что на ёлке висел?</w:t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sz w:val="28"/>
          <w:szCs w:val="28"/>
        </w:rPr>
        <w:t>Д.М</w:t>
      </w:r>
      <w:r>
        <w:rPr>
          <w:color w:val="000000"/>
          <w:sz w:val="28"/>
          <w:szCs w:val="28"/>
        </w:rPr>
        <w:t>.:        Да!</w:t>
      </w:r>
    </w:p>
    <w:p>
      <w:pPr>
        <w:pStyle w:val="Normal"/>
        <w:ind w:left="1260" w:hanging="126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Так его забрали кот Базилио и лиса Алиса. Они вообще чуть ёлку нам не спилили.</w:t>
      </w:r>
    </w:p>
    <w:p>
      <w:pPr>
        <w:pStyle w:val="Normal"/>
        <w:ind w:left="1260" w:hanging="1260"/>
        <w:jc w:val="both"/>
        <w:rPr/>
      </w:pPr>
      <w:r>
        <w:rPr>
          <w:b/>
          <w:color w:val="000000"/>
          <w:sz w:val="28"/>
          <w:szCs w:val="28"/>
        </w:rPr>
        <w:t>Д.М.:</w:t>
      </w:r>
      <w:r>
        <w:rPr>
          <w:color w:val="000000"/>
          <w:sz w:val="28"/>
          <w:szCs w:val="28"/>
        </w:rPr>
        <w:t xml:space="preserve">        Ах, какое несчастье, пойду их поищу. (Уходит со Снегурочкой.)</w:t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 это время с другой стороны. Выходят Алиса и Базилио. Они подходят к теремку.</w:t>
      </w:r>
    </w:p>
    <w:p>
      <w:pPr>
        <w:pStyle w:val="Normal"/>
        <w:ind w:left="1260" w:hanging="1260"/>
        <w:jc w:val="both"/>
        <w:rPr/>
      </w:pP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        Ну и прыткий ты, теремок, не угонишься за тобой. А ну-ка, повернись ко мне передом, а к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лисе задом!</w:t>
      </w:r>
    </w:p>
    <w:p>
      <w:pPr>
        <w:pStyle w:val="Normal"/>
        <w:ind w:left="1260" w:hanging="1260"/>
        <w:jc w:val="both"/>
        <w:rPr/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      Это ещё почему? Опять хочешь все денежки и подарочки заграбастать? Ну уж нет, не получится! А ну-ка,теремок, повернись ко мне передом, а к коту задам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         Нет, ко мне передом…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       Нет, ко мне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Теремок кружится.</w:t>
      </w:r>
    </w:p>
    <w:p>
      <w:pPr>
        <w:pStyle w:val="Normal"/>
        <w:ind w:left="1260" w:hanging="1260"/>
        <w:jc w:val="both"/>
        <w:rPr/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        Послушай, Базилио, а чем ты собираешься открывать теремок? Ведь ключик то, вот о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(показывает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          Отдай, Алиса, ключк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>:         Не отда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авязывается драка, кот всё-таки выхватывает у лисы ключик.</w:t>
      </w:r>
    </w:p>
    <w:p>
      <w:pPr>
        <w:pStyle w:val="Normal"/>
        <w:ind w:left="1260" w:hanging="1260"/>
        <w:jc w:val="both"/>
        <w:rPr/>
      </w:pP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        Избушка – избушка, повернись ко мне передом, а к ёлке задом. (Кот суёт ключик, как - будто открывает.) Эй, вы, створки, отворитесь! И подарки, появитесь! </w:t>
      </w:r>
    </w:p>
    <w:p>
      <w:pPr>
        <w:pStyle w:val="Normal"/>
        <w:ind w:left="16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окошка прямо в лицо Коту вылетает валенок 42-го размера, Кот его     ловит и падает.</w:t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          Помогите! Убивают калеку! Здоровья  и так нету, а тут ещё и теремок драчливый попался!</w:t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         А ты его костылеком, костылеком…постучи по крыше, подарки           сами и посыпятся (Ко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тучит по теремку костылём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</w:t>
      </w:r>
      <w:r>
        <w:rPr>
          <w:b/>
          <w:i/>
          <w:color w:val="000000"/>
          <w:sz w:val="28"/>
          <w:szCs w:val="28"/>
        </w:rPr>
        <w:t>Входит Дед Мороз.</w:t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sz w:val="28"/>
          <w:szCs w:val="28"/>
        </w:rPr>
        <w:t>Д.М.:</w:t>
      </w:r>
      <w:r>
        <w:rPr>
          <w:color w:val="000000"/>
          <w:sz w:val="28"/>
          <w:szCs w:val="28"/>
        </w:rPr>
        <w:t xml:space="preserve">           Ах, вот вы где, негодные воришки. Опять безобразничаете? Ну-ка,             отдавайте ключик!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ети подарков ждут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т и Лиса</w:t>
      </w:r>
      <w:r>
        <w:rPr>
          <w:color w:val="000000"/>
          <w:sz w:val="28"/>
          <w:szCs w:val="28"/>
        </w:rPr>
        <w:t>: Ещё чего. Нам самим подарочки нужны!</w:t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sz w:val="28"/>
          <w:szCs w:val="28"/>
        </w:rPr>
        <w:t>Д.М.:</w:t>
      </w:r>
      <w:r>
        <w:rPr>
          <w:color w:val="000000"/>
          <w:sz w:val="28"/>
          <w:szCs w:val="28"/>
        </w:rPr>
        <w:t xml:space="preserve">      Ах так? Я вас сейчас заморожу! Ну-ка, посох, заморозь их поскорей!</w:t>
      </w:r>
    </w:p>
    <w:p>
      <w:pPr>
        <w:pStyle w:val="Normal"/>
        <w:ind w:left="1260" w:hanging="1260"/>
        <w:jc w:val="both"/>
        <w:rPr/>
      </w:pPr>
      <w:r>
        <w:rPr>
          <w:b/>
          <w:color w:val="000000"/>
          <w:sz w:val="28"/>
          <w:szCs w:val="28"/>
        </w:rPr>
        <w:t>Кот и Лиса</w:t>
      </w:r>
      <w:r>
        <w:rPr>
          <w:color w:val="000000"/>
          <w:sz w:val="28"/>
          <w:szCs w:val="28"/>
        </w:rPr>
        <w:t>: Ой, не надо, дедушка, бери свой ключик! Нам он не нужен! (отдают ключик.)</w:t>
      </w:r>
    </w:p>
    <w:p>
      <w:pPr>
        <w:pStyle w:val="Normal"/>
        <w:ind w:left="16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.М. берёт ключик, подходит к теремку и достаёт оттуда подарк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Вот и праздник новогодний нам заканчивать п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ного радости сегодня пожелаем, детвор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Чтобы вы росли большими, чтоб не знали вы забо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 мы с дедушкой Морозом к вам вернёмся через год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оисходит раздача подарков.   </w:t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5:00Z</dcterms:created>
  <dc:creator>Admin</dc:creator>
  <dc:description/>
  <cp:keywords/>
  <dc:language>en-US</dc:language>
  <cp:lastModifiedBy>777</cp:lastModifiedBy>
  <dcterms:modified xsi:type="dcterms:W3CDTF">2012-11-09T09:41:00Z</dcterms:modified>
  <cp:revision>4</cp:revision>
  <dc:subject/>
  <dc:title/>
</cp:coreProperties>
</file>