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совместной деятельности по образовательным облас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оциализация», «Труд», «Познание», «Здоровье», «Безопасность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оммуникация», «Чтение художественной литературы»,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брые друз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разовательная область «Социализ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элементарным общепринятым нормам и правилам взаимоотношений. Формирование у родителей представлений о роли  семьи, воспитателей, детей (сверстников) в развитии взаимодействия ребенка с социу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разовательная область «Тр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внимание родителей к различным формам совместной с детьми трудовой деятельности в детском саду, способствующих формированию взаимодействия взрослых с детьми, возникновению чувства единения, радости, гордости за результаты общего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разовательная область «П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 родителей на развитие у ребенка потребности к познанию, общению со взрослыми и сверстниками. Привлекать родителей к совместной с детьми продуктивной деятельност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разовательная область «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родителям сохранять и укреплять физическое и психическ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разовательная область «Без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родителей на личном примере демонстрировать детям соблюдение правил безопасности при использовании кухонных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разовательная область «Коммуник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родителей к разнообразному по содержанию и формам сотрудничеству, способствующему развитию свободного общения взрослых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разовательная область «Чтение художественной литера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им родителей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разовательная область «Му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музыкальному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рганизованной образовательной деятельности знакомства детей с трудом взрослы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экскурсия на пищеблок дошкольного учрежд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с изображением людей разных професс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ение в группу шеф-повара. Беседа о профессии по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. Заучивание стихотворений, пес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творчество дет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хлебобулочных изделий из пластил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трудовая деятельнос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 выпечка из дрожжевого теста «жаворонко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шение готовых кондитерских издел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фруктового кана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 с родител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одительских собраний в форме активных занятий в рамках программы. Размещение на информационно-просветительском  стенде материалов для родителей. Оформление папок-раскладуше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ие родителей на тематические праздники «День матер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етских альбомов «Моя семь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е костюмы для хозяюшки и дочки. Фартуки, головные уборы для детей и взрослых. Скалки, разделочные доски, скатерти, самовары, миски для теста, формочки, влажные и бумажные салфетки, корзины для мусора. Миски для приготовления теста при демонстрации процесса, технологические карты, венчик. Чайная посуда для детей, родителей и г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зале сидят гости и мамы. В центр зала выходят две ма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а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счастье?</w:t>
        <w:br/>
        <w:t>Таким простым вопросом</w:t>
        <w:br/>
        <w:t>Пожалуй, задавался</w:t>
        <w:br/>
        <w:t>Не один философ.</w:t>
        <w:br/>
        <w:t>А на самом деле</w:t>
        <w:br/>
        <w:t>Счастье это просто.</w:t>
        <w:br/>
        <w:t>Начинается оно</w:t>
        <w:br/>
        <w:t>С полуметра роста.</w:t>
        <w:br/>
        <w:t>Это распашонки,</w:t>
        <w:br/>
        <w:t>Пинетки и слюнявчик,</w:t>
        <w:br/>
        <w:t>Новенький описанный</w:t>
        <w:br/>
        <w:t>Мамин сарафанчик.</w:t>
        <w:br/>
        <w:t>Рваные колготки,</w:t>
        <w:br/>
        <w:t>Сбитые коленки,</w:t>
        <w:br/>
        <w:t>Это разрисованные</w:t>
        <w:br/>
        <w:t>В коридоре ст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ье это мягкие</w:t>
        <w:br/>
        <w:t>Теплые ладошки,</w:t>
        <w:br/>
        <w:t>За диваном фантики,</w:t>
        <w:br/>
        <w:t>На диване крошки.</w:t>
        <w:br/>
        <w:t>Это целый ворох</w:t>
        <w:br/>
        <w:t>Сломанных игрушек,</w:t>
        <w:br/>
        <w:t>Это постоянный</w:t>
        <w:br/>
        <w:t>Грохот погремушек.</w:t>
        <w:br/>
        <w:t>Счастье это пяточки</w:t>
        <w:br/>
        <w:t>Босиком по полу.</w:t>
        <w:br/>
        <w:t>Градусник под мышкой,</w:t>
        <w:br/>
        <w:t>Слезы и у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садины и раны,</w:t>
        <w:br/>
        <w:t>Синяки на лбу,</w:t>
        <w:br/>
        <w:t>Это постоянное</w:t>
        <w:br/>
        <w:t>Что? да почему?</w:t>
        <w:br/>
        <w:t>Счастье это санки,</w:t>
        <w:br/>
        <w:t>Снеговик и горка.</w:t>
        <w:br/>
        <w:t>Маленькая свечка</w:t>
        <w:br/>
        <w:t>На огромном торте.</w:t>
        <w:br/>
        <w:t>Это бесконечное</w:t>
        <w:br/>
        <w:t>«Почитай мне сказку»,</w:t>
        <w:br/>
        <w:t>Это ежедневные</w:t>
        <w:br/>
        <w:t>Хрюша со Степашкой.</w:t>
        <w:br/>
        <w:t>Это теплый носик</w:t>
        <w:br/>
        <w:t>Из-под одеяла,</w:t>
        <w:br/>
        <w:t>Заяц на подушке,</w:t>
        <w:br/>
        <w:t>Синяя пижама.</w:t>
        <w:br/>
        <w:t>Брызги по всей ванной,</w:t>
        <w:br/>
        <w:t>Пена на полу.</w:t>
        <w:br/>
        <w:t>Кукольный театр,</w:t>
        <w:br/>
        <w:t>Утренник в саду.</w:t>
        <w:br/>
        <w:t>Что такое счастье?</w:t>
        <w:br/>
        <w:t>Проще нет ответа.</w:t>
        <w:br/>
        <w:t>Оно есть у каждого –</w:t>
        <w:br/>
        <w:t>Это наши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но наше счаст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д  музыку вбегают дети. В руках у них серде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встают полукругом и исполняют песню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Песенка о маме» Слова и музыка О. Сивухи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Дети подбегают к мама, сидящим за столами и  дарят им сердеч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 говорят добрые и ласковые слов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учит музыка и в зал входят Хозяюшка и Д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>Здравствуйте, люди добр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чка:</w:t>
      </w:r>
      <w:r>
        <w:rPr>
          <w:rFonts w:cs="Times New Roman" w:ascii="Times New Roman" w:hAnsi="Times New Roman"/>
          <w:sz w:val="28"/>
          <w:szCs w:val="28"/>
        </w:rPr>
        <w:t xml:space="preserve"> Мы очень рады видеть вас у нас в гостя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>По русской традиции, когда приходят гости, накрывается стол, для того, чтобы Вам было тепло и ую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чка:</w:t>
      </w:r>
      <w:r>
        <w:rPr>
          <w:rFonts w:cs="Times New Roman" w:ascii="Times New Roman" w:hAnsi="Times New Roman"/>
          <w:sz w:val="28"/>
          <w:szCs w:val="28"/>
        </w:rPr>
        <w:t xml:space="preserve"> А у меня есть цветные картинки, которые помогут нам приготовить угощения к нашему стол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очка показывает технологическую карт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ля приготовления печенья «Чудесные фигурки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ка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Кто-то любит мармелад,</w:t>
        <w:br/>
        <w:t>Кто-то есть варенье.</w:t>
        <w:br/>
        <w:t>Я конфетам буду рад,</w:t>
        <w:br/>
        <w:t xml:space="preserve">Но люблю </w:t>
      </w:r>
      <w:r>
        <w:rPr>
          <w:i/>
          <w:sz w:val="28"/>
          <w:szCs w:val="28"/>
        </w:rPr>
        <w:t>………                (печенье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чка:  </w:t>
      </w:r>
      <w:r>
        <w:rPr>
          <w:sz w:val="28"/>
          <w:szCs w:val="28"/>
        </w:rPr>
        <w:t>Вы догадались, что мы будем сегодня делать. Мы будем делать печен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>Молодцы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мне нужны помощник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вносится  стол. Вызывается ма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вайте, пожалуйста, фартук и косынку. Не волнуйтесь, наша хозяйка вам поможет. Она будет рассказывать, а вы выполня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осмотрим на первую картинк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вешивается первая карти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>Ольга  Александровна, возьмите пожалуйста яйцо и взбейте его с сахар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вешивается вторая картин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Спасибо! А теперь возьмите муку и смешайте его с масл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вешивается третья картин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>Соедините все компонен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вешивается четвертая  картин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 xml:space="preserve">Замесите тес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 готово. Спасибо, Ольга  Александ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быстро замес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много насор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исочки соб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ядок здесь созд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помощники и убирают со стола. Выносят противень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 такое же тесто у вас на столах. Чтобы приготовить печенье вам необходимо раскатать тесто и вырезать фигурки. (вывешиваются 5 и 6 картинки). Приступайте к работе. А выпекать  печенье, мы пригласили повара 5 разряда нашего детского сада  Елену Олеговну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>В умелых руках все спорит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д тихую, спокойную му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 xml:space="preserve">Я вижу, вы уже справились с работой. Печенье готово к выпечк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Хозяюшка с Дочкой подносят печенье Повар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ыкладывает кондитерское изделие на противен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1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тесто замесила</w:t>
        <w:br/>
        <w:t>Мне дала кусочек,</w:t>
        <w:br/>
        <w:t>Мы печенье с ней лепили,</w:t>
        <w:br/>
        <w:t>Кто какое хоч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2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катали скалкой</w:t>
        <w:br/>
        <w:t>Тесто на кружочки</w:t>
        <w:br/>
        <w:t>Вырезали формочкой</w:t>
        <w:br/>
        <w:t>Звёзды и цветочк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Елена Олеговна! Печенье готовы пора их испечь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ар с противнем удаляется для выпекания изделий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поварихи,</w:t>
        <w:br/>
        <w:t>Мы сегодня повара!</w:t>
        <w:br/>
        <w:t>Налепили,   мы печень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нам помыть пора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 xml:space="preserve">: Детей и родителей приглашаю  пройти в группу привести себя в поряд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гостей посетить нашу выставку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выходят из зала, звучит музыка, столы готовят к чаепитию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ти и участники праздника под музыку заходят в зал и рассаживаются на свои мест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олы накрыты скатертью, стоит  стопкой чайная посуда и самовар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сстелили   скатерочку белую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черком   будут дети гост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дносе печеньице   свеже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чаем детишек по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ите расставить нам чашеч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красиво накроем на сто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вар кипяточком заходит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ушевный начнем разгово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вая чашку чая,</w:t>
        <w:br/>
        <w:t>Я обычно не скучаю...</w:t>
        <w:br/>
        <w:t>Потому что никогда</w:t>
        <w:br/>
        <w:t xml:space="preserve">Я не пью его од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br/>
        <w:t>Хорош чаек после мороза,</w:t>
        <w:br/>
        <w:t>И после баньки он хорош.</w:t>
        <w:br/>
        <w:t>За самоваром все вопросы</w:t>
        <w:br/>
        <w:t>Решишь, обсудишь, разберешь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давай же поскорей</w:t>
        <w:br/>
        <w:t>Чай гостям и мне налей</w:t>
        <w:br/>
        <w:t>Собери вокруг стола</w:t>
        <w:br/>
        <w:t>Для мира, радости, доб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мощницы в русских сарафанах вносят подносы с печеньем).</w:t>
      </w:r>
    </w:p>
    <w:p>
      <w:pPr>
        <w:pStyle w:val="Style15"/>
        <w:rPr/>
      </w:pPr>
      <w:r>
        <w:rPr>
          <w:b/>
          <w:sz w:val="28"/>
          <w:szCs w:val="28"/>
        </w:rPr>
        <w:t>4 ребе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екли в духовке</w:t>
        <w:br/>
        <w:t>Мы своё печенье,</w:t>
        <w:br/>
        <w:t>Получилось вкусно,</w:t>
        <w:br/>
        <w:t>Просто объеденье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й душевно налива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шу этим согрева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ение на ча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как праздник отмеча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Угощайтесь гости дорог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юшк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жки звонкие, колокольца тонки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ите поиграть, да на ложках постуч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родителей и гостей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ка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горячий, вкусный пь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есни мы п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с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ироги» слова и музыка В. Алексе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том мы с вами прощаемся и до новых встреч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24:00Z</dcterms:created>
  <dc:creator>Садик 34</dc:creator>
  <dc:description/>
  <dc:language>en-US</dc:language>
  <cp:lastModifiedBy>Сергей</cp:lastModifiedBy>
  <cp:lastPrinted>2012-02-24T14:13:00Z</cp:lastPrinted>
  <dcterms:modified xsi:type="dcterms:W3CDTF">2014-01-29T17:37:00Z</dcterms:modified>
  <cp:revision>4</cp:revision>
  <dc:subject/>
  <dc:title/>
</cp:coreProperties>
</file>