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оприятие с элементами тренинга «Счастливы дети – счастливы родител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родительской компетентности, понимание природы, внутренних переживаний и потребностей ребёнка дошкольно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тимизировать условия общения родитель - родитель, педагог - родитель, родитель – ребёнок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рабатывать новые формы взаимодействия родителей с детьм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учшать рефлексию взаимоотношений с деть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Элементы одежды, шары, клубок ниток, музыкальный проигрыватель, 2 покрывала, свеча, чудо-дерево с яблоками, повязка на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с родителями заходят в зал. Психолог предлагает сесть всем в круг. В центре зала стоит дерево, на нем висит клубок, апельсин, «яблоки», конфеты, фотографии мам.</w:t>
      </w:r>
    </w:p>
    <w:p>
      <w:pPr>
        <w:pStyle w:val="Normal"/>
        <w:rPr/>
      </w:pPr>
      <w:r>
        <w:rPr>
          <w:b/>
          <w:sz w:val="28"/>
          <w:szCs w:val="28"/>
        </w:rPr>
        <w:t>1. Упражнение «Знакомство»</w:t>
      </w:r>
    </w:p>
    <w:p>
      <w:pPr>
        <w:pStyle w:val="Normal"/>
        <w:jc w:val="both"/>
        <w:rPr/>
      </w:pPr>
      <w:r>
        <w:rPr>
          <w:sz w:val="28"/>
          <w:szCs w:val="28"/>
        </w:rPr>
        <w:t>Психолог предлагает родителям поближе познакомиться друг с другом, передавая клубок ниток. (снимает с дерева). Тот участник, у кого в руках клубок, называет свое имя и прилагательное(родители) на первую букву имени, а дети какое-либо ласковое слово для себя,  которое характеризует его как личность. Затем клубок передается следующему учас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клубок возвращается к психологу, он спрашивает: «На что похоже то, что у нас получилось?» (паутина, звездочк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 хотелось бы обратить ваше внимание на то, что в жизни наши взаимоотношения с детьми напоминают подобное переплетение ни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упражнения клубок сматывается в обратном направлении, при этом необходимо еще раз повторить имя и прилагательное, чтобы все участники запомнили и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Упражнение «Комплименты». </w:t>
      </w:r>
      <w:r>
        <w:rPr>
          <w:sz w:val="28"/>
          <w:szCs w:val="28"/>
        </w:rPr>
        <w:t>Взрослые и дети по кругу говорят друг другу что-нибудь приятное и передают апельсин (снимает с дерева).  Например, «Ты красивая девочка», «У тебя приятная улыб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Найди своего реб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ю надевают повязку на глаза. Дети выстраиваются в ряд. Можно изменить банты, прически, некоторые детали одежды, чтобы труднее было узнать. Взрослый ощупывает детей, чтобы найти «своег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жнение «Гама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е взрослых берут покрывало с двух сторон и раскачивают под музыку ребенка. Каждый ребенок должен попробовать полежать в гама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Упраж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йми меня» (1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На дереве висят «яблочки». Каждый ребенок по очереди берет по одному яблочку с дерева и отдает своей маме. На «яблоках» написаны высказывания детей. Мамы должны понять, что имеется ввиду на самом де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и, мама, я сделал самолет из нового конструктора!(</w:t>
        <w:tab/>
        <w:t>Гордость. Удовлетворение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дети играют, а мне не с кем.</w:t>
        <w:tab/>
        <w:t>(Одиночество, покинутость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могу сделать это. Мне не надо помогать. (Я достаточно взрослый, чтобы сделать это сам.</w:t>
        <w:tab/>
        <w:t>Уверенность, самостоятельность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одите, оставьте меня одного. Я не хочу ни с кем разговаривать.</w:t>
        <w:tab/>
        <w:t>(Боль, злость, чувство не любви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еня не получается. Я стараюсь, но не получается. (Стоит ли стараться?</w:t>
        <w:tab/>
        <w:t>Разочарование, желание бросить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Упраж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йми меня» (2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 : «Мы выяснили, как мамы понимают своих детей. А как понимают дети своих мам. Сейчас мы это попытаемся выяснить.» Психолог снимает с дерева фотографии мам с различным выражением лиц и предлагает детям угадать, какие эмоции испытывают мамы на фотограф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гра «Кто больше соберет ша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ся веселая, быстрая музыка. Психолог: «А теперь подвигаемся. Сейчас я раскидаю по залу много разноцветных шаров, а вы должны собрать их. Нужно делать это в паре с партнером, с которым вы держитесь за руки, а свободной рукой собирать шары. Победит та пара, которая не разжала рук и больше всех собрала мячей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пражнение «Погладь кот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и дети составляют пару. Психолог: «Представьте себе, что вы на улице увидели маленького котенка и захотели его приласкать, погладить. Котенок может урчать от удовольствия. В роли котенка может быть, как ребенок, так и взрослый». Потом партнеры меняются мес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казка "Чудесная Волшебница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сихолог рассказывает сказку: «Жила-была семья: брат, сестра, мама и папа. Сестру звали Лена, а брата – Ко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дители всегда их ругали, когда они шалили и не слушались, ставили в угол за провинность. Сестра и брат не понимали, почему их папа и мама всегда кричат на них, мало общаются с ни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ажды, когда они сидели в комнате, послышался громкий звонок. Мама открыла дверь, и в квартиру вошла волшебница по имени Счастье. Она держала в руке волшебную палочку. Волшебница сказала: «Сегодня я пришла именно к вам. Потому что в этом доме много детских слёз, много зла и непослушания. Я хочу установить добро, помирить всех вас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щаясь к родителям, она произнесла: «А вам я дам совет. Дорогие мамы и папы! Будьте добрее! Любите своих детей! Доверяйте им!». А детям сказала: «Девочки и мальчики всегда должны слушаться маму и папу, чтобы радовать их и никогда не огорчать». Затем она взмахнула волшебной палочкой, и на всех посыпались лепестки роз. Падая на людей, они делали их добрее, чёрствое сердце «таяло», а дети больше не огорчали родителей. Волшебница пожелала счастья и исчез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день был самым счастливым. Жизнь улучшилась. Добро восторжествовало! Родители стали понимать своих детей, а дети родителей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Пожелания и эмо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по кругу рассказывает, что ему больше всего понравилось , и высказывает пожелания для других участ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Прощание</w:t>
      </w:r>
      <w:r>
        <w:rPr>
          <w:sz w:val="28"/>
          <w:szCs w:val="28"/>
        </w:rPr>
        <w:t xml:space="preserve"> при свече: « Я хочу, что бы пламя этой свечи уничтожило все ваши печали и невзгоды, тепло этой свечи согрело ваши сердца и души, её свет озарил ваши лица улыбкой и любовью .А теперь мысленно поблагодарим, друг друга за работу, вздохнем и дружно погасим све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ки для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ДОУ «Детский сад «Рябинушка» города Тетюш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роприятие с элементами тренинга «Счастливы дети – счастливы родител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детьми и родителями старшей групп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вела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едагог-психолог Тинглякова А. 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арт, 201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20:00Z</dcterms:created>
  <dc:creator>Анастасия</dc:creator>
  <dc:description/>
  <cp:keywords/>
  <dc:language>en-US</dc:language>
  <cp:lastModifiedBy>Учитель</cp:lastModifiedBy>
  <dcterms:modified xsi:type="dcterms:W3CDTF">2013-03-19T08:35:00Z</dcterms:modified>
  <cp:revision>5</cp:revision>
  <dc:subject/>
  <dc:title>Упражнение «Знакомство»</dc:title>
</cp:coreProperties>
</file>