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П. Соломатина, воспитатель, Государственное бюджетное дошкольное образовательное учреждение детский сад №31 комбинированного вида Петродворцового района Санкт-Петербур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– дом радости: мечта или реальность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является нормативной системой,  в которой человек должен действовать по определенным правилам. С одной стороны, это приучает ребенка жить в социуме и гарантирует тот уровень детского развития, который необходим для обучения в российской школе, где ребенок оказывается в ситуации предельной нормативности, вызванной четкой логикой построения предметного содержания. С другой стороны, создаются условия для формирования следующих пороков. Во-первых, послушный ребенок приучается действовать стандартным способом,  мыслить по шаблону. А в современной динамичной жизни от человека требуются нестандартные действия в самых разных обстоятельствах и гибкость, оригинальность мышления. Во-вторых, в устройстве любого образовательного учреждения зачастую кроется источник режима несвободы и подавления, с которого начинаются очень многие проблемы. Родители, педагоги, психологи отмечают постоянный рост многообразных форм асоциального поведения: агрессия, негативные эмоции, безразличие ко всему, лень, отвращение к учебе, открытое сопротивление, отрицание ценностей взрослых. Откуда это? Присоединяюсь к той части человечества, которая считает, что режим несвободы и принуждения, даже, казалось бы, в  разумной и незначительной  дозе способен породить глобальные проблемы цивилизации и сломать судьбу отдельного человека. Что дела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, педагогам, сейчас предоставлена огромная свобода в выборе форм, методов, технологий работы. В данной статье в качестве ответа на поставленный вопрос речь пойдет о проектной деятельности. На мой взгляд, это технология, через осуществление которой в ребенке созидается умение жить в гармонии с собой и со стремительно изменяющимся мир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.Х.Кильпатрик  считал, что проектом является любая деятельность, выполненная «от всего сердца» с высокой степенью самостоятельности группой детей, объединенным в данный момент общим интересом. Наш современник О.Г.Прикот очень точно определил: «Проектирование -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ностно-ориентированная, глубоко мотивированная, высокоорганизованная, целенаправленная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ая деятельность </w:t>
      </w:r>
      <w:r>
        <w:rPr>
          <w:rFonts w:cs="Times New Roman" w:ascii="Times New Roman" w:hAnsi="Times New Roman"/>
          <w:bCs/>
          <w:sz w:val="28"/>
          <w:szCs w:val="28"/>
        </w:rPr>
        <w:t>по изменению педагогической действительности</w:t>
      </w:r>
      <w:r>
        <w:rPr>
          <w:rFonts w:cs="Times New Roman" w:ascii="Times New Roman" w:hAnsi="Times New Roman"/>
          <w:sz w:val="28"/>
          <w:szCs w:val="28"/>
        </w:rPr>
        <w:t>»(3,2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проекта обязательно есть </w:t>
      </w:r>
      <w:r>
        <w:rPr>
          <w:rStyle w:val="1"/>
          <w:rFonts w:eastAsia="Calibri" w:cs="Times New Roman" w:ascii="Times New Roman" w:hAnsi="Times New Roman"/>
          <w:b w:val="false"/>
          <w:color w:val="000000"/>
        </w:rPr>
        <w:t>актуальная проблема</w:t>
      </w:r>
      <w:r>
        <w:rPr>
          <w:rFonts w:cs="Times New Roman" w:ascii="Times New Roman" w:hAnsi="Times New Roman"/>
          <w:sz w:val="28"/>
          <w:szCs w:val="28"/>
        </w:rPr>
        <w:t>, реально существующая, решение которой вносит вклад в развитие Человека. Эту проблему ребенок решает сам. Взрослый - лишь помощник. Таким образом, осуществление проекта возможно лишь там, где есть инициатива ребенка. Исходный пункт – детские интересы сегодняшнего дня. Взрослый стремиться к тому, чтобы дети сами себе намечали программу и интенсивно ее выполняли. Проектная деятельность – субъектная форма участия в жизни, общение с взрослым на равных. Ребенок вступает с взрослым в равное социальное взаимодейств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всегда есть продукт деятельности ребенка. Ребенок – создатель нового. Его творение можно увидеть, услышать, потрогать руками. Более того, в проекте обязательна социальная презентация. И ребенок сам предъявляет окружающим продукт своей деятельности. Через презентацию  ребенок  учится быть успешным. Собственный успех – основа дружеского отношения к ми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проекты, где замысел ребенка опережает его технические возможности. И  даже много работающие родители все-таки решают для себя и своего ребенка судьбоносную задачу:  делятся с ним своим временем и талантом. Общественная презентация и успех собственного ребенка дает родителям огромное удовольств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– это индивидуальные решения и в то же время коллективное творчество. В групповом проекте дети учатся договариваться, подчиняться, защищать свою точку з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осуществляется в пространстве возможностей. Нет четко заданных норм. Нет давления на ребенка. И  одновременно, ребенок, проявляющий инициативу, вписывается в существующую систему норм и прав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проектную деятельность реализуются все основные направления ФГТ: физическое, социально-личностное, познавательно-речевое и художественно-эстетическое. Причем в одном проекте естественно и гармонично интегрируются различные образовательные области. И основываясь на таких видах детской деятельности, как игра, коммуникация, труд, чтение, музыкально-художественная, познавательно-исследовательская и продуктивная деятельности, строится воспитательно-образовательный проце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 проектной деятельности естественно осуществляется комплексный подход: объединяются воспитатели, родители, специалисты ДОУ, оказывая по-настоящему эффективную помощь ребен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ть своей реальностью проектную деятельность не всегда просто. Зато  гарантировано саморазвитие всех субъектов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примера вышесказанному - </w:t>
      </w:r>
      <w:r>
        <w:rPr>
          <w:rFonts w:cs="Times New Roman" w:ascii="Times New Roman" w:hAnsi="Times New Roman"/>
          <w:b/>
          <w:sz w:val="28"/>
          <w:szCs w:val="28"/>
        </w:rPr>
        <w:t>проект «Детский сад – Дом радости»</w:t>
      </w:r>
      <w:r>
        <w:rPr>
          <w:rFonts w:cs="Times New Roman" w:ascii="Times New Roman" w:hAnsi="Times New Roman"/>
          <w:sz w:val="28"/>
          <w:szCs w:val="28"/>
        </w:rPr>
        <w:t>. Проект не требует материальных затрат и технически очень про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80808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i w:val="false"/>
          <w:color w:val="000000"/>
          <w:sz w:val="28"/>
          <w:szCs w:val="28"/>
        </w:rPr>
        <w:t>Идея проекта</w:t>
      </w:r>
      <w:r>
        <w:rPr>
          <w:rStyle w:val="Style14"/>
          <w:rFonts w:cs="Times New Roman" w:ascii="Times New Roman" w:hAnsi="Times New Roman"/>
          <w:i w:val="false"/>
          <w:sz w:val="28"/>
          <w:szCs w:val="28"/>
        </w:rPr>
        <w:t>: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Радость – основа здоровья. Именно состоя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дости есть обязательное условие для полноценного развития ребенка. Именно состояние радости возвращает силы педагог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ab/>
      </w:r>
      <w:r>
        <w:rPr>
          <w:rStyle w:val="Style14"/>
          <w:rFonts w:cs="Times New Roman" w:ascii="Times New Roman" w:hAnsi="Times New Roman"/>
          <w:b/>
          <w:i w:val="false"/>
          <w:color w:val="000000"/>
          <w:sz w:val="28"/>
          <w:szCs w:val="28"/>
        </w:rPr>
        <w:t>Тип проекта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 xml:space="preserve">: краткосрочный,  творческий. </w:t>
      </w:r>
      <w:r>
        <w:rPr>
          <w:rStyle w:val="Style14"/>
          <w:rFonts w:cs="Times New Roman" w:ascii="Times New Roman" w:hAnsi="Times New Roman"/>
          <w:b/>
          <w:i w:val="false"/>
          <w:color w:val="000000"/>
          <w:sz w:val="28"/>
          <w:szCs w:val="28"/>
        </w:rPr>
        <w:t>Участники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 xml:space="preserve">: Дети подготовительной и ясельной группы, воспитатели, психолог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блема, значимая для детей, на решение которой направлен проек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ядом ясельная группа и некоторые малыши по утрам горько плачут, расставаясь с родителями. Ребята хотят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мочь малышам с радостью приходить в детский сад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Цель проек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(для взрослого): помочь детям подготовительной групп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ознать </w:t>
      </w:r>
      <w:r>
        <w:rPr>
          <w:rFonts w:cs="Times New Roman" w:ascii="Times New Roman" w:hAnsi="Times New Roman"/>
          <w:iCs/>
          <w:sz w:val="28"/>
          <w:szCs w:val="28"/>
        </w:rPr>
        <w:t>проживаемый предшкольный  период как полноценный счастливый этап своей жизни;  сделать предстоящий переход детей из ясельной  группы в младшую безболезненным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раткое описание проек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педагог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блема, планирование, прогнозирование результатов/ продуктов проек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ик на проблемную ситуацию. Желание помочь малышам. Составление плана действий. Решение пригласить в гости малышей и подготовиться к их приему. Выбор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ть проблемную ситуацию явной для всех детей. Помочь в планировании. Обеспечить необходимым материалом в центрах активн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н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посредственная деятельность  по проект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готовление открыток для малыш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ки «Мой любимый детский сад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Постройка «Детский сад-дом радости»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ладкий сюрприз для малышей, сделанный своими рук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одготовка к спектаклю по сказке «Колобок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Подбор музыки, встречающей малыш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Идем за гост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зготовление пооперационных карт. Предоставление разнообразн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Наблюдение и своевременная помощ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едоставление костюм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вершающи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родуктов проекта и рефлексия – размышления над новым знанием или опыто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оказ спектакля и вручение открыток на память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каз малышам группы, в которую они скоро приду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Угощаем. Провожае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бор вокруг постройки и рассказ детей по кругу «Почему для меня детский сад - это дом рад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ординирует.  Наблюдает за самостоятельной деятельностью детей. Готов помочь в случае необходимости. Радуется, глядя на презентацию умений и успеха своих воспитанников.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4"/>
          <w:rFonts w:cs="Times New Roman" w:ascii="Times New Roman" w:hAnsi="Times New Roman"/>
          <w:b/>
          <w:i w:val="false"/>
          <w:color w:val="000000"/>
          <w:sz w:val="28"/>
          <w:szCs w:val="28"/>
        </w:rPr>
        <w:t>Продукты проекта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-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для детей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: открытки, спектакль «Колобок», «Сладкий сюрприз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-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для родителей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: фотовыстав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-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для педагогов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: теоретическое описание проекта и презентация его на педсовете и на городском семинаре в качестве опыта работы.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ab/>
      </w:r>
      <w:r>
        <w:rPr>
          <w:rStyle w:val="Style14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Результаты проекта: 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подготовительной группе дети предложили готовить новые спектакли для малышей и реализовывали свою инициативу с радостью.  Появилась забота о тех, кто придет в группу после них: сделали игру для малышей своими руками, отремонтировали книги и т.д. А дети  ясельной группы совершенно спокойно пришли  в новую младшую группу. И именно трехлетки дали жизнь новому проекту «Я приглашаю всех в театр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1. Веракса Н.Е., Веракса А.Н. Проектная деятельность дошкольников: пособие для педагогов дошкольных учреждений. – М.:Мозаика-Синтез,2008.-111с.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2. Гиппенрейтер Ю.Б. Продолжаем общаться с ребенком так?. – М.:АСТ.Астрель, 2008.-255с.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3.Виноградова Н.А., Панкова Е.П. Образовательные проекты в детском саду: пособие для воспитателей. – М.: Айрис Пресс, 2008.-200с.</w:t>
      </w:r>
    </w:p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01:00Z</dcterms:created>
  <dc:creator>admin</dc:creator>
  <dc:description/>
  <dc:language>en-US</dc:language>
  <cp:lastModifiedBy>admin</cp:lastModifiedBy>
  <dcterms:modified xsi:type="dcterms:W3CDTF">2013-02-12T07:01:00Z</dcterms:modified>
  <cp:revision>2</cp:revision>
  <dc:subject/>
  <dc:title/>
</cp:coreProperties>
</file>