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спективное тематическое планирование по музыкальному воспитанию в средней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48"/>
        <w:gridCol w:w="2374"/>
        <w:gridCol w:w="2160"/>
        <w:gridCol w:w="1821"/>
        <w:gridCol w:w="2149"/>
        <w:gridCol w:w="1903"/>
        <w:gridCol w:w="2125"/>
      </w:tblGrid>
      <w:tr>
        <w:trPr>
          <w:trHeight w:val="439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Style w:val="C8"/>
                <w:rFonts w:cs="Arial" w:ascii="Corsiva;Times New Roman" w:hAnsi="Corsiva;Times New Roman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Содержание музыкального репертуара </w:t>
            </w:r>
            <w:r>
              <w:rPr>
                <w:rStyle w:val="C8"/>
                <w:rFonts w:cs="Arial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в средней группе </w:t>
            </w:r>
            <w:r>
              <w:rPr>
                <w:rStyle w:val="C8"/>
                <w:rFonts w:cs="Arial" w:ascii="Corsiva;Times New Roman" w:hAnsi="Corsiva;Times New Roman"/>
                <w:b/>
                <w:bCs/>
                <w:color w:val="17365D"/>
                <w:sz w:val="28"/>
                <w:szCs w:val="28"/>
                <w:shd w:fill="FFFFFF" w:val="clear"/>
              </w:rPr>
              <w:t>на 1 квартал</w:t>
            </w:r>
          </w:p>
        </w:tc>
      </w:tr>
      <w:tr>
        <w:trPr>
          <w:trHeight w:val="7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ыкально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ические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азвитие чувства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а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иц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певческих навыков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песенное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ы,</w:t>
            </w:r>
          </w:p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.-игр.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Игры, хоро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грушки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грушк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ен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Овощ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Марш» муз. Е.Тиличеевой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Барабанщик» муз. Д.Кабалевского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Мячики» муз. М.Сатулиной</w:t>
            </w:r>
            <w:r>
              <w:rPr>
                <w:rStyle w:val="C0"/>
                <w:color w:val="0033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Упражнение «Пружинка» («Ах, вы сени» р.н.м.)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Упражнение качание рук с лентами и легкий бег», муз. А.Жи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«Петушок» р.н.приб</w:t>
            </w:r>
            <w:r>
              <w:rPr>
                <w:rStyle w:val="C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Котя»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овая для кота»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Марш» муз. И.Дунаевский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олянка» русская народная плясовая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Колыбельная» муз. С.Левидова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  <w:color w:val="800080"/>
                <w:sz w:val="20"/>
                <w:szCs w:val="20"/>
                <w:shd w:fill="FFFFFF" w:val="clear"/>
              </w:rPr>
            </w:pPr>
            <w:r>
              <w:rPr>
                <w:i/>
                <w:color w:val="800080"/>
                <w:sz w:val="20"/>
                <w:szCs w:val="20"/>
              </w:rPr>
              <w:t>Колыбельные Вологодской области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  <w:color w:val="800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0080"/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FF66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Распевка «Мяу, мяу»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«Котик» муз. И.Кишко</w:t>
            </w: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1"/>
              <w:spacing w:before="0" w:after="0"/>
              <w:rPr>
                <w:rStyle w:val="C0"/>
                <w:color w:val="000080"/>
                <w:sz w:val="20"/>
                <w:szCs w:val="20"/>
                <w:shd w:fill="FFFFFF" w:val="clear"/>
              </w:rPr>
            </w:pPr>
            <w:r>
              <w:rPr>
                <w:color w:val="008000"/>
                <w:sz w:val="20"/>
                <w:szCs w:val="20"/>
              </w:rPr>
              <w:t>«Паровоз» муз. З.Компанейц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«Осень наступила»</w:t>
            </w: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Чики-чки-чикалочка» русская народная прибаутк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FF66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FF66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Нам весело» («Ой, лопнул обруч», украинская народная мелодия)</w:t>
            </w:r>
          </w:p>
          <w:p>
            <w:pPr>
              <w:pStyle w:val="C1"/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олька»</w:t>
            </w:r>
          </w:p>
          <w:p>
            <w:pPr>
              <w:pStyle w:val="C1"/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FF66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Игра «Петушок»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Кот Васька» муз. Г.Лобачев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Игра «Ищи игрушку» (русская народная мелодия)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33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Огородная - хороводная» муз. Б.Можжевелов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Фрукты, грибы,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ягоды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ревь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В лесу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дикие животны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Пти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Лошадка» муз. Л.Банниковой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Упражнение для рук с лентами (качаются деревья), муз. А.Жилин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Марш» муз.Ф.Шуберт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Упражнение «Хлопки в ладоши» («Полли» англ.н.м.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Притопы с топотушками»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i/>
                <w:color w:val="800080"/>
                <w:sz w:val="20"/>
                <w:szCs w:val="20"/>
              </w:rPr>
              <w:t>ансамбль Вологодских баянистов А.Султашин, Р.Лебед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овая для лошадки» муз. В.Витлин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 xml:space="preserve">«Зайчик, ты зайчик» р.н.п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Концерт для куклы «Веселый оркестр» («Ой, лопнул обруч», укр.н.м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Андрей-воробей» р.н.п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олька» муз. М.Глинки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Грустное настроение» муз. А.Штейнви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«Осень» муз.</w:t>
            </w: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А.Филиппенко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Две тетери» р.н.п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Простая песенка» муз. Е.Шаламон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59" w:hanging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Танец осенних листочков» муз. А.Филиппенко</w:t>
            </w:r>
          </w:p>
          <w:p>
            <w:pPr>
              <w:pStyle w:val="C1"/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ка парами» литовская народная мелодия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Игра «Грибок»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Ловишки»</w:t>
            </w:r>
          </w:p>
          <w:p>
            <w:pPr>
              <w:pStyle w:val="C1"/>
              <w:spacing w:lineRule="atLeast" w:line="288" w:before="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«Дети и медведь» муз.В.Верховинц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Одежда,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бувь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осуда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Продукты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пит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Части т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Упражнение «Ходьба и бег» (латвийская народная мелодия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Кружение парами» (латвийская народная мелодия)</w:t>
            </w:r>
          </w:p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Выставление ноги на пятку и носок: «По грибы» муз. Ф.Лещин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Полька» муз.М.Глинки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Летчик» муз. Е.Тиличеевой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Андрей-воробей» русская народная песня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Я люблю свою лошадк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альс» муз. Ф.Шуберт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Ой, лопнул обруч» укр.н.м.</w:t>
            </w:r>
          </w:p>
          <w:p>
            <w:pPr>
              <w:pStyle w:val="Normal"/>
              <w:rPr>
                <w:rStyle w:val="C0"/>
                <w:i/>
                <w:i/>
                <w:color w:val="80008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«Лисичка поранила лапу» В.А.Гаврилина +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  <w:color w:val="800080"/>
                <w:sz w:val="20"/>
                <w:szCs w:val="20"/>
                <w:shd w:fill="FFFFFF" w:val="clear"/>
              </w:rPr>
            </w:pPr>
            <w:r>
              <w:rPr>
                <w:i/>
                <w:color w:val="800080"/>
                <w:sz w:val="20"/>
                <w:szCs w:val="20"/>
              </w:rPr>
              <w:t xml:space="preserve">инсцениров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0080"/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«Варись, варись, каша» муз. Е.Туманян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ервый снег» муз. А.Филип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Колыбельная зайчонка» муз. В.Карас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еселые путешественники» муз. М.Старокадамского</w:t>
            </w:r>
          </w:p>
          <w:p>
            <w:pPr>
              <w:pStyle w:val="C1"/>
              <w:spacing w:before="0" w:after="0"/>
              <w:ind w:right="-59" w:hanging="0"/>
              <w:rPr/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Пляска с ложками» (р.н.п. «А я по лугу»)</w:t>
            </w:r>
          </w:p>
          <w:p>
            <w:pPr>
              <w:pStyle w:val="C1"/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Творческая пляска</w:t>
            </w:r>
          </w:p>
          <w:p>
            <w:pPr>
              <w:pStyle w:val="C1"/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Танец утят»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«Ой, какое платье у Алены» муз. А.Филиппенко</w:t>
            </w: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Хитрый кот»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Колпачок» (русская народная песня)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FF66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C8"/>
                <w:rFonts w:cs="Arial" w:ascii="Corsiva;Times New Roman" w:hAnsi="Corsiva;Times New Roman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Содержание музыкального репертуара </w:t>
            </w:r>
            <w:r>
              <w:rPr>
                <w:rStyle w:val="C8"/>
                <w:rFonts w:cs="Arial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в средней группе </w:t>
            </w:r>
            <w:r>
              <w:rPr>
                <w:rStyle w:val="C8"/>
                <w:rFonts w:cs="Arial" w:ascii="Corsiva;Times New Roman" w:hAnsi="Corsiva;Times New Roman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на </w:t>
            </w:r>
            <w:r>
              <w:rPr>
                <w:rStyle w:val="C8"/>
                <w:rFonts w:cs="Arial"/>
                <w:b/>
                <w:bCs/>
                <w:color w:val="17365D"/>
                <w:sz w:val="28"/>
                <w:szCs w:val="28"/>
                <w:shd w:fill="FFFFFF" w:val="clear"/>
              </w:rPr>
              <w:t>2</w:t>
            </w:r>
            <w:r>
              <w:rPr>
                <w:rStyle w:val="C8"/>
                <w:rFonts w:cs="Arial" w:ascii="Corsiva;Times New Roman" w:hAnsi="Corsiva;Times New Roman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 квартал</w:t>
            </w:r>
          </w:p>
        </w:tc>
      </w:tr>
      <w:tr>
        <w:trPr>
          <w:trHeight w:val="70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ыкально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ические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азвитие чувства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а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иц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певческих навыков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песенное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ы,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.-игр.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Игры, хоро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Зима и её признаки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машние птиц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имние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забав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Нов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Шагаем, как медведи» муз. Е.Каменоградского</w:t>
            </w:r>
          </w:p>
          <w:p>
            <w:pPr>
              <w:pStyle w:val="C1"/>
              <w:spacing w:before="0" w:after="0"/>
              <w:rPr>
                <w:color w:val="00008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«Упражнение качание рук» (со снежинками) муз. А.Жилин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Хороводный шаг» («Как пошли наши подружки»р.н.м.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садники» муз. В.Витлин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Танец в кругу» (фин.н.м.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с погремушками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(«Экосез»муз.А.Жил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Сорока» р.н.попевка «Детская полька» муз.М.Глинки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рш» муз. Ф.Шуберта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ая полька» муз. Д.Кабалев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FF66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«Снег идет» муз. М.Еремеевой</w:t>
            </w:r>
          </w:p>
          <w:p>
            <w:pPr>
              <w:pStyle w:val="C1"/>
              <w:spacing w:before="0" w:after="0"/>
              <w:rPr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Хохлатка» муз. А.Филиппенко</w:t>
            </w:r>
          </w:p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Веселый новый год» муз. Е.Жарковского</w:t>
            </w:r>
          </w:p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Песенка о елочке» муз. Е.Шаламоновой</w:t>
            </w:r>
          </w:p>
          <w:p>
            <w:pPr>
              <w:pStyle w:val="Normal"/>
              <w:rPr/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Здравствуй, елка!» муз. Ю.Михайленко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80008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i/>
                <w:color w:val="800080"/>
                <w:sz w:val="20"/>
                <w:szCs w:val="20"/>
                <w:u w:val="single"/>
              </w:rPr>
              <w:t>«Песенка про Деда Мороза» М.И.Белкова, Сл.И.Черницкой</w:t>
            </w:r>
            <w:r>
              <w:rPr>
                <w:rStyle w:val="C0"/>
                <w:color w:val="FF0000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8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«Вальс снежинок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Танец клоунов» («Полька» муз. И.Штрауса)</w:t>
            </w:r>
          </w:p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Вокруг елки» песня-тане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Хоровод «Новый год» муз. Е.Жарновского Игра «Зайцы и медведь» муз. В.Ребикова</w:t>
            </w:r>
          </w:p>
          <w:p>
            <w:pPr>
              <w:pStyle w:val="C1"/>
              <w:spacing w:before="0" w:after="0"/>
              <w:rPr>
                <w:color w:val="00008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Игра «Санки» муз. Т.Сауко</w:t>
            </w:r>
          </w:p>
          <w:p>
            <w:pPr>
              <w:pStyle w:val="C1"/>
              <w:spacing w:before="0" w:after="0"/>
              <w:rPr>
                <w:color w:val="000080"/>
                <w:sz w:val="20"/>
                <w:szCs w:val="20"/>
                <w:shd w:fill="FFFFFF" w:val="clear"/>
              </w:rPr>
            </w:pPr>
            <w:r>
              <w:rPr>
                <w:color w:val="00008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ождество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Домашние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животные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зимой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храни свое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здоров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Марш» муз.Ф.Шуберт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Упражнение «Выставление ноги на носочек»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Упражнение «Прыжки» («Полечка» муз. Д.Кабалевско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Ходьба и бег парами (лит.н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Барашеньки» р.н.пр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Пляска Мишк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Узнай инструмент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Маленькая полька» муз. Д.Кабалевск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«Веселое Рождество» англ.н.м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Немецкий танец» муз. Л.Бетховен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етушок» латв.н.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800080"/>
                <w:sz w:val="20"/>
                <w:szCs w:val="20"/>
                <w:u w:val="single"/>
              </w:rPr>
              <w:t>Вологодская попевка «Петушок»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Лошадка Зорька» муз. Т.Ломовой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Санки» муз. М.Красе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Заинька» муз. М.Красе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«Зарядка» муз. Т Попатенко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80008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Любитель рыбачок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еселый танец» (литовская народная мелодия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Заинька, попляши» русская народная песня</w:t>
            </w:r>
          </w:p>
          <w:p>
            <w:pPr>
              <w:pStyle w:val="C1"/>
              <w:spacing w:before="0" w:after="0"/>
              <w:rPr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</w:rPr>
              <w:t xml:space="preserve">Игра «Курочки и петушок» р.н.м. обр. Г.Фрида </w:t>
            </w:r>
          </w:p>
          <w:p>
            <w:pPr>
              <w:pStyle w:val="Normal"/>
              <w:rPr>
                <w:color w:val="008000"/>
                <w:sz w:val="20"/>
                <w:szCs w:val="20"/>
                <w:shd w:fill="FFFFFF" w:val="clear"/>
              </w:rPr>
            </w:pPr>
            <w:r>
              <w:rPr>
                <w:color w:val="008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ш посёлок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аша арми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Комнатные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ст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оя семь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Мамин праз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Погуляем» муз. Т.Ломовой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Прогулка» муз. М.Раухвергер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Кружение парами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(Ливенская полька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«Барабанщики»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муз. Э.Парлова, Д.Кабалевского</w:t>
            </w:r>
          </w:p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Упражнение «Подскоки» (фр.н.м.)</w:t>
            </w:r>
          </w:p>
          <w:p>
            <w:pPr>
              <w:pStyle w:val="Normal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Зайчик, ты зайчик»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Р.н.п.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садник» муз. В.Витлин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Веселый оркестр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Я иду с цветами» муз.Е.Тиличеев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«Моя Россия» муз. Г.Струве</w:t>
            </w:r>
          </w:p>
          <w:p>
            <w:pPr>
              <w:pStyle w:val="C1"/>
              <w:spacing w:before="0" w:after="0"/>
              <w:rPr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Смелый наездник» муз. Р.Шуман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Вальс» муз. А.Грибоедов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олька» муз. Д. Львова-Компанейц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i/>
                <w:color w:val="800080"/>
                <w:sz w:val="20"/>
                <w:szCs w:val="20"/>
                <w:u w:val="single"/>
              </w:rPr>
              <w:t>Вологодская попевка «Не ходи за селом»</w:t>
            </w:r>
            <w:r>
              <w:rPr>
                <w:rStyle w:val="C0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800080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Мы – солдаты» муз. Ю.Слоно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Мы запели песенку» муз. Р.Рустамо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Мама» муз. Л.Бакалова</w:t>
            </w:r>
          </w:p>
          <w:p>
            <w:pPr>
              <w:pStyle w:val="Normal"/>
              <w:rPr>
                <w:rStyle w:val="C0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ка с султанчиками» укр.н.м.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Разноцветная игра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Танец в кругу» (финская народная мелодия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8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Летчики на аэродром» муз. М. Раухвергер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с погремушками («Экосез» муз. А.Жилина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C8"/>
                <w:rFonts w:cs="Arial" w:ascii="Corsiva;Times New Roman" w:hAnsi="Corsiva;Times New Roman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Содержание музыкального репертуара </w:t>
            </w:r>
            <w:r>
              <w:rPr>
                <w:rStyle w:val="C8"/>
                <w:rFonts w:cs="Arial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в средней группе </w:t>
            </w:r>
            <w:r>
              <w:rPr>
                <w:rStyle w:val="C8"/>
                <w:rFonts w:cs="Arial" w:ascii="Corsiva;Times New Roman" w:hAnsi="Corsiva;Times New Roman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на </w:t>
            </w:r>
            <w:r>
              <w:rPr>
                <w:rStyle w:val="C8"/>
                <w:rFonts w:cs="Arial"/>
                <w:b/>
                <w:bCs/>
                <w:color w:val="17365D"/>
                <w:sz w:val="28"/>
                <w:szCs w:val="28"/>
                <w:shd w:fill="FFFFFF" w:val="clear"/>
              </w:rPr>
              <w:t>3</w:t>
            </w:r>
            <w:r>
              <w:rPr>
                <w:rStyle w:val="C8"/>
                <w:rFonts w:cs="Arial" w:ascii="Corsiva;Times New Roman" w:hAnsi="Corsiva;Times New Roman"/>
                <w:b/>
                <w:bCs/>
                <w:color w:val="17365D"/>
                <w:sz w:val="28"/>
                <w:szCs w:val="28"/>
                <w:shd w:fill="FFFFFF" w:val="clear"/>
              </w:rPr>
              <w:t xml:space="preserve"> квартал</w:t>
            </w:r>
          </w:p>
        </w:tc>
      </w:tr>
      <w:tr>
        <w:trPr>
          <w:trHeight w:val="70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ыкально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ические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азвитие чувства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а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иц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певческих навыков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песенное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ы,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.-игр.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Игры, хоро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ш дом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Весна и её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нак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Транспорт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тиц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сн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Марш» муз. Д.Кабалевского «Дудочка» муз. Т.Ломовой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Бег и кружение парами на легком беге (чеш.н.м.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Зайчики» («Полечка» муз. Д.Кабалевского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ыставление ноги» («Полянка» русская народная плясов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Спой и сыграй свое имя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Узнай инструмент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етушок» р.н.п.</w:t>
            </w:r>
          </w:p>
          <w:p>
            <w:pPr>
              <w:pStyle w:val="C1"/>
              <w:spacing w:before="0" w:after="0"/>
              <w:rPr>
                <w:color w:val="000080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Игра и песня «Паровоз» муз Г. Эрнесак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Маша спит» муз. Г.Фрид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Детская песенка» муз. Ж.-Б. Векерлен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«Строим дом» муз. М.Красева</w:t>
            </w:r>
          </w:p>
          <w:p>
            <w:pPr>
              <w:pStyle w:val="C1"/>
              <w:spacing w:before="0" w:after="0"/>
              <w:rPr/>
            </w:pPr>
            <w:r>
              <w:rPr>
                <w:color w:val="008000"/>
                <w:sz w:val="20"/>
                <w:szCs w:val="20"/>
                <w:shd w:fill="FFFFFF" w:val="clear"/>
              </w:rPr>
              <w:t>«Тает снег» муз. А Филиппенко</w:t>
            </w:r>
          </w:p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Воробей» муз. В.Герчик</w:t>
            </w:r>
          </w:p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ка с платочками» муз. Т.Ломовой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окажи ладошки» (латвийская народная мелодия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Колпачок» (русская народная мелод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Кто у нас хороший» (русская народная мелодия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Веселые музыканты» укр.н.п.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Вологодская игра«Растяпа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взрослых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Дикие животные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есной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асекомые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сна в устном нар.т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8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«Жучки» венг.н.м.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Лошадки» муз. Л.Банниковой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Марш» муз. Ф.Шуберт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Упражнение с мячами» хорв.н.м.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Упражнение «Подскоки» (поль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Два кота» (польская народная мелодия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Веселый оркестр»</w:t>
            </w:r>
          </w:p>
          <w:p>
            <w:pPr>
              <w:pStyle w:val="C1"/>
              <w:spacing w:before="0" w:after="0"/>
              <w:rPr>
                <w:color w:val="FF66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6600"/>
                <w:sz w:val="20"/>
                <w:szCs w:val="20"/>
                <w:shd w:fill="FFFFFF" w:val="clear"/>
              </w:rPr>
              <w:t>«Веселый крестьянин» муз. Р.Шумана</w:t>
            </w:r>
          </w:p>
          <w:p>
            <w:pPr>
              <w:pStyle w:val="C1"/>
              <w:spacing w:before="0" w:after="0"/>
              <w:rPr>
                <w:color w:val="FF6600"/>
                <w:sz w:val="20"/>
                <w:szCs w:val="20"/>
                <w:shd w:fill="FFFFFF" w:val="clear"/>
              </w:rPr>
            </w:pPr>
            <w:r>
              <w:rPr>
                <w:color w:val="FF6600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Шуточка» муз. В.Селиванова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i/>
                <w:i/>
                <w:color w:val="800080"/>
                <w:sz w:val="20"/>
                <w:szCs w:val="20"/>
                <w:u w:val="single"/>
                <w:shd w:fill="FFFFFF" w:val="clear"/>
              </w:rPr>
            </w:pPr>
            <w:r>
              <w:rPr>
                <w:i/>
                <w:color w:val="800080"/>
                <w:sz w:val="20"/>
                <w:szCs w:val="20"/>
                <w:u w:val="single"/>
              </w:rPr>
              <w:t>Вологодские частушки</w:t>
            </w:r>
          </w:p>
          <w:p>
            <w:pPr>
              <w:pStyle w:val="Normal"/>
              <w:rPr>
                <w:i/>
                <w:i/>
                <w:color w:val="800080"/>
                <w:sz w:val="20"/>
                <w:szCs w:val="20"/>
                <w:u w:val="single"/>
                <w:shd w:fill="FFFFFF" w:val="clear"/>
              </w:rPr>
            </w:pPr>
            <w:r>
              <w:rPr>
                <w:i/>
                <w:color w:val="80008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Весенняя полька» муз. Е.Тиличеевой</w:t>
            </w:r>
          </w:p>
          <w:p>
            <w:pPr>
              <w:pStyle w:val="C1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Солнышко» р.н.п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Мы на луг ходили» муз. А.Филиппен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>«Белочка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ка в хороводе» р.н.м. «Полянка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C0"/>
                <w:color w:val="0000FF"/>
                <w:sz w:val="20"/>
                <w:szCs w:val="20"/>
                <w:shd w:fill="FFFFFF" w:val="clear"/>
              </w:rPr>
              <w:t>«Кузнечик» муз. В.Шаин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Жмурки» муз. Ф.Флото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000080"/>
                <w:sz w:val="20"/>
                <w:szCs w:val="20"/>
                <w:shd w:fill="FFFFFF" w:val="clear"/>
              </w:rPr>
              <w:t>Игры «Жук», «Сороконожка»</w:t>
            </w:r>
          </w:p>
          <w:p>
            <w:pPr>
              <w:pStyle w:val="C1"/>
              <w:spacing w:before="0" w:after="0"/>
              <w:rPr>
                <w:rStyle w:val="C0"/>
                <w:color w:val="00008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Первоцветы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нь Побед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Инструмент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Времена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Упражнение «Подскоки» («Мишка с куклой»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Марш под барабан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Хороводный шаг («Как пошли наши подружки» русская народная мелодия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Скачут лошадки» («Всадники» муз. В.Витлин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Полька для зайчика»</w:t>
            </w:r>
          </w:p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Сорока-сорока» (русская народная попевка)</w:t>
            </w:r>
          </w:p>
          <w:p>
            <w:pPr>
              <w:pStyle w:val="Normal"/>
              <w:rPr/>
            </w:pP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 xml:space="preserve">«Месяц май» </w:t>
            </w:r>
            <w:r>
              <w:rPr>
                <w:color w:val="FF0000"/>
                <w:sz w:val="20"/>
                <w:szCs w:val="20"/>
              </w:rPr>
              <w:t>муз.Е.Тиличеев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«Подснежник» П.И.Чайковского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8000"/>
                <w:sz w:val="20"/>
                <w:szCs w:val="20"/>
                <w:shd w:fill="FFFFFF" w:val="clear"/>
              </w:rPr>
              <w:t xml:space="preserve">«День Победы» 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Колыбельная» муз. В.А.Моцарт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Зайчик» муз. С.Старокадамского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Медвежата» муз.М.Красев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ка с платочками» (народная мелодия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color w:val="FF0000"/>
                <w:sz w:val="20"/>
                <w:szCs w:val="20"/>
                <w:shd w:fill="FFFFFF" w:val="clear"/>
              </w:rPr>
              <w:t>«На лесной поляне» муз. Б.Кравч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Ловишки с зайчиком» муз. Й.Гайдан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Кот Васька»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color w:val="800080"/>
                <w:sz w:val="20"/>
                <w:szCs w:val="20"/>
                <w:u w:val="single"/>
              </w:rPr>
              <w:t>Вологодский наборный хоровод «Колокольчик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c14">
    <w:name w:val="c2 c14"/>
    <w:basedOn w:val="Style13"/>
    <w:qFormat/>
    <w:rPr/>
  </w:style>
  <w:style w:type="character" w:styleId="C2">
    <w:name w:val="c2"/>
    <w:basedOn w:val="Style13"/>
    <w:qFormat/>
    <w:rPr/>
  </w:style>
  <w:style w:type="character" w:styleId="C2c13c14">
    <w:name w:val="c2 c13 c14"/>
    <w:basedOn w:val="Style13"/>
    <w:qFormat/>
    <w:rPr/>
  </w:style>
  <w:style w:type="character" w:styleId="C2c10">
    <w:name w:val="c2 c10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1:00Z</dcterms:created>
  <dc:creator>Саша</dc:creator>
  <dc:description/>
  <cp:keywords/>
  <dc:language>en-US</dc:language>
  <cp:lastModifiedBy>Саша</cp:lastModifiedBy>
  <dcterms:modified xsi:type="dcterms:W3CDTF">2012-11-09T13:29:00Z</dcterms:modified>
  <cp:revision>16</cp:revision>
  <dc:subject/>
  <dc:title/>
</cp:coreProperties>
</file>