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</w:rPr>
        <w:t xml:space="preserve">Эссе на тему 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 CYR" w:ascii="Times New Roman CYR" w:hAnsi="Times New Roman CYR"/>
          <w:b/>
          <w:bCs/>
          <w:sz w:val="28"/>
        </w:rPr>
        <w:t>Вся школа, вся педагогика – это  прежде всего учитель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Calibri"/>
        </w:rPr>
        <w:t xml:space="preserve"> </w:t>
      </w:r>
      <w:r>
        <w:rPr>
          <w:b/>
        </w:rPr>
        <w:t>К. Д. Ушинский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ясь в школе я всегда мечтала получить профессия воспитателя . И вот моя мечта осуществилась. По- моему мнению нет ничего лучше, чем профессия  педагога  дающая столько творчества и  позитива , а детки они такие разные ,они чувствуют мое уважение и доверие, а я в свою очередь стараюсь передать знания и свою любовь к ним. Обучаясь в стенах колледжа у нас проходили вечера посвященные К.Д .Ушинскому. Здесь впервые мы познакомились с его работами, в том числе с книгами , такими как «Родное слово» и «Детский мир».  Эти книги являются образцом богатства содержания, совершенства языка и методики. Они послужили примером , по которым составлялись учебные  книги  для других народов России. В дальнейшем К.Д. Ушинский  дает в руки родителям и учителям особое руководство к своему «Родному слову», которое является лучшим по методике родного языка и до настоящего времени.  К.Д. Ушинский изучая труды представителей мировой педагогике Д. Локка, Ж.-Ж .Руссо, Спенсера  и т.д. и на основе анализа и своего опыта создал свой капитальный труд , психолого- педагогический трактат « Человек как предмет воспитания», где дал обоснование основных  принципов  и закономерностей в педагогике.  В  педагогической системе К.Д .Ушинского ведущее место занимает его учение о цели, принципах и сущности воспитания. Во многих своих произведениях  таких, как « О нравственном  элементе в русском воспитании», «Воскресные школы», « О народности в общественном воспитании» придавал  большое значению воспитанию ,как общественному , социальному  явлению. « Воспитание, - писал Ушинский, совершенствуясь , может далеко раздвинуть пределы человеческих сил : умственных, физических, нравственных» . К.Д .Ушинским были написаны программы и учения  для детского сада, школы , семейному воспитанию ,а также предложения по улучшению  воспитательно -образовательной работы в дошкольном возрасте. К.Д. Ушинский по праву считается великим русским педагогом. Вся его деятельность  была направлена на решение многих педагогических задач. По моему мнению,  взгляды и идеи К.Д .Ушинского  остаются актуальными и в наше врем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8:00Z</dcterms:created>
  <dc:creator>USER</dc:creator>
  <dc:description/>
  <cp:keywords/>
  <dc:language>en-US</dc:language>
  <cp:lastModifiedBy>USER</cp:lastModifiedBy>
  <dcterms:modified xsi:type="dcterms:W3CDTF">2014-01-30T12:18:00Z</dcterms:modified>
  <cp:revision>2</cp:revision>
  <dc:subject/>
  <dc:title>Эссе на тему  «Вся школа, вся педагогика – это  прежде всего учитель</dc:title>
</cp:coreProperties>
</file>