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75" w:after="0"/>
        <w:ind w:left="150" w:right="150" w:hanging="0"/>
        <w:rPr>
          <w:rFonts w:ascii="Tahoma" w:hAnsi="Tahoma" w:cs="Tahoma"/>
          <w:b/>
          <w:b/>
          <w:bCs/>
          <w:color w:val="00CC33"/>
          <w:sz w:val="27"/>
          <w:szCs w:val="27"/>
          <w:lang w:val="en-US"/>
        </w:rPr>
      </w:pPr>
      <w:r>
        <w:rPr>
          <w:rFonts w:eastAsia="Tahoma" w:cs="Tahoma" w:ascii="Tahoma" w:hAnsi="Tahoma"/>
          <w:b/>
          <w:bCs/>
          <w:color w:val="00CC33"/>
          <w:sz w:val="27"/>
          <w:szCs w:val="27"/>
          <w:lang w:val="en-US"/>
        </w:rPr>
        <w:t xml:space="preserve">                             </w:t>
      </w:r>
      <w:r>
        <w:rPr>
          <w:rFonts w:cs="Tahoma" w:ascii="Tahoma" w:hAnsi="Tahoma"/>
          <w:b/>
          <w:bCs/>
          <w:color w:val="00CC33"/>
          <w:sz w:val="27"/>
          <w:szCs w:val="27"/>
        </w:rPr>
        <w:t>Физминутки</w:t>
      </w:r>
    </w:p>
    <w:p>
      <w:pPr>
        <w:pStyle w:val="14"/>
        <w:spacing w:before="75" w:after="0"/>
        <w:ind w:left="150" w:right="150" w:hanging="0"/>
        <w:rPr>
          <w:rFonts w:ascii="Tahoma" w:hAnsi="Tahoma" w:cs="Tahoma"/>
          <w:b/>
          <w:b/>
          <w:bCs/>
          <w:color w:val="00CC33"/>
          <w:sz w:val="27"/>
          <w:szCs w:val="27"/>
          <w:lang w:val="en-US"/>
        </w:rPr>
      </w:pPr>
      <w:r>
        <w:rPr>
          <w:rFonts w:cs="Tahoma" w:ascii="Tahoma" w:hAnsi="Tahoma"/>
          <w:b/>
          <w:bCs/>
          <w:color w:val="00CC33"/>
          <w:sz w:val="27"/>
          <w:szCs w:val="27"/>
          <w:lang w:val="en-US"/>
        </w:rPr>
      </w:r>
    </w:p>
    <w:p>
      <w:pPr>
        <w:pStyle w:val="Bar0118"/>
        <w:spacing w:before="15" w:after="0"/>
        <w:ind w:left="75" w:right="300" w:hanging="0"/>
        <w:jc w:val="center"/>
        <w:rPr>
          <w:rStyle w:val="111"/>
          <w:rFonts w:ascii="Arial" w:hAnsi="Arial" w:cs="Arial"/>
          <w:color w:val="FF0000"/>
          <w:sz w:val="54"/>
          <w:szCs w:val="54"/>
        </w:rPr>
      </w:pPr>
      <w:r>
        <w:rPr>
          <w:rStyle w:val="111"/>
          <w:rFonts w:cs="Arial" w:ascii="Arial" w:hAnsi="Arial"/>
          <w:b/>
          <w:bCs/>
          <w:color w:val="FF0000"/>
          <w:sz w:val="54"/>
          <w:szCs w:val="54"/>
        </w:rPr>
        <w:t>Домашние животные</w:t>
      </w:r>
    </w:p>
    <w:p>
      <w:pPr>
        <w:pStyle w:val="Normal"/>
        <w:rPr>
          <w:rStyle w:val="111"/>
          <w:rFonts w:ascii="Arial" w:hAnsi="Arial" w:cs="Arial"/>
          <w:color w:val="FF0000"/>
          <w:sz w:val="54"/>
          <w:szCs w:val="54"/>
          <w:lang w:val="en-US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69"/>
        <w:gridCol w:w="68"/>
        <w:gridCol w:w="67"/>
        <w:gridCol w:w="85"/>
        <w:gridCol w:w="5265"/>
      </w:tblGrid>
      <w:tr>
        <w:trPr>
          <w:trHeight w:val="405" w:hRule="atLeast"/>
        </w:trPr>
        <w:tc>
          <w:tcPr>
            <w:tcW w:w="92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Bar01"/>
              <w:spacing w:before="15" w:after="0"/>
              <w:ind w:left="75" w:right="300" w:hanging="0"/>
              <w:jc w:val="center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7"/>
                  <w:szCs w:val="27"/>
                </w:rPr>
                <w:t>Лошадка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91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</w:rPr>
                <w:t>Я люблю свою лошадку</w:t>
              </w:r>
            </w:hyperlink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ичешу ей шерстку гладко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Гребешком приглажу хвостик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И верхом поеду в гости.</w:t>
            </w:r>
          </w:p>
        </w:tc>
        <w:tc>
          <w:tcPr>
            <w:tcW w:w="53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глаживание ладонью по голове воображаемой лошадки,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том по спинке,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 хвостику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ег по кругу, высоко поднимая колени.</w:t>
            </w:r>
          </w:p>
        </w:tc>
      </w:tr>
      <w:tr>
        <w:trPr>
          <w:trHeight w:val="300" w:hRule="atLeast"/>
        </w:trPr>
        <w:tc>
          <w:tcPr>
            <w:tcW w:w="92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Bar01"/>
              <w:spacing w:before="15" w:after="0"/>
              <w:ind w:left="75" w:right="3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Корова.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84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rStyle w:val="StrongEmphasis"/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«Му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Style w:val="StrongEmphasis"/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-му-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-му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—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мычит корова. —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Забодаю Катю с Вовой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Вы не пьете молоко?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Убегайте далеко!»</w:t>
            </w:r>
          </w:p>
        </w:tc>
        <w:tc>
          <w:tcPr>
            <w:tcW w:w="541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Идут по кругу, сделав «рога» из указательных пальцев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Поворачиваются в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hyperlink r:id="rId4" w:tgtFrame="_blank">
              <w:r>
                <w:rPr>
                  <w:rStyle w:val="InternetLink"/>
                  <w:rFonts w:cs="Tahoma" w:ascii="Tahoma" w:hAnsi="Tahoma"/>
                  <w:i/>
                  <w:iCs/>
                  <w:color w:val="000000"/>
                  <w:sz w:val="17"/>
                  <w:szCs w:val="17"/>
                </w:rPr>
                <w:t>круг</w:t>
              </w:r>
            </w:hyperlink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, делают по два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поворота вправо-влево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Руки на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пояс, делают сердитое лицо.</w:t>
            </w:r>
          </w:p>
          <w:p>
            <w:pPr>
              <w:pStyle w:val="Style15"/>
              <w:spacing w:before="75" w:after="24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Разбегаются по группе.</w:t>
            </w:r>
          </w:p>
        </w:tc>
      </w:tr>
      <w:tr>
        <w:trPr>
          <w:trHeight w:val="345" w:hRule="atLeast"/>
        </w:trPr>
        <w:tc>
          <w:tcPr>
            <w:tcW w:w="92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75" w:after="0"/>
              <w:ind w:left="225" w:right="45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75" w:after="0"/>
              <w:ind w:left="225" w:right="45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Bar01"/>
              <w:spacing w:before="15" w:after="0"/>
              <w:ind w:left="150" w:right="600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Теленок</w:t>
            </w:r>
          </w:p>
          <w:p>
            <w:pPr>
              <w:pStyle w:val="Style15"/>
              <w:spacing w:before="75" w:after="0"/>
              <w:ind w:left="225" w:right="45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77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Бу-бу,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 рогатый.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Бу-бу,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 хвостатый.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Бу-бу,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 ушастый.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Бу-бу,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Очень страшный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Бу-бу,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Испугаю.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Бу-бу,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Забодаю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 w:type="textWrapping" w:clear="all"/>
            </w:r>
          </w:p>
        </w:tc>
        <w:tc>
          <w:tcPr>
            <w:tcW w:w="548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ва прыжка.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«Рожки» из пальчиков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ва прыжка.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«Хвостик» из руки — за спиной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ва прыжка.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«Ушки» из ладошек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ва прыжка.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«Рожки» из пальчиков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ва прыжка.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Топают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ва прыжка.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«Бодаются».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Bar01"/>
              <w:spacing w:before="15" w:after="0"/>
              <w:ind w:left="75" w:right="3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Кошка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Вы со мной знакомы близко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 приветливая киска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Кверху — кисточки на ушках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Когти спрятаны в подушках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В темноте я зорко вижу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онапрасно не обижу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о дразнить меня опасно —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 царапаюсь ужасно.</w:t>
            </w:r>
          </w:p>
        </w:tc>
        <w:tc>
          <w:tcPr>
            <w:tcW w:w="5554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Идут по кругу на носочках, крадучись,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ержа согнутые руки перед грудью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Останавливаются, встают лицом в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hyperlink r:id="rId5" w:tgtFrame="_blank">
              <w:r>
                <w:rPr>
                  <w:rStyle w:val="InternetLink"/>
                  <w:rFonts w:cs="Tahoma" w:ascii="Tahoma" w:hAnsi="Tahoma"/>
                  <w:i/>
                  <w:iCs/>
                  <w:color w:val="000000"/>
                  <w:sz w:val="17"/>
                  <w:szCs w:val="17"/>
                </w:rPr>
                <w:t>круг</w:t>
              </w:r>
            </w:hyperlink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,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елают «ушки» из ладошек, затем — «когти» из пальчиков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Вновь идут по кругу крадучись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Опять останавливаются, встают лицом в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круг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и показывают «когти»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Bar01"/>
              <w:spacing w:before="15" w:after="0"/>
              <w:ind w:left="75" w:right="3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Кролики.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377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ы на ферме побывали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елых кроликов видали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Шустренькие кролики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То ложились, То кружились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проволочном домике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Лапками стучали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есело пищали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ы зверькам не травки жесткой —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леверу достанем..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ырастайте с нежной шерсткой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 круглыми хвостами.</w:t>
            </w:r>
          </w:p>
        </w:tc>
        <w:tc>
          <w:tcPr>
            <w:tcW w:w="548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Идут по кругу, взявшись за руки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Прыгают по кругу, сделав «ушки»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из пальчиков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Ложатся.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Кружатся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Хлопают в ладоши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Топают ногами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Идут по кругу, взявшись за руки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Вновь прыгают по кругу, сделав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«ушки» из пальчиков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Bar01"/>
              <w:spacing w:before="15" w:after="0"/>
              <w:ind w:left="75" w:right="3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Козочка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996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 козочка Ме-ке-ке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 гуляю на лужке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Острые рожки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Тоненькие ножки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а самой макушке —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Бархатные ушки.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Язык полотняный,</w:t>
            </w:r>
          </w:p>
          <w:p>
            <w:pPr>
              <w:pStyle w:val="Style15"/>
              <w:spacing w:before="75" w:after="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Хвостик конопляный...</w:t>
            </w:r>
          </w:p>
        </w:tc>
        <w:tc>
          <w:tcPr>
            <w:tcW w:w="5265" w:type="dxa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Идут по кругу, взявшись за руки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Показывают «рожки»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Прыгают на двух ногах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Делают «ушки» из ладошек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Показывают язык «лопатой».</w:t>
            </w:r>
          </w:p>
          <w:p>
            <w:pPr>
              <w:pStyle w:val="Style15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7"/>
                <w:szCs w:val="17"/>
              </w:rPr>
              <w:t>Рукой показывают «хвости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">
    <w:name w:val="стиль1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0118">
    <w:name w:val="bar01 стиль18"/>
    <w:basedOn w:val="Normal"/>
    <w:qFormat/>
    <w:pPr>
      <w:spacing w:before="280" w:after="280"/>
    </w:pPr>
    <w:rPr/>
  </w:style>
  <w:style w:type="paragraph" w:styleId="14">
    <w:name w:val="стиль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r01">
    <w:name w:val="bar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484070/detail.aspx" TargetMode="External"/><Relationship Id="rId3" Type="http://schemas.openxmlformats.org/officeDocument/2006/relationships/hyperlink" Target="http://www.sotmarket.ru/product/ya-lyublyu-svoyu-loshadku-vsyo-vsyo-vsyo-rosmen-barto-a-l.html" TargetMode="External"/><Relationship Id="rId4" Type="http://schemas.openxmlformats.org/officeDocument/2006/relationships/hyperlink" Target="http://tools.wikimart.ru/tool_set/circle/model/47251085?recommendedOfferId=93040794" TargetMode="External"/><Relationship Id="rId5" Type="http://schemas.openxmlformats.org/officeDocument/2006/relationships/hyperlink" Target="http://tools.wikimart.ru/tool_set/circle/model/47251085?recommendedOfferId=930407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3:00Z</dcterms:created>
  <dc:creator>USER</dc:creator>
  <dc:description/>
  <cp:keywords/>
  <dc:language>en-US</dc:language>
  <cp:lastModifiedBy>USER</cp:lastModifiedBy>
  <dcterms:modified xsi:type="dcterms:W3CDTF">2014-01-30T12:37:00Z</dcterms:modified>
  <cp:revision>2</cp:revision>
  <dc:subject/>
  <dc:title>                             Физминутки</dc:title>
</cp:coreProperties>
</file>