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embeddings/_____Microsoft_Office_Excel2.xlsx" ContentType="application/vnd.openxmlformats-officedocument.spreadsheetml.sheet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94995</wp:posOffset>
            </wp:positionH>
            <wp:positionV relativeFrom="paragraph">
              <wp:posOffset>-383540</wp:posOffset>
            </wp:positionV>
            <wp:extent cx="6692265" cy="10015220"/>
            <wp:effectExtent l="0" t="0" r="0" b="0"/>
            <wp:wrapNone/>
            <wp:docPr id="1" name="Рисунок 5" descr="3fdae1d6c1c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3fdae1d6c1c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1001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szCs w:val="28"/>
        </w:rPr>
        <w:t>Управление образования Администрации г.Прокопьев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81 «Лесная полян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78130</wp:posOffset>
                </wp:positionH>
                <wp:positionV relativeFrom="paragraph">
                  <wp:posOffset>215265</wp:posOffset>
                </wp:positionV>
                <wp:extent cx="5995670" cy="1673860"/>
                <wp:effectExtent l="775335" t="871855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800" cy="167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Arial Black" w:hAnsi="Arial Black"/>
                                <w:lang w:eastAsia="ru-RU"/>
                              </w:rPr>
                              <w:t>"Сюжетно-ролевая игра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Arial Black" w:hAnsi="Arial Black"/>
                                <w:lang w:eastAsia="ru-RU"/>
                              </w:rPr>
                              <w:t xml:space="preserve">как средство развития 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Arial Black" w:hAnsi="Arial Black"/>
                                <w:lang w:eastAsia="ru-RU"/>
                              </w:rPr>
                              <w:t xml:space="preserve">творческих способностей 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Arial Black" w:hAnsi="Arial Black"/>
                                <w:lang w:eastAsia="ru-RU"/>
                              </w:rPr>
                              <w:t>дошкольников"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-6067329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1.9pt;margin-top:16.95pt;width:472.05pt;height:131.75pt;mso-wrap-style:non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szCs w:val="20"/>
                          <w:rFonts w:ascii="Arial Black" w:hAnsi="Arial Black"/>
                          <w:lang w:eastAsia="ru-RU"/>
                        </w:rPr>
                        <w:t>"Сюжетно-ролевая игра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szCs w:val="20"/>
                          <w:rFonts w:ascii="Arial Black" w:hAnsi="Arial Black"/>
                          <w:lang w:eastAsia="ru-RU"/>
                        </w:rPr>
                        <w:t xml:space="preserve">как средство развития 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szCs w:val="20"/>
                          <w:rFonts w:ascii="Arial Black" w:hAnsi="Arial Black"/>
                          <w:lang w:eastAsia="ru-RU"/>
                        </w:rPr>
                        <w:t xml:space="preserve">творческих способностей 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szCs w:val="20"/>
                          <w:rFonts w:ascii="Arial Black" w:hAnsi="Arial Black"/>
                          <w:lang w:eastAsia="ru-RU"/>
                        </w:rPr>
                        <w:t>дошкольников"</w:t>
                      </w:r>
                    </w:p>
                  </w:txbxContent>
                </v:textbox>
                <v:path textpathok="t"/>
                <v:textpath on="t" fitshape="t" string="&quot;Сюжетно-ролевая игра&#10;как средство развития &#10;творческих способностей &#10;дошкольников&quot;" style="font-family:&quot;Arial Black&quot;;font-size:10pt"/>
                <v:fill o:detectmouseclick="t" type="solid" color2="aqua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00" stroked="t" o:allowincell="f" style="position:absolute;margin-left:128.95pt;margin-top:14.65pt;width:151.4pt;height:28.55pt;mso-wrap-style:none;v-text-anchor:middle" type="_x0000_t136">
            <v:path textpathok="t"/>
            <v:textpath on="t" fitshape="t" string="Проект" style="font-family:&quot;Times New Roman&quot;;font-size:10pt"/>
            <v:fill o:detectmouseclick="t" type="solid" color2="#ff99ff"/>
            <v:stroke color="black" joinstyle="round" endcap="flat"/>
            <w10:wrap type="none"/>
          </v:shape>
        </w:pi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Горнинг С.В.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ascii="Times New Roman" w:hAnsi="Times New Roman"/>
          <w:b/>
          <w:sz w:val="28"/>
          <w:szCs w:val="28"/>
        </w:rPr>
        <w:t>Прокопьевск 20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правление образования Администрации г.Прокопьев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81 «Лесная полян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Заведующая МБДОУ «Детский сад комбинированного вида №81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«Лесная полянка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</w:t>
      </w:r>
      <w:r>
        <w:rPr>
          <w:rFonts w:ascii="Times New Roman" w:hAnsi="Times New Roman"/>
          <w:sz w:val="28"/>
          <w:szCs w:val="28"/>
        </w:rPr>
        <w:t>Л.Л.Потапов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                                                                        </w:t>
      </w:r>
      <w:r>
        <w:rPr>
          <w:rFonts w:ascii="Times New Roman" w:hAnsi="Times New Roman"/>
          <w:i/>
          <w:sz w:val="28"/>
          <w:szCs w:val="28"/>
        </w:rPr>
        <w:t>«</w:t>
      </w:r>
      <w:r>
        <w:rPr>
          <w:rFonts w:ascii="Times New Roman" w:hAnsi="Times New Roman"/>
          <w:i/>
          <w:sz w:val="28"/>
          <w:szCs w:val="28"/>
          <w:u w:val="single"/>
        </w:rPr>
        <w:t>29</w:t>
      </w:r>
      <w:r>
        <w:rPr>
          <w:rFonts w:ascii="Times New Roman" w:hAnsi="Times New Roman"/>
          <w:i/>
          <w:sz w:val="28"/>
          <w:szCs w:val="28"/>
        </w:rPr>
        <w:t xml:space="preserve">» </w:t>
      </w:r>
      <w:r>
        <w:rPr>
          <w:rFonts w:ascii="Times New Roman" w:hAnsi="Times New Roman"/>
          <w:i/>
          <w:sz w:val="28"/>
          <w:szCs w:val="28"/>
          <w:u w:val="single"/>
        </w:rPr>
        <w:t>сентября</w:t>
      </w:r>
      <w:r>
        <w:rPr>
          <w:rFonts w:ascii="Times New Roman" w:hAnsi="Times New Roman"/>
          <w:i/>
          <w:sz w:val="28"/>
          <w:szCs w:val="28"/>
        </w:rPr>
        <w:t xml:space="preserve">  2011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ЮЖЕТНО РОЛЕВАЯ ИГР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КАК СРЕДСТВО РАЗВИТИЯ ТВОРЧЕСКИХ СПОСОБНОСТ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ТЕЙ ДОШКОЛЬНОГО ВОЗРАС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 xml:space="preserve">Принят на заседании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                                                                         </w:t>
      </w:r>
      <w:r>
        <w:rPr>
          <w:rFonts w:ascii="Times New Roman" w:hAnsi="Times New Roman"/>
          <w:i/>
          <w:sz w:val="28"/>
          <w:szCs w:val="28"/>
        </w:rPr>
        <w:t xml:space="preserve">педагогического совет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т «</w:t>
      </w:r>
      <w:r>
        <w:rPr>
          <w:rFonts w:ascii="Times New Roman" w:hAnsi="Times New Roman"/>
          <w:i/>
          <w:sz w:val="28"/>
          <w:szCs w:val="28"/>
          <w:u w:val="single"/>
        </w:rPr>
        <w:t>28</w:t>
      </w:r>
      <w:r>
        <w:rPr>
          <w:rFonts w:ascii="Times New Roman" w:hAnsi="Times New Roman"/>
          <w:i/>
          <w:sz w:val="28"/>
          <w:szCs w:val="28"/>
        </w:rPr>
        <w:t xml:space="preserve">» </w:t>
      </w:r>
      <w:r>
        <w:rPr>
          <w:rFonts w:ascii="Times New Roman" w:hAnsi="Times New Roman"/>
          <w:i/>
          <w:sz w:val="28"/>
          <w:szCs w:val="28"/>
          <w:u w:val="single"/>
        </w:rPr>
        <w:t xml:space="preserve"> сентября</w:t>
      </w:r>
      <w:r>
        <w:rPr>
          <w:rFonts w:ascii="Times New Roman" w:hAnsi="Times New Roman"/>
          <w:i/>
          <w:sz w:val="28"/>
          <w:szCs w:val="28"/>
        </w:rPr>
        <w:t xml:space="preserve">  2011г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</w:rPr>
        <w:t xml:space="preserve">протокол  № </w:t>
      </w:r>
      <w:r>
        <w:rPr>
          <w:rFonts w:ascii="Times New Roman" w:hAnsi="Times New Roman"/>
          <w:i/>
          <w:sz w:val="28"/>
          <w:szCs w:val="28"/>
          <w:u w:val="single"/>
        </w:rPr>
        <w:t xml:space="preserve">    </w:t>
        <w:tab/>
        <w:t xml:space="preserve">    1     </w:t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копьевск 20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втор составитель: </w:t>
      </w:r>
      <w:r>
        <w:rPr>
          <w:rFonts w:ascii="Times New Roman" w:hAnsi="Times New Roman"/>
          <w:sz w:val="28"/>
          <w:szCs w:val="28"/>
        </w:rPr>
        <w:t>Горнинг Светлана Валерьевна, воспитатель МБДОУ «Детский сад комбинированного вида №81 «Лесная полянка», г. Прокопьев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Проект «</w:t>
      </w:r>
      <w:r>
        <w:rPr>
          <w:rFonts w:ascii="Times New Roman" w:hAnsi="Times New Roman"/>
          <w:sz w:val="28"/>
          <w:szCs w:val="28"/>
        </w:rPr>
        <w:t>Сюжетно-ролевая игра как средство развития творческих способностей детей дошкольного возраста</w:t>
      </w:r>
      <w:r>
        <w:rPr>
          <w:rFonts w:ascii="Times New Roman" w:hAnsi="Times New Roman"/>
          <w:bCs/>
          <w:sz w:val="28"/>
          <w:szCs w:val="28"/>
          <w:lang w:eastAsia="ru-RU"/>
        </w:rPr>
        <w:t xml:space="preserve">» представляет собой исследовательскую работу по изучению эффективности использования в образовательном процессе ДОУ сюжетно-ролевой игры с целью обогащённого развития малышей, формирования у них творческих способностей. Материалы проекта содержат теоретический анализ </w:t>
      </w:r>
      <w:r>
        <w:rPr>
          <w:rFonts w:ascii="Times New Roman" w:hAnsi="Times New Roman"/>
          <w:sz w:val="28"/>
          <w:szCs w:val="28"/>
          <w:lang w:eastAsia="ru-RU"/>
        </w:rPr>
        <w:t xml:space="preserve">состояния проблемы и практический опыт работы с детьми среднего дошкольного возраста: подборку диагностических заданий, перспективное планирование, серию сюжетно-ролевых игр и др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оект апробирован и успешно реализован в соответствии с требованиями к образовательному процессу в современных дошкольных образовательных учреждениях. Адресован воспитателям, работающим с детьми среднего дошкольного возрас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ктуальность проекта…………………………………………………………..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и и задачи проекта ………………………………………………………...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жидаемые результаты …………...………………………………………......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SWOT</w:t>
      </w:r>
      <w:r>
        <w:rPr>
          <w:rFonts w:ascii="Times New Roman" w:hAnsi="Times New Roman"/>
          <w:sz w:val="28"/>
          <w:szCs w:val="28"/>
        </w:rPr>
        <w:t xml:space="preserve"> – анализ исходного состояния проблемы ...…………………………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ртнёры и целевые группы проекта …...…………………………………...16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ханизм и сроки реализации проекта ……………...………………………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ценка результатов ………………………………………………..…………..2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льнейшее развитие проекта ……………………………………………......3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исок литературы ………………………………………………………........3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ктуальность проекта</w:t>
      </w:r>
    </w:p>
    <w:p>
      <w:pPr>
        <w:pStyle w:val="Normal"/>
        <w:spacing w:lineRule="auto" w:line="240" w:before="0" w:after="0"/>
        <w:ind w:left="4321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«Человек стал человеком только тогда, когда  увидел красоту вечерней зари и облачков, плывущих в голубом небе, услышал пение соловья и пережил восхищение красотой пространства. С тех пор мысль и красота идут рядом, вознося и возвеличивая человека, но это облагораживание требует больших  воспитательных возможностей».</w:t>
      </w:r>
    </w:p>
    <w:p>
      <w:pPr>
        <w:pStyle w:val="Normal"/>
        <w:spacing w:lineRule="auto" w:line="240" w:before="0" w:after="0"/>
        <w:ind w:left="4321" w:hanging="0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(В.А.Сухомлинский)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изнь в эпоху научно-технического прогресса становится разнообразна и сложна. Она требует от человека не шаблонных, привычных действий, а подвижности, гибкости мышления, быстрой ориентации и адаптации к новым условиям, творческого подхода к решению больших и малых проблем. Если учесть тот факт, что доля умственного труда почти во всех профессиях постоянно растет, а все большая часть исполнительской деятельности перекладывается на машины, то становиться очевидным, что творческие способности человека следует признать самой существенной частью его интеллекта и задачу их развития – одной из важнейших задач современного дошко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овая концепция дошкольного образования (Распоряжение Правительства РФ от 7 февраля 2011 г. № 163-р «О Концепции Федеральной целевой программы развития образования на 2011 - 2015 годы») ориентировала педагогов на признание самоценности дошкольного детства как уникального периода в жизни человека.  Исходя из этого, задача педагогов состоит не только в подготовке ребенка к школе, а и в обеспечении условий для полноценного проживания этого уникального периода, развития у него  на этапе дошкольного детства всех имеющихся способностей с целью успешной реализации ребёнка в обществе. Насколько продвинется вперед человеческое общество в будущем, будет определяться творческим потенциалом подрастающего покол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ворческие способности – это индивидуальные особенности качества человека, которые определяют успешность выполнения им творческой деятельности различного рода.</w:t>
      </w:r>
      <w:r>
        <w:rPr>
          <w:rStyle w:val="FootnoteAnchor"/>
          <w:rFonts w:ascii="Times New Roman" w:hAnsi="Times New Roman"/>
          <w:sz w:val="28"/>
          <w:szCs w:val="28"/>
        </w:rPr>
        <w:footnoteReference w:id="2"/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iCs/>
          <w:spacing w:val="-2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Творчество» выступает как неотъемлемое понятие, поскольку у ребенка нет иного пути личностного становления, кроме творческого, связанного с развитием воображения (Л. С. Выготский, В. В. Давыдов, Д. В. Менджерицкая, Д. Б. Эльконин). Развитие творческости, креативности рассматривается как основное направление развития личности.</w:t>
      </w:r>
      <w:r>
        <w:rPr>
          <w:rFonts w:ascii="Times New Roman" w:hAnsi="Times New Roman"/>
          <w:iCs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Творчество ребёнка - это важнейшее качество его личности, это универсальная способность, лежащая в основе формирования всех других его способностей. Творчество </w:t>
      </w: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iCs/>
          <w:sz w:val="28"/>
          <w:szCs w:val="28"/>
        </w:rPr>
        <w:t>это особое мировоззрение малыша, особое отношение к окружающему миру, как в плане его восприятия, так и в плане его преобразования.</w:t>
      </w:r>
    </w:p>
    <w:p>
      <w:pPr>
        <w:pStyle w:val="BodyText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ременные психолого-педагогические исследования (</w:t>
      </w:r>
      <w:r>
        <w:rPr>
          <w:color w:val="000000"/>
          <w:spacing w:val="7"/>
          <w:sz w:val="28"/>
          <w:szCs w:val="28"/>
        </w:rPr>
        <w:t xml:space="preserve">Н.А.Коротковой,  </w:t>
      </w:r>
      <w:r>
        <w:rPr>
          <w:color w:val="000000"/>
          <w:spacing w:val="-3"/>
          <w:sz w:val="28"/>
          <w:szCs w:val="28"/>
        </w:rPr>
        <w:t xml:space="preserve">Л. Л. Венгер,  </w:t>
      </w:r>
      <w:r>
        <w:rPr>
          <w:color w:val="000000"/>
          <w:spacing w:val="2"/>
          <w:sz w:val="28"/>
          <w:szCs w:val="28"/>
        </w:rPr>
        <w:t>Е.В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Зворыгиной, </w:t>
      </w:r>
      <w:r>
        <w:rPr>
          <w:color w:val="000000"/>
          <w:spacing w:val="-3"/>
          <w:sz w:val="28"/>
          <w:szCs w:val="28"/>
        </w:rPr>
        <w:t>А.А. Люблинской</w:t>
      </w:r>
      <w:r>
        <w:rPr>
          <w:sz w:val="28"/>
          <w:szCs w:val="28"/>
        </w:rPr>
        <w:t>) исходят из необходимости изучать личностное развитие ребенка в его тесном взаимодействии со взрослым. Особое место при изучении этих отношений отводится сюжетно-ролевой игре, поскольку игровое творчество понимается как обязательная составляющая личностного развития. При этом игра рассматривается как интегративная деятельность ребёнка, в которой действия в воображаемом плане неразрывно связаны с общением, направленным на их организацию и осуществление. Необходимо учитывать тот факт, что основным критерием сюжетно-ролевой игры является наличие воображаемой ситуации, где реализуется не только игровой замысел, формируются адекватные способы взаимодействия, но проявляются способности различного характера и направления.</w:t>
      </w:r>
      <w:r>
        <w:rPr>
          <w:rStyle w:val="FootnoteAnchor"/>
          <w:sz w:val="28"/>
          <w:szCs w:val="28"/>
        </w:rPr>
        <w:footnoteReference w:id="3"/>
      </w:r>
    </w:p>
    <w:p>
      <w:pPr>
        <w:pStyle w:val="BodyText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пех реальной социализации дошкольника, таким образом, зависит от того, насколько взрослый осознает собственную необходимость для развития ребенка в игре. Такую позицию взрослого описывает характерный для современной педагогики «личностно – ориентированный» подход, в рамках которого сюжетно-ролевая игра дошкольников рассматривается не только как подготовка к «взрослой» жизни, но и как реальное творческое (так как для ребенка окружающий мир всегда в чем-то новый) приобретение социального опыта.</w:t>
      </w:r>
    </w:p>
    <w:p>
      <w:pPr>
        <w:pStyle w:val="BodyText2"/>
        <w:spacing w:lineRule="auto" w:line="360" w:before="0" w:after="0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отечественной педагогике богатые традиции изучения сюжетно-ролевой игры, опираются на работы Р. И. Жуковской, А. В. Запорожца, А. Н. Леонтьева, Д. В. Менджерицкой, А. П. Усовой, в которых она рассматривается как средство развития смелости, мужества, смекалки, выдержки,  творческой выдумки, находчивости, стремления к победе</w:t>
      </w:r>
      <w:r>
        <w:rPr>
          <w:iCs/>
          <w:sz w:val="28"/>
          <w:szCs w:val="28"/>
        </w:rPr>
        <w:t>.</w:t>
      </w:r>
      <w:r>
        <w:rPr>
          <w:rStyle w:val="FootnoteAnchor"/>
          <w:iCs/>
          <w:sz w:val="28"/>
          <w:szCs w:val="28"/>
        </w:rPr>
        <w:footnoteReference w:id="4"/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но в игре ребенок делает первые шаги творческой деятельности. </w:t>
      </w:r>
    </w:p>
    <w:p>
      <w:pPr>
        <w:pStyle w:val="BodyText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игр на творческое развитие личности ребенка заключается в том, что через нее он знакомится с поведением и взаимоотношениями взрослых людей, которые становятся образцом для его собственного поведения, и в ней приобретает основные навыки общения, качества, необходимые для установления контакта со сверстниками. Захватывая ребенка и заставляя его подчиняться правилам, соответствующим взятой на себя роли, игра способствует развитию чувств и волевой регуляции поведения. </w:t>
      </w:r>
    </w:p>
    <w:p>
      <w:pPr>
        <w:pStyle w:val="BodyText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 как ведущий вид деятельности ребенка дошкольного возраста оказывает воздействие на развитие. Начинает формироваться произвольность психических процессов. Прежде всего, развивается произвольное восприятие, внимание и память. Потребность в общении со сверстником вынуждает ребенка точно выполнять правила игры, а это требует специальных усилий и целенаправленности. Развитие мышления - осуществляется переход от мысли в действии к мысли в плане представлений. Действуя с предметом-заместителем, ребенок учится мыслить о реальном предмете. Сюжетно-ролевая игра имеет определяющее значение и для развития воображения, поскольку в игровой деятельности ребенок учится замещать один предмет другим и «примерять» на себя различные роли,  образы и действия.</w:t>
      </w:r>
    </w:p>
    <w:p>
      <w:pPr>
        <w:pStyle w:val="BodyText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 в игре развивается знаковая функция речи (предмет - знак - его наименование). Сюжетно-ролевая игра способствует развитию рефлексии как способности соотносить свои действия, мотивы, поступки с общечеловеческими ценностями. В игре эта возможность открывается потому, что ребенок находится в двойной позиции - исполняющего роль и контролирующего качество (правильность) ее исполнения. В игре же продолжают развиваться продуктивные виды деятельности, появляются элементы учебной и трудовой деятельности. Таким образом, сюжетно-ролевая игра - это самостоятельная, творческая, свободная деятельность ребенка.</w:t>
      </w:r>
      <w:r>
        <w:rPr>
          <w:rStyle w:val="FootnoteAnchor"/>
          <w:sz w:val="28"/>
          <w:szCs w:val="28"/>
        </w:rPr>
        <w:footnoteReference w:id="5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ругими словами, дети, владеющие навыками сюжетно-ролевой игры имеют более устойчивую психику, более общительны и коммуникабельны. Кроме того, они обладают необходимым запасом творческих способностей, которые помогают им реализоваться в таких сферах человеческой деятельности как художественное творчество, музыка и т.д. </w:t>
      </w:r>
    </w:p>
    <w:p>
      <w:pPr>
        <w:pStyle w:val="BodyText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вышеизложенного, научный уровень исследования творческих способностей в сюжетно-ролевой игре характеризуется наличием сложившейся теории игры, возможности дальнейшего развития которой во многом, обусловлены стремлением исследователей, разрешить исходные противоречия, заложенные в фундаментальных основаниях этой теории (Т. А. Маркова, Д. Б. Эльконин).</w:t>
      </w:r>
    </w:p>
    <w:p>
      <w:pPr>
        <w:pStyle w:val="BodyText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и подчеркивают необходимость педагогического руководства рассматриваемой</w:t>
        <w:tab/>
        <w:t xml:space="preserve"> нами игровой деятельности в целях развития творчества ребенка (Р. И. Жуковская, Е. В. Зворыгина, Д. В. Менджерицкая, И. Я. Михайленко, Н. Н. Подьяков, Я. А. Пономарев и другие). На практическую значимость этой проблемы указывают многие авторы, констатируя, что в условиях дошкольного учреждения игра либо пускается на самотек, либо недопустимо регламентируется (Т. А. Маркова, Н. Я. Михайленко и другие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тим определяется актуальность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стоящего исследования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рамках темы использования сюжетно-ролевой игры в качестве средства развития творческих способностей детей среднего  дошкольного возрас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 и задачи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Цель проекта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: развитие 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творческих способностей у детей среднего дошкольного возраста в процессе сюжетно-ролевой игр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достижения поставленной цели необходимо решение комплекса </w:t>
      </w:r>
      <w:r>
        <w:rPr>
          <w:rFonts w:ascii="Times New Roman" w:hAnsi="Times New Roman"/>
          <w:b/>
          <w:sz w:val="28"/>
          <w:szCs w:val="28"/>
        </w:rPr>
        <w:t>задач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навыки ролевого взаимодействия,  ориентированного на удовлетворение </w:t>
      </w:r>
      <w:r>
        <w:rPr>
          <w:sz w:val="28"/>
          <w:szCs w:val="28"/>
        </w:rPr>
        <w:t>познавательных интересов</w:t>
      </w:r>
      <w:r>
        <w:rPr>
          <w:color w:val="000000"/>
          <w:sz w:val="28"/>
          <w:szCs w:val="28"/>
        </w:rPr>
        <w:t>, радости творчества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</w:t>
      </w:r>
      <w:r>
        <w:rPr>
          <w:rFonts w:eastAsia="Calibri" w:eastAsiaTheme="minorHAnsi"/>
          <w:sz w:val="28"/>
          <w:szCs w:val="27"/>
          <w:lang w:eastAsia="en-US"/>
        </w:rPr>
        <w:t xml:space="preserve"> </w:t>
      </w:r>
      <w:r>
        <w:rPr>
          <w:sz w:val="28"/>
          <w:szCs w:val="28"/>
        </w:rPr>
        <w:t>природные творческие способности  детей средствами сюжетно-ролевой игры.</w:t>
      </w:r>
      <w:r>
        <w:rPr>
          <w:rFonts w:eastAsia="Calibri" w:eastAsiaTheme="minorHAnsi"/>
          <w:sz w:val="28"/>
          <w:szCs w:val="27"/>
        </w:rPr>
        <w:t xml:space="preserve"> 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освоению практических игровых умений дошкольников, обогащению игрового опыта детей, </w:t>
      </w:r>
      <w:r>
        <w:rPr>
          <w:color w:val="000000"/>
          <w:sz w:val="28"/>
          <w:szCs w:val="28"/>
        </w:rPr>
        <w:t>становлению процесса метакоммуникации (постоянный переход из плана игровых отношений в план реальных отношений, обеспечивающих организацию и осуществление игровых действий, проникновение в замысел и намерения партнёра, реализацию замысла)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заимосвязь сюжетно-ролевой игры с другими видами деятельности дошкольников в едином образовательном процессе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приемы умственных действий (анализ, синтез, сравнение, обобщение, классификация, аналогия), н</w:t>
      </w:r>
      <w:r>
        <w:rPr>
          <w:sz w:val="28"/>
          <w:szCs w:val="28"/>
        </w:rPr>
        <w:t xml:space="preserve">адситуативно – преобразовательный характер творческих решений, </w:t>
      </w:r>
      <w:r>
        <w:rPr>
          <w:color w:val="000000"/>
          <w:sz w:val="28"/>
          <w:szCs w:val="28"/>
        </w:rPr>
        <w:t>увеличивая объем внимания и памяти, воображения, фантаз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</w:rPr>
        <w:tab/>
        <w:t>Достижение поставленной цели и реализация выделенных задач позволит добиться у дошкольников социально значимых результатов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писывать признаки предметов и явлений; сравнивать их между собой; рассуждать о противоположности признаков и явлений; строить умозаключения;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ворчески преобразовывать окружающую среду, создавая предметы, игрушки практического и виртуального характера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тупать в игровое взаимодействие со сверстниками, обогащая свои действия фантазированием, придумыванием, изменением условий игры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ть продукты своей игры в различных видах детской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 так же личностного роста в творческом развитии дошкольников, формирования у них таких качеств, как: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i/>
          <w:sz w:val="28"/>
          <w:szCs w:val="28"/>
        </w:rPr>
        <w:t>активнос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(интенсивность действий во время различных видов деятельности; может быть физической и интеллектуальной);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самостоятельность</w:t>
      </w:r>
      <w:r>
        <w:rPr>
          <w:rFonts w:eastAsia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(выполнение действий, решение каких-либо задач своими силами, без привлечения помощи взрослых или сверстников);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инициативность</w:t>
      </w:r>
      <w:r>
        <w:rPr>
          <w:rFonts w:eastAsia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(внутреннее побуждение к новым формам деятельности, руководящая роль в каком-либо действии);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нестандартность, оригинальность</w:t>
      </w:r>
      <w:r>
        <w:rPr>
          <w:rFonts w:eastAsia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(поведение, идеи, действия, которые отличаются, выделяются на общем фоне группы);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упорство в достижении результата</w:t>
      </w:r>
      <w:r>
        <w:rPr>
          <w:rFonts w:eastAsia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(настойчивость в решении задач различного рода);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любознательность</w:t>
      </w: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(активность, направленная на познания окружающего мира);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сензитивность к новым стимулам, высокая избирательность</w:t>
      </w:r>
      <w:r>
        <w:rPr>
          <w:rFonts w:eastAsia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(выбор из окружающего поля значимых предметов и явлений, их свойств; интерес к определенным объектам, предметам, явлениям, субъектам);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елизм воображения</w:t>
      </w:r>
      <w:r>
        <w:rPr>
          <w:rFonts w:ascii="Times New Roman" w:hAnsi="Times New Roman"/>
          <w:sz w:val="28"/>
          <w:szCs w:val="28"/>
        </w:rPr>
        <w:t xml:space="preserve">  (образное схватывание некоторой существенной, общей тенденции или закономерности развития целостного объекта, до того, как человек имеет о ней четкое понятие и может вписать её в систему строгих логических категори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SWOT</w:t>
      </w:r>
      <w:r>
        <w:rPr>
          <w:rFonts w:ascii="Times New Roman" w:hAnsi="Times New Roman"/>
          <w:b/>
          <w:sz w:val="28"/>
          <w:szCs w:val="28"/>
        </w:rPr>
        <w:t xml:space="preserve"> – анализ исходного состояния пробл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К обязательным условиям успешной реализации настоящего проекта относятся: обогащённая предметно-развивающая среда, эффективная организация образовательного процесса с использованием игровой деятельности в качестве средства развития творческих способностей у детей среднего дошкольного возраста, продуктивное взаимодействие со специалистами и родителями воспитанников группы детей, принимающих участие в проекте «Сюжетно-ролевая игра как средство развития творческих способностей детей дошкольного возраста»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нутренняя среда Д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 рамках данного проекта проведены: анкетирование,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(приложение 1) </w:t>
            </w:r>
            <w:r>
              <w:rPr>
                <w:rFonts w:ascii="Times New Roman" w:hAnsi="Times New Roman"/>
                <w:sz w:val="28"/>
                <w:szCs w:val="28"/>
              </w:rPr>
              <w:t>беседы среди родителей, целью которых являлось изучение проблемы необходимости развития творческих способностей детей в ДОУ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держание мероприятий, методов и форм взаимодействия с участниками проекта соответствует современности, обеспечива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ичностно-ориентированное образование, направленное на саморазвитие каждого воспитанник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достаточная активность родителей воспитанников детского сада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Кадровое обеспе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язательными критериями эффективности реализуемого проекта стали: опыт работы педагогов по выделенной проблеме, их заинтересованность и профессиональная активность, морально-этические ценности лич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емаловажным фактором явилось желание педагогов и специалистов ДОУ сотрудничать в рамках проект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Администрация детского сада, в лице заведующей и старшего воспитателя, обеспечила условия для повышения педагогического мастерства участников проекта в вопросах организации сюжетно-ролевой игры, её влияния на развитие творческой личности дошкольников (посещение курсов ИМЦ; организация консультаций; посещение городских методических объединений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атериально-техническое обеспе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я совместной и самостоятельной деятельности детей средней группы «Одуванчик» предполагало наличие постоянно расширяющегося обеспечения для создания функциональной предметно-развивающей сред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к результат динамического развития группы  были приобретены (на средства добровольных родительских пожертвований, личных средств педагогов ДОУ)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удио и видео аппаратура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удиокассеты и диски с записями необходимой музыки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дактические и развивающие игры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нцелярские принадлежности (альбомы, простые и цветные карандаши, краски, кисточки, папки на каждого ребенка, в которых хранится весь выполненный ребенком на занятиях материал и которые дети украшают сами дома, делая свою папочку уникальной, непохожей на другие, ножницы, точилки, ластики, ватман, фломастеры и многое другое)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стюмы (сказочные персонажи)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 художественная литератур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работаны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картотека различных видов игр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здан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центр «Юный строитель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центр «Кварти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центр «Салон красоты»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атрибуты для различных игровых позиц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сутствие спонсорской поддержки со стороны частных организаций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нешняя сре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змо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граничения и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ля обеспечения связи с общественностью, равноправного диалога учреждения с потребителями его услуг (родителями),  налаживания эффективной обратной связи с группами общественности (ИМЦ, МУ «Управление образования» Администрации г.Прокопьевска и др.), продвижения “философии” деятельности детского сада функционирует официальный сайт  ДОУ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/>
                <w:sz w:val="28"/>
                <w:szCs w:val="28"/>
              </w:rPr>
              <w:t>С целью повышения уровня развития и способностей дошкольников,  их многоуровневого, многоступенчатого, непрерывного образования учреждение активно взаимодействует с:  Краеведческим музеем г.Прокопьевска, МУК «Централизованная библиотечная система» ДБ филиал №16,  Драматическим театром г. Прокопьевск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 транспортного обеспечения для вывоза детей на городские меропри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достаточная педагогическая подготовка работников дополнительного образования для работы с дошкольниками в рамках темы творческого развития детей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артнёры и целевые группы проекта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    </w:t>
      </w:r>
      <w:r>
        <w:rPr>
          <w:rFonts w:ascii="Times New Roman" w:hAnsi="Times New Roman"/>
          <w:i/>
          <w:sz w:val="28"/>
          <w:szCs w:val="28"/>
        </w:rPr>
        <w:t>Партнёры настоящего проекта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аеведческий музей города Прокопьевска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К «Централизованная библиотечная система» ДБ филиал №16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раматический театр города Прокопьевска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Непосредственными участниками (целевые группы) проекта стали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школьники средней группы «Одуванчик» (это дети одного возрастного периода; состав группы характеризуется полиформностью; все участники прошли адаптационный период в конкретном ДОУ)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дители воспитанников группы «Одуванчик»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и группы (реализация работы осуществлялась посредством деятельности двух педагогов группы во взаимодействии, которые стимулируют творчество детей в самостоятельной деятельности, в режимные моменты их жизни в ДОУ)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зыкальный руководитель (обеспечивает принцип интеграционного сотрудничества участников образовательного процесса; воздействие специалиста направлено на развитие художественно-эстетических компонентов личности ребёнка. Он отбирает и разучивает музыкальный репертуар с детьми, обучает их способам изображения ситуаций, героев, посредством различных музыкальных средств выразительности, доступных человеку)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дагог-психолог (проводит работу по установлению доброжелательных отношений между субъектами образовательного процесса с целью всестороннего целостного развития творческой личности детей. Его деятельность направлена на самовыражение участников проекта, на объединение их в совместной деятельности, на знакомство с навыками релаксации и саморегуляции, на развитие сплоченности и повышению самооценки детей в коллективе сверстников)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ханизм и сроки реализации проекта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Проект «Сюжетно-ролевая игра как средство развития творческих способностей детей дошкольного возраста» апробирована на базе МБДОУ «Детский сад комбинированного вида №81 «Лесная полянка» города Прокопьевска в 2011-2012 учебном году. 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язательным условием реализации проекта является создание атмосферы доброжелательного общения и взаимодействия в специально-организованной деятельности, создание ситуации успешности для каждого ребенка. Детям предлагается совместная со сверстниками и самостоятельная деятельность как игрового, так и творческого импровизационного характера, соответствующая уровню их возраста и развития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посредственно образовательная деятельность с детьми осуществлялась два раза в неделю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организации рабочего пространства необходимым стало соблюдение санитарно-гигиенических норм, норм пожарной безопасности, правил техники безопасности при работе с материалами различного характера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основу механизма реализации представленного проекта заложен принцип поэтапного достижения его цели и поставленных задач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Первый – планово - прогностический этап (сентябрь - октябрь 2011 года)</w:t>
      </w:r>
      <w:r>
        <w:rPr>
          <w:rFonts w:ascii="Times New Roman" w:hAnsi="Times New Roman"/>
          <w:sz w:val="28"/>
          <w:szCs w:val="28"/>
        </w:rPr>
        <w:t xml:space="preserve"> заключался в исследовании запросов родителей (более 76% из них считают развитие творческих способностей необходимым условием развития детей, их «успешности» в дальнейшей жизни), мониторинговом изучении уровня развития творческих способностей детей среднего дошкольного возраста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Для диагностики творческих способностей участников проекта, особенностей их развития были использованы два блока методов (</w:t>
      </w:r>
      <w:r>
        <w:rPr>
          <w:rFonts w:ascii="Times New Roman" w:hAnsi="Times New Roman"/>
          <w:i/>
          <w:sz w:val="28"/>
          <w:szCs w:val="28"/>
        </w:rPr>
        <w:t>приложение 2</w:t>
      </w:r>
      <w:r>
        <w:rPr>
          <w:rFonts w:ascii="Times New Roman" w:hAnsi="Times New Roman"/>
          <w:sz w:val="28"/>
          <w:szCs w:val="28"/>
        </w:rPr>
        <w:t xml:space="preserve">). 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вый - направлен на изучение эмоционально-субъективных особенностей ребёнка в творчестве (его интересов, отношений и представлений о творчестве), позволил в дальнейшем конструировать индивидуально-ориентированное содержание и подобрать специальные методы и формы взаимодействия с детьми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седа – интервью (автор: Бабаева Т.И., Гогоберидзе А.Г., Михайлова З.А)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седа о творчестве (автор: Бабаева Т.И., Гогоберидзе А.Г., Михайлова З.А.);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торой блок методов способствовал изучению деятельностно-субъективных особенностей ребёнка (его умения, особенности поведения)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блюдение за ребёнком;</w:t>
      </w:r>
      <w:r>
        <w:rPr/>
        <w:t xml:space="preserve">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ика оценки уровня развития творческого мышления (модификация Туник Е.Е.)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тодики диагностики универсальных творческих способностей для детей 4-5 лет (Синельников В., Кудрявцев В.): </w:t>
      </w:r>
    </w:p>
    <w:p>
      <w:pPr>
        <w:pStyle w:val="Normal"/>
        <w:spacing w:lineRule="auto" w:line="360" w:before="0" w:after="0"/>
        <w:ind w:left="113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«Солнце в комнате», </w:t>
      </w:r>
    </w:p>
    <w:p>
      <w:pPr>
        <w:pStyle w:val="Normal"/>
        <w:spacing w:lineRule="auto" w:line="360" w:before="0" w:after="0"/>
        <w:ind w:left="113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«Складная картинка», </w:t>
      </w:r>
    </w:p>
    <w:p>
      <w:pPr>
        <w:pStyle w:val="Normal"/>
        <w:spacing w:lineRule="auto" w:line="360" w:before="0" w:after="0"/>
        <w:ind w:left="113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«Как спасти зайку»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следование уровня развития творческих способностей детей средней группы «Одуванчик» позволило выявить следующее (гистограмма1).</w:t>
      </w:r>
    </w:p>
    <w:p>
      <w:pPr>
        <w:pStyle w:val="ListParagraph"/>
        <w:spacing w:lineRule="auto" w:line="360" w:before="0" w:after="0"/>
        <w:ind w:left="0" w:firstLine="708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истограмма 1.</w:t>
      </w:r>
    </w:p>
    <w:p>
      <w:pPr>
        <w:pStyle w:val="ListParagraph"/>
        <w:spacing w:lineRule="auto" w:line="360" w:before="0" w:after="0"/>
        <w:ind w:left="0" w:firstLine="708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00025</wp:posOffset>
            </wp:positionH>
            <wp:positionV relativeFrom="paragraph">
              <wp:posOffset>11430</wp:posOffset>
            </wp:positionV>
            <wp:extent cx="6106160" cy="2594610"/>
            <wp:effectExtent l="0" t="0" r="0" b="0"/>
            <wp:wrapNone/>
            <wp:docPr id="4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ListParagraph"/>
        <w:spacing w:lineRule="auto" w:line="360" w:before="0" w:after="0"/>
        <w:ind w:left="1428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color w:val="000000"/>
          <w:spacing w:val="7"/>
          <w:sz w:val="28"/>
          <w:szCs w:val="28"/>
        </w:rPr>
      </w:pPr>
      <w:r>
        <w:rPr>
          <w:rFonts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color w:val="000000"/>
          <w:spacing w:val="7"/>
          <w:sz w:val="28"/>
          <w:szCs w:val="28"/>
        </w:rPr>
      </w:pPr>
      <w:r>
        <w:rPr>
          <w:rFonts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pacing w:val="7"/>
          <w:sz w:val="28"/>
          <w:szCs w:val="28"/>
        </w:rPr>
        <w:t>Полученные данные свидетельствуют о том, что большее число детей (51%) характеризует низкий уровень развития творческих способностей.</w:t>
      </w:r>
    </w:p>
    <w:p>
      <w:pPr>
        <w:pStyle w:val="Normal"/>
        <w:shd w:val="clear" w:color="auto" w:fill="FFFFFF"/>
        <w:spacing w:lineRule="auto" w:line="360" w:before="0" w:after="0"/>
        <w:ind w:firstLine="4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Дошкольники не хотят участвовать </w:t>
      </w:r>
      <w:r>
        <w:rPr>
          <w:rFonts w:ascii="Times New Roman" w:hAnsi="Times New Roman"/>
          <w:color w:val="000000"/>
          <w:spacing w:val="6"/>
          <w:sz w:val="28"/>
          <w:szCs w:val="28"/>
        </w:rPr>
        <w:t xml:space="preserve">в играх, других видах предложенной деятельности; быстро </w:t>
      </w:r>
      <w:r>
        <w:rPr>
          <w:rFonts w:ascii="Times New Roman" w:hAnsi="Times New Roman"/>
          <w:color w:val="000000"/>
          <w:sz w:val="28"/>
          <w:szCs w:val="28"/>
        </w:rPr>
        <w:t>теряют  упорство в достижении результата, отсутствуют способности придумывать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 xml:space="preserve">; не проявляют инициативы; не хотят 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>изменить своё поведение и не имеют собственного мнения в той или иной ситуации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; не используют в совместной или самостоятельной деятельности эмоционально - выразительных </w:t>
      </w:r>
      <w:r>
        <w:rPr>
          <w:rFonts w:ascii="Times New Roman" w:hAnsi="Times New Roman"/>
          <w:color w:val="000000"/>
          <w:spacing w:val="3"/>
          <w:sz w:val="28"/>
          <w:szCs w:val="28"/>
        </w:rPr>
        <w:t xml:space="preserve">средств; не хотят вступать в контакт со сверстниками; играют в 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 одиночку; не умеют согласовывать свои действия с действиями </w:t>
      </w:r>
      <w:r>
        <w:rPr>
          <w:rFonts w:ascii="Times New Roman" w:hAnsi="Times New Roman"/>
          <w:color w:val="000000"/>
          <w:spacing w:val="-3"/>
          <w:sz w:val="28"/>
          <w:szCs w:val="28"/>
        </w:rPr>
        <w:t>сверстников, размышлять, высказывать свою точку зрения. Наблюдается снижение интересов к творчеству, бедность содержания совокупности опыта.</w:t>
      </w:r>
    </w:p>
    <w:p>
      <w:pPr>
        <w:pStyle w:val="Normal"/>
        <w:shd w:val="clear" w:color="auto" w:fill="FFFFFF"/>
        <w:spacing w:lineRule="auto" w:line="360" w:before="0" w:after="0"/>
        <w:ind w:right="16" w:firstLine="49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pacing w:val="12"/>
          <w:sz w:val="28"/>
          <w:szCs w:val="28"/>
        </w:rPr>
        <w:t>Средний уровень творческой активности выявлен у 34% дошкольников. Они изъявляют желание участвовать в предложенной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 воспитателем или другими детьми деятельности; соглашаются 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>любую роль, но чаще на второстепенную; поддерживают инициаторов</w:t>
      </w:r>
      <w:r>
        <w:rPr>
          <w:rFonts w:ascii="Times New Roman" w:hAnsi="Times New Roman"/>
          <w:color w:val="000000"/>
          <w:sz w:val="28"/>
          <w:szCs w:val="28"/>
        </w:rPr>
        <w:t xml:space="preserve">; предлагают привычные темы или знакомые сюжеты; редко 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 xml:space="preserve">используют эмоционально - выразительные средства по ходу деятельности. 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Дети вступают в контакт со сверстниками на короткое время по 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 xml:space="preserve">предложению воспитателя; согласовывают свои действия с действиями сверстников частично и 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в короткое время. Действия этих детей отличаются стереотипностью, 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активность носит подражательный характер с элементами </w:t>
      </w:r>
      <w:r>
        <w:rPr>
          <w:rFonts w:ascii="Times New Roman" w:hAnsi="Times New Roman"/>
          <w:color w:val="000000"/>
          <w:spacing w:val="11"/>
          <w:sz w:val="28"/>
          <w:szCs w:val="28"/>
        </w:rPr>
        <w:t xml:space="preserve">самостоятельности. </w:t>
      </w:r>
    </w:p>
    <w:p>
      <w:pPr>
        <w:pStyle w:val="Normal"/>
        <w:shd w:val="clear" w:color="auto" w:fill="FFFFFF"/>
        <w:tabs>
          <w:tab w:val="clear" w:pos="708"/>
          <w:tab w:val="left" w:pos="6624" w:leader="underscore"/>
        </w:tabs>
        <w:spacing w:lineRule="auto" w:line="360" w:before="0" w:after="0"/>
        <w:ind w:firstLine="540"/>
        <w:jc w:val="both"/>
        <w:rPr>
          <w:rFonts w:ascii="Times New Roman" w:hAnsi="Times New Roman"/>
          <w:color w:val="000000"/>
          <w:spacing w:val="2"/>
          <w:sz w:val="28"/>
          <w:szCs w:val="28"/>
        </w:rPr>
      </w:pPr>
      <w:r>
        <w:rPr>
          <w:rFonts w:ascii="Times New Roman" w:hAnsi="Times New Roman"/>
          <w:color w:val="000000"/>
          <w:spacing w:val="4"/>
          <w:sz w:val="28"/>
          <w:szCs w:val="28"/>
        </w:rPr>
        <w:t xml:space="preserve">Высокий уровень вербального и образного творческого мышления, воображения, инициативности, нестандартности в решении предложенных ситуаций выбора или действия отличает лишь 15% малышей. </w:t>
      </w:r>
      <w:r>
        <w:rPr>
          <w:rFonts w:ascii="Times New Roman" w:hAnsi="Times New Roman"/>
          <w:color w:val="000000"/>
          <w:sz w:val="28"/>
          <w:szCs w:val="28"/>
        </w:rPr>
        <w:t xml:space="preserve">Они с большим 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 xml:space="preserve">желанием участвуют в играх, умеют самостоятельно выбирать деятельность </w:t>
      </w:r>
      <w:r>
        <w:rPr>
          <w:rFonts w:ascii="Times New Roman" w:hAnsi="Times New Roman"/>
          <w:color w:val="000000"/>
          <w:spacing w:val="3"/>
          <w:sz w:val="28"/>
          <w:szCs w:val="28"/>
        </w:rPr>
        <w:t>по своему желанию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>. Активно выполняют задание длительное время, добиваясь определённых, запланированных результатов. П</w:t>
      </w:r>
      <w:r>
        <w:rPr>
          <w:rFonts w:ascii="Times New Roman" w:hAnsi="Times New Roman"/>
          <w:color w:val="000000"/>
          <w:sz w:val="28"/>
          <w:szCs w:val="28"/>
        </w:rPr>
        <w:t xml:space="preserve">роявляют оригинальность при придумывании тем или сюжетов, 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>часто используют эмоционально - выразительные средства. Дети умеют комбинировать знания, жизненный опыт</w:t>
      </w:r>
      <w:r>
        <w:rPr>
          <w:rFonts w:ascii="Times New Roman" w:hAnsi="Times New Roman"/>
          <w:color w:val="000000"/>
          <w:spacing w:val="3"/>
          <w:sz w:val="28"/>
          <w:szCs w:val="28"/>
        </w:rPr>
        <w:t xml:space="preserve">. 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6624" w:leader="underscore"/>
        </w:tabs>
        <w:spacing w:lineRule="auto" w:line="360" w:before="0" w:after="0"/>
        <w:ind w:firstLine="540"/>
        <w:jc w:val="both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Анализ результатов исследования позволил </w:t>
      </w:r>
      <w:r>
        <w:rPr>
          <w:rFonts w:ascii="Times New Roman" w:hAnsi="Times New Roman"/>
          <w:sz w:val="28"/>
          <w:szCs w:val="28"/>
        </w:rPr>
        <w:t>определить концептуальные ориентиры в развитии творческих способностей детей среднего дошкольного возраста группы «Одуванчик» и стратегию дальнейшей образовательной деятельности.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торой – практический этап (ноябрь – март 2011-2012 учебного года)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4445" simplePos="0" locked="0" layoutInCell="0" allowOverlap="1" relativeHeight="7">
                <wp:simplePos x="0" y="0"/>
                <wp:positionH relativeFrom="column">
                  <wp:posOffset>3183255</wp:posOffset>
                </wp:positionH>
                <wp:positionV relativeFrom="paragraph">
                  <wp:posOffset>749935</wp:posOffset>
                </wp:positionV>
                <wp:extent cx="2795905" cy="3134995"/>
                <wp:effectExtent l="635" t="635" r="0" b="0"/>
                <wp:wrapNone/>
                <wp:docPr id="5" name="Рисунок 1" descr="D:\Лена\Проект Сюжетно-рол игра как ср. разв.твор.способн\IMG_0639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3134880"/>
                        </a:xfrm>
                        <a:prstGeom prst="ellipse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Рисунок 1" path="l-2147483648,-2147483643l-2147483628,-2147483627l-2147483648,-2147483643l-2147483626,-2147483625xe" stroked="f" o:allowincell="f" style="position:absolute;margin-left:250.65pt;margin-top:59.05pt;width:220.1pt;height:246.8pt;mso-wrap-style:none;v-text-anchor:middle">
                <v:fill o:detectmouseclick="t" on="false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Times New Roman" w:ascii="Times New Roman" w:hAnsi="Times New Roman"/>
          <w:sz w:val="28"/>
          <w:szCs w:val="28"/>
          <w:lang w:eastAsia="ru-RU"/>
        </w:rPr>
        <w:t>Практический этап проекта «Сюжетно-ролевая игра как средство развития творческих способностей детей дошкольного возраста» был реализован в направлениях: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284" w:leader="none"/>
        </w:tabs>
        <w:spacing w:lineRule="auto" w:line="360" w:before="0" w:after="0"/>
        <w:ind w:left="0" w:right="4535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sz w:val="28"/>
          <w:szCs w:val="28"/>
        </w:rPr>
        <w:t>Активизация и расширение личного опыта детей:</w:t>
      </w:r>
    </w:p>
    <w:p>
      <w:pPr>
        <w:pStyle w:val="Normal"/>
        <w:shd w:val="clear" w:color="auto" w:fill="FFFFFF"/>
        <w:spacing w:lineRule="auto" w:line="360" w:before="0" w:after="0"/>
        <w:ind w:right="453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pacing w:val="3"/>
          <w:sz w:val="28"/>
          <w:szCs w:val="28"/>
        </w:rPr>
        <w:t>-Развитие творческой деятельности в моделировании сюже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>игры, обогащение творческих замыслов детей, расширение 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>обогащение позитивного опыта совместной творческ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>деятельности детей;</w:t>
      </w:r>
    </w:p>
    <w:p>
      <w:pPr>
        <w:pStyle w:val="Normal"/>
        <w:shd w:val="clear" w:color="auto" w:fill="FFFFFF"/>
        <w:tabs>
          <w:tab w:val="clear" w:pos="708"/>
          <w:tab w:val="left" w:pos="2208" w:leader="none"/>
        </w:tabs>
        <w:spacing w:lineRule="auto" w:line="360" w:before="0" w:after="0"/>
        <w:ind w:right="4535" w:hanging="0"/>
        <w:jc w:val="both"/>
        <w:rPr>
          <w:rFonts w:ascii="Times New Roman" w:hAnsi="Times New Roman"/>
          <w:color w:val="000000"/>
          <w:spacing w:val="-3"/>
          <w:sz w:val="28"/>
          <w:szCs w:val="28"/>
        </w:rPr>
      </w:pP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-Обучение детей совместному поиску творческих решений в </w:t>
      </w:r>
      <w:r>
        <w:rPr>
          <w:rFonts w:ascii="Times New Roman" w:hAnsi="Times New Roman"/>
          <w:color w:val="000000"/>
          <w:spacing w:val="-3"/>
          <w:sz w:val="28"/>
          <w:szCs w:val="28"/>
        </w:rPr>
        <w:t>сложных ситуациях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color w:val="000000"/>
          <w:spacing w:val="6"/>
          <w:sz w:val="28"/>
          <w:szCs w:val="28"/>
        </w:rPr>
      </w:pPr>
      <w:r>
        <w:rPr>
          <w:rFonts w:ascii="Times New Roman" w:hAnsi="Times New Roman"/>
          <w:color w:val="000000"/>
          <w:spacing w:val="6"/>
          <w:sz w:val="28"/>
          <w:szCs w:val="28"/>
        </w:rPr>
        <w:t xml:space="preserve">-Формирования у детей умения творчески развивать сюжет </w:t>
      </w:r>
      <w:r>
        <w:rPr>
          <w:rFonts w:ascii="Times New Roman" w:hAnsi="Times New Roman"/>
          <w:color w:val="000000"/>
          <w:spacing w:val="-7"/>
          <w:sz w:val="28"/>
          <w:szCs w:val="28"/>
        </w:rPr>
        <w:t>игры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pacing w:val="2"/>
          <w:sz w:val="28"/>
          <w:szCs w:val="28"/>
        </w:rPr>
        <w:t>-Обучение детей моделированию игровых ситуаций, игров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pacing w:val="-4"/>
          <w:sz w:val="28"/>
          <w:szCs w:val="28"/>
        </w:rPr>
        <w:t>сюжетов.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1536" w:leader="none"/>
        </w:tabs>
        <w:spacing w:lineRule="auto" w:line="360" w:before="0" w:after="0"/>
        <w:contextualSpacing/>
        <w:jc w:val="both"/>
        <w:rPr>
          <w:rFonts w:ascii="Times New Roman" w:hAnsi="Times New Roman"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pacing w:val="2"/>
          <w:sz w:val="28"/>
          <w:szCs w:val="28"/>
        </w:rPr>
        <w:t>Сотрудничество педагога с детьми о процессе игры на основе</w:t>
      </w: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личностно - ориентированного подхода к ним. </w:t>
      </w:r>
    </w:p>
    <w:p>
      <w:pPr>
        <w:pStyle w:val="Normal"/>
        <w:shd w:val="clear" w:color="auto" w:fill="FFFFFF"/>
        <w:spacing w:lineRule="auto" w:line="360" w:before="0" w:after="0"/>
        <w:ind w:right="16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pacing w:val="5"/>
          <w:sz w:val="28"/>
          <w:szCs w:val="28"/>
        </w:rPr>
        <w:t xml:space="preserve">Организация сотрудничества педагога с детьми в процессе 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игры, создание в группе эмоционально- положительной обстановки, </w:t>
      </w:r>
      <w:r>
        <w:rPr>
          <w:rFonts w:ascii="Times New Roman" w:hAnsi="Times New Roman"/>
          <w:color w:val="000000"/>
          <w:spacing w:val="3"/>
          <w:sz w:val="28"/>
          <w:szCs w:val="28"/>
        </w:rPr>
        <w:t xml:space="preserve">позволяющей перейти к партнерским отношениям и обеспечивать </w:t>
      </w:r>
      <w:r>
        <w:rPr>
          <w:rFonts w:ascii="Times New Roman" w:hAnsi="Times New Roman"/>
          <w:color w:val="000000"/>
          <w:sz w:val="28"/>
          <w:szCs w:val="28"/>
        </w:rPr>
        <w:t xml:space="preserve">доступ взрослого к детской игре, не мешая свободе, 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>самостоятельности и активности ребенка.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 w:before="0" w:after="0"/>
        <w:ind w:left="0" w:right="5386" w:firstLine="408"/>
        <w:contextualSpacing/>
        <w:jc w:val="both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9050" distR="0" simplePos="0" locked="0" layoutInCell="0" allowOverlap="1" relativeHeight="8">
                <wp:simplePos x="0" y="0"/>
                <wp:positionH relativeFrom="column">
                  <wp:posOffset>2477770</wp:posOffset>
                </wp:positionH>
                <wp:positionV relativeFrom="paragraph">
                  <wp:posOffset>24765</wp:posOffset>
                </wp:positionV>
                <wp:extent cx="3317875" cy="2731135"/>
                <wp:effectExtent l="635" t="635" r="0" b="0"/>
                <wp:wrapNone/>
                <wp:docPr id="6" name="Рисунок 2" descr="D:\Лена\Проект Сюжетно-рол игра как ср. разв.твор.способн\IMG_0683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7760" cy="2730960"/>
                        </a:xfrm>
                        <a:prstGeom prst="ellipse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Рисунок 2" path="l-2147483648,-2147483643l-2147483628,-2147483627l-2147483648,-2147483643l-2147483626,-2147483625xe" stroked="f" o:allowincell="f" style="position:absolute;margin-left:195.1pt;margin-top:1.95pt;width:261.2pt;height:215pt;mso-wrap-style:none;v-text-anchor:middle">
                <v:fill o:detectmouseclick="t" on="false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imes New Roman" w:hAnsi="Times New Roman"/>
          <w:color w:val="000000"/>
          <w:spacing w:val="-3"/>
          <w:sz w:val="28"/>
          <w:szCs w:val="28"/>
        </w:rPr>
        <w:t>Использование эффективных методов руководства сюжетно -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 xml:space="preserve">ролевой игрой, обеспечивающих развитие творческой активности </w:t>
      </w:r>
      <w:r>
        <w:rPr>
          <w:rFonts w:ascii="Times New Roman" w:hAnsi="Times New Roman"/>
          <w:color w:val="000000"/>
          <w:spacing w:val="-3"/>
          <w:sz w:val="28"/>
          <w:szCs w:val="28"/>
        </w:rPr>
        <w:t xml:space="preserve">детей. </w:t>
      </w:r>
    </w:p>
    <w:p>
      <w:pPr>
        <w:pStyle w:val="ListParagraph"/>
        <w:shd w:val="clear" w:color="auto" w:fill="FFFFFF"/>
        <w:spacing w:lineRule="auto" w:line="360" w:before="0" w:after="0"/>
        <w:ind w:left="0" w:right="5386" w:firstLine="408"/>
        <w:contextualSpacing/>
        <w:jc w:val="both"/>
        <w:rPr>
          <w:rFonts w:ascii="Times New Roman" w:hAnsi="Times New Roman"/>
          <w:color w:val="000000"/>
          <w:spacing w:val="-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ирование работы осуществлялось в соответствии с планом работы группы (план работ представлен ниже).</w:t>
      </w:r>
    </w:p>
    <w:p>
      <w:pPr>
        <w:pStyle w:val="ListParagraph"/>
        <w:shd w:val="clear" w:color="auto" w:fill="FFFFFF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 работы средней группы «Одуванчик» по развитию творческих способностей дошкольников средствами сюжетно-ролевой игры.</w:t>
      </w:r>
    </w:p>
    <w:tbl>
      <w:tblPr>
        <w:tblStyle w:val="a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419"/>
        <w:gridCol w:w="1984"/>
        <w:gridCol w:w="53"/>
        <w:gridCol w:w="2640"/>
        <w:gridCol w:w="2801"/>
      </w:tblGrid>
      <w:tr>
        <w:trPr>
          <w:trHeight w:val="269" w:hRule="atLeast"/>
        </w:trPr>
        <w:tc>
          <w:tcPr>
            <w:tcW w:w="67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firstLine="40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ата проведения</w:t>
            </w:r>
          </w:p>
        </w:tc>
        <w:tc>
          <w:tcPr>
            <w:tcW w:w="1419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бразовательные области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firstLine="40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еятельность взрослого и детей с учётом интеграции образовательных областей</w:t>
            </w:r>
          </w:p>
        </w:tc>
        <w:tc>
          <w:tcPr>
            <w:tcW w:w="2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40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Взаимодействие с участниками и партнёрами проекта</w:t>
            </w:r>
          </w:p>
        </w:tc>
      </w:tr>
      <w:tr>
        <w:trPr>
          <w:trHeight w:val="823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408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408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0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епосредственно образовательная деятельность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firstLine="40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рганизация самостоятельной деятельности детей</w:t>
            </w:r>
          </w:p>
        </w:tc>
        <w:tc>
          <w:tcPr>
            <w:tcW w:w="2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408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оябрь</w:t>
            </w:r>
          </w:p>
        </w:tc>
        <w:tc>
          <w:tcPr>
            <w:tcW w:w="141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Художественное творчество</w:t>
            </w:r>
          </w:p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ммуникация</w:t>
            </w:r>
          </w:p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циализац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ассматривание картины Ф.Хальса  «Дети с кружкой»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Этюд «Мой лучший друг», игра «Хорошо - Плохо»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 xml:space="preserve"> (приложение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4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гровая ситуация «Пора спать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/и:</w:t>
            </w: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«Для чего эта посуда», «Накроем стол к чаю (обеду)»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едагогическая гостиная с участием педагогов детского сада и родителей «Сюжетно-ролевая игра и творчество: развиваем личность»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приложение 5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ммуникация</w:t>
            </w:r>
          </w:p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циализац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еседа «Моя семья»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лушание произведения Е.Балагиной «Вот какая мама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гровая ситуация: «Папа устал», «Таня хочет кушать»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Консультация воспитателей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 xml:space="preserve">«Творческие способности: их роль в становлении личности ребёнка - дошкольника»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8"/>
                <w:szCs w:val="28"/>
                <w:lang w:val="ru-RU" w:bidi="ar-SA"/>
              </w:rPr>
              <w:t>(приложение 5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Срез-инфо для родителей «Чем любит заниматься ваш ребёнок дома?»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циализация</w:t>
            </w:r>
          </w:p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Чтение художественной литературы</w:t>
            </w:r>
          </w:p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ммуникац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стольный театр: обыгрывание сюжета русской народной сказки «Алёнушка и братец Иванушка»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гра - имитация «Угадай профессию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Чтение произведения А. Барто «Мы с Тамарой»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мейный очаг: пошив родителями атрибутов для игры в дочки-матери (постельного белья, одежды для кукол и др.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отогалерея «Семейный архив» (организация выставки фотографий детей в кругу семьи).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циализация</w:t>
            </w:r>
          </w:p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ммуникация</w:t>
            </w:r>
          </w:p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Труд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южетно-ролевая иг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«Семья»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(приложение 3)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Консультация музыкального руководителя ««Музыкальная среда как средство развития креативности ребенка»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(приложение 5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мейный очаг: интервью с родителями «Опыт моего успешного воспитания или как вырастить вундеркинда».</w:t>
            </w:r>
          </w:p>
        </w:tc>
      </w:tr>
      <w:tr>
        <w:trPr>
          <w:trHeight w:val="2379" w:hRule="atLeast"/>
          <w:cantSplit w:val="true"/>
        </w:trPr>
        <w:tc>
          <w:tcPr>
            <w:tcW w:w="67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екабрь</w:t>
            </w:r>
          </w:p>
        </w:tc>
        <w:tc>
          <w:tcPr>
            <w:tcW w:w="141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firstLine="34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знание</w:t>
            </w:r>
          </w:p>
          <w:p>
            <w:pPr>
              <w:pStyle w:val="Normal"/>
              <w:widowControl/>
              <w:spacing w:lineRule="auto" w:line="240" w:before="0" w:after="0"/>
              <w:ind w:right="113" w:firstLine="34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циализация</w:t>
            </w:r>
          </w:p>
          <w:p>
            <w:pPr>
              <w:pStyle w:val="Normal"/>
              <w:widowControl/>
              <w:spacing w:lineRule="auto" w:line="240" w:before="0" w:after="0"/>
              <w:ind w:right="113" w:firstLine="34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Художественная литератур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Экскурсия в магазин игрушек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осмотр мультипликационного фильма по мотивам произведения С.Маршака «Как себя вести»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веты психолога «Как предотвратить капризы в общественных местах» - брошюры для родителей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приложение 5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).</w:t>
            </w:r>
          </w:p>
        </w:tc>
      </w:tr>
      <w:tr>
        <w:trPr>
          <w:trHeight w:val="2619" w:hRule="atLeast"/>
          <w:cantSplit w:val="true"/>
        </w:trPr>
        <w:tc>
          <w:tcPr>
            <w:tcW w:w="67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Художественное творчество</w:t>
            </w:r>
          </w:p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циализация</w:t>
            </w:r>
          </w:p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Тру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Рисование «Овощи и фрукты для овощного магазина»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(приложение 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)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гровая ситуация «Продам мебель для дома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ставление план-схемы «Дорога в магазин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Игра «Что на что похоже»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(приложение 4)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мейный очаг: совместное посещение магазина продуктов со своими детьми «Мы - покупатели», запись домашнего видео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нсультация музыкального руководителя «Музыкальные игрушки, их значение в жизни малыша».</w:t>
            </w:r>
          </w:p>
        </w:tc>
      </w:tr>
      <w:tr>
        <w:trPr>
          <w:trHeight w:val="2392" w:hRule="atLeast"/>
          <w:cantSplit w:val="true"/>
        </w:trPr>
        <w:tc>
          <w:tcPr>
            <w:tcW w:w="67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знание</w:t>
            </w:r>
          </w:p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Художественное творчество</w:t>
            </w:r>
          </w:p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циализац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Экспериментирование «Можно ли рисовать вишнёвым соком?»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осмотр домашнего видео «Мы - покупатели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зготовление денежных знаков и ценников для игр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Игра «Словоассоциации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(приложение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4)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Экскурсия в Краеведческий музей города Прокопьевска. Посещение выставки предметов народного промысла «Богатства родного края».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циализация</w:t>
            </w:r>
          </w:p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ммуникация</w:t>
            </w:r>
          </w:p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Труд</w:t>
            </w:r>
          </w:p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узыка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южетно-ролевая игра «Магазин»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приложение 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)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астер-класс педагога-психолога «Как организовать игры дошкольников»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приложение 5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здание выставки поделок «Любимая игрушка».</w:t>
            </w:r>
          </w:p>
        </w:tc>
      </w:tr>
      <w:tr>
        <w:trPr>
          <w:trHeight w:val="2663" w:hRule="atLeast"/>
          <w:cantSplit w:val="true"/>
        </w:trPr>
        <w:tc>
          <w:tcPr>
            <w:tcW w:w="67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Январь</w:t>
            </w:r>
          </w:p>
        </w:tc>
        <w:tc>
          <w:tcPr>
            <w:tcW w:w="141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firstLine="34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Художественное </w:t>
            </w:r>
          </w:p>
          <w:p>
            <w:pPr>
              <w:pStyle w:val="Normal"/>
              <w:widowControl/>
              <w:spacing w:lineRule="auto" w:line="240" w:before="0" w:after="0"/>
              <w:ind w:right="113" w:firstLine="34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творчество</w:t>
            </w:r>
          </w:p>
          <w:p>
            <w:pPr>
              <w:pStyle w:val="Normal"/>
              <w:widowControl/>
              <w:spacing w:lineRule="auto" w:line="240" w:before="0" w:after="0"/>
              <w:ind w:right="113" w:firstLine="34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циализация</w:t>
            </w:r>
          </w:p>
          <w:p>
            <w:pPr>
              <w:pStyle w:val="Normal"/>
              <w:widowControl/>
              <w:spacing w:lineRule="auto" w:line="240" w:before="0" w:after="0"/>
              <w:ind w:right="113" w:firstLine="34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Тру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Лепка «Моя любимая игрушка»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лушание рассказа Я.Акима «Ёлка наряжаетс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П/и «Найди Снегурочку», «Берегись, заморожу»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(приложение 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)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мейный очаг: мини беседы с детьми «Хранение игрушек», «Уход за игрушками», «Зачем игрушки беречь».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Чтение художественной литературы</w:t>
            </w:r>
          </w:p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ммуникация</w:t>
            </w:r>
          </w:p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циализац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Чтение произведений А.Барто «Девочка - рёвушка», «Девочка чумазая», рассматривание иллюстраций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гры со льдом «Освобождение из плена» и снегом «Снежные фигуры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осмотр мультипликационного фильма по мотивам произведения С.Маршака «Детки в клетке»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рганизация субботника в детском саду с участием педагогов, родителей и детей.</w:t>
            </w:r>
          </w:p>
        </w:tc>
      </w:tr>
      <w:tr>
        <w:trPr>
          <w:trHeight w:val="2289" w:hRule="atLeast"/>
          <w:cantSplit w:val="true"/>
        </w:trPr>
        <w:tc>
          <w:tcPr>
            <w:tcW w:w="67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циализация</w:t>
            </w:r>
          </w:p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ммуникация</w:t>
            </w:r>
          </w:p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Труд</w:t>
            </w:r>
          </w:p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узыка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южетно-ролевая игра «Детский сад»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приложение 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)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ыпуск газеты для родителей «Наши рекорды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рез-инфо для родителей «Нравиться ли вашему ребёнку в детском саду?»</w:t>
            </w:r>
          </w:p>
        </w:tc>
      </w:tr>
      <w:tr>
        <w:trPr>
          <w:trHeight w:val="2674" w:hRule="atLeast"/>
          <w:cantSplit w:val="true"/>
        </w:trPr>
        <w:tc>
          <w:tcPr>
            <w:tcW w:w="67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евраль</w:t>
            </w:r>
          </w:p>
        </w:tc>
        <w:tc>
          <w:tcPr>
            <w:tcW w:w="141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Художественное творчество</w:t>
            </w:r>
          </w:p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Труд</w:t>
            </w:r>
          </w:p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циализац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нструирование «Скорая помощь» (из готовых геометрических форм)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блюдение за работой медсестры, врач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зготовление предметов-заместителей (инструментов врача) для игр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гра «Теремок»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приложение 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Посещение МУК «Централизованная библиотечная система» ДБ филиал №16. Участие в викторине «Кузбасс – зелёная здравница». </w:t>
            </w:r>
          </w:p>
        </w:tc>
      </w:tr>
      <w:tr>
        <w:trPr>
          <w:trHeight w:val="3230" w:hRule="atLeast"/>
          <w:cantSplit w:val="true"/>
        </w:trPr>
        <w:tc>
          <w:tcPr>
            <w:tcW w:w="67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firstLine="34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Художественная литература</w:t>
            </w:r>
          </w:p>
          <w:p>
            <w:pPr>
              <w:pStyle w:val="Normal"/>
              <w:widowControl/>
              <w:spacing w:lineRule="auto" w:line="240" w:before="0" w:after="0"/>
              <w:ind w:right="113" w:firstLine="34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ммуникация</w:t>
            </w:r>
          </w:p>
          <w:p>
            <w:pPr>
              <w:pStyle w:val="Normal"/>
              <w:widowControl/>
              <w:spacing w:lineRule="auto" w:line="240" w:before="0" w:after="0"/>
              <w:ind w:right="113" w:firstLine="34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циализац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Чтение рассказа В.Берестова «Больная кукла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/и: «Расскажем, как лечится у врача», «Измерим Мишке температуру», «Что нужно врачу?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здание воображаемой ситуации «У меня температура», «Друг упал»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мейный очаг: пошив, изготовление атрибутов для организации и проведения сюжетно-ролевой игры «Больница».</w:t>
            </w:r>
          </w:p>
        </w:tc>
      </w:tr>
      <w:tr>
        <w:trPr>
          <w:trHeight w:val="3230" w:hRule="atLeast"/>
          <w:cantSplit w:val="true"/>
        </w:trPr>
        <w:tc>
          <w:tcPr>
            <w:tcW w:w="674" w:type="dxa"/>
            <w:vMerge w:val="restart"/>
            <w:tcBorders>
              <w:top w:val="nil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Социализация 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Коммуникация 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Чтение художественной литерату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укольный театр по мотивам произведения К.Чуковского «Айболит».</w:t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азыгрывание игрового эпизода с участием родителей «Приём у стоматолога».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vMerge w:val="continue"/>
            <w:tcBorders>
              <w:top w:val="nil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циализация</w:t>
            </w:r>
          </w:p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Коммуникация </w:t>
            </w:r>
          </w:p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знание</w:t>
            </w:r>
          </w:p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Труд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южетно-ролевая игра «Больница»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 xml:space="preserve"> (приложение 3)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просник для родителей «Здоровье ребёнка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едагогическая гостиная с участием родителей и педагогов д/с. Повестка дня: «Играем вместе с детьми».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арт</w:t>
            </w:r>
          </w:p>
        </w:tc>
        <w:tc>
          <w:tcPr>
            <w:tcW w:w="141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знание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циализация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Худож. творчество</w:t>
            </w:r>
          </w:p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Тру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гра-путешествие «Не может быть!»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/и: «Красивые прически для кукол», «Поучимся завязывать бантики», «Подбери бант для куклы»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Экскурсия в музей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раматического театра города Прокопьевска «История музея» (рассматривание костюмов, париков и т. д.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Художественное творчество</w:t>
            </w:r>
          </w:p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Труд </w:t>
            </w:r>
          </w:p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узы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ппликация «Барышня» (с использованием нетрадиционного материала: ниток различной фактуры, соломы, дранки и др.)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гры с водой, пеной «Цветные капельки», «Подушка из пены» и зеркалом «Поймай солнышко», «Отражение»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мейный очаг: изготовление родителями каталога причёсок.</w:t>
            </w:r>
          </w:p>
        </w:tc>
      </w:tr>
      <w:tr>
        <w:trPr>
          <w:trHeight w:val="2409" w:hRule="atLeast"/>
          <w:cantSplit w:val="true"/>
        </w:trPr>
        <w:tc>
          <w:tcPr>
            <w:tcW w:w="67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циализация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ммуникация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Чтение художественной литерату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альчиковый театр по мотивам произведения К.Чуковского «Мойдодыр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аздник с участием детей и их родителей «Краса - длинная коса»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 xml:space="preserve"> (приложение 4).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циализация</w:t>
            </w:r>
          </w:p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ммуникация</w:t>
            </w:r>
          </w:p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Труд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Сюжетно-ролевая игра «Парикмахерская»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(приложение 3)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ернисаж «Стиль» (организация выставки рисунков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формление для родителей картотеки игр для детей среднего дошкольного возраста «Учимся играя».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прель</w:t>
            </w:r>
          </w:p>
        </w:tc>
        <w:tc>
          <w:tcPr>
            <w:tcW w:w="141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ммуникация</w:t>
            </w:r>
          </w:p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циализация</w:t>
            </w:r>
          </w:p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знание</w:t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еседа «Кем я стану, когда вырасту»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лушание произведений В.Маяковского «Кем быть?», Д.Родари «Чем пахнут ремёсла?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стольный театр: «Теремок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гра - имитация «Что мы делаем не скажем, а что делаем - покажем»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мейный очаг: изготовление родителями группы дидактической книги-самоделки «А у нас…» (кем работают родители воспитанников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рез-инфо для родителей «Влияние игры на развитие творческой активности дошкольников. Все за и против».</w:t>
            </w:r>
          </w:p>
        </w:tc>
      </w:tr>
      <w:tr>
        <w:trPr>
          <w:trHeight w:val="479" w:hRule="atLeast"/>
          <w:cantSplit w:val="true"/>
        </w:trPr>
        <w:tc>
          <w:tcPr>
            <w:tcW w:w="67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9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циализация</w:t>
            </w:r>
          </w:p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Коммуникация </w:t>
            </w:r>
          </w:p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Труд</w:t>
            </w:r>
          </w:p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узыка</w:t>
            </w:r>
          </w:p>
        </w:tc>
        <w:tc>
          <w:tcPr>
            <w:tcW w:w="74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Сюжетно-ролевая игра «Город мастеров»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(приложение 3)</w:t>
            </w:r>
          </w:p>
        </w:tc>
      </w:tr>
      <w:tr>
        <w:trPr>
          <w:trHeight w:val="636" w:hRule="atLeast"/>
          <w:cantSplit w:val="true"/>
        </w:trPr>
        <w:tc>
          <w:tcPr>
            <w:tcW w:w="67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9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firstLine="408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едагогическая гостиная с участием родителей, педагогов детского сада. Повестка дня: «Наши успехи, наши трудности».</w:t>
            </w:r>
          </w:p>
        </w:tc>
      </w:tr>
    </w:tbl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Третий этап – итоговый (апрель, май 2012 года)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 направлен на изучение результатов работы по достижению цели и задач данного исследования. В рамках третьего этапа проекта были использованы те же диагностические методики, что и на первом этапе, с помощью которых был составлен </w:t>
      </w:r>
      <w:r>
        <w:rPr>
          <w:rFonts w:ascii="Times New Roman" w:hAnsi="Times New Roman"/>
          <w:sz w:val="28"/>
          <w:szCs w:val="28"/>
        </w:rPr>
        <w:t>оперативный констатирующий микросрез творческого развития каждого ребёнка по всем его основания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Количественный анализ эффективности работы в рамках настоящего проекта представлен в гистограмме 2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/>
      <w:r>
        <w:rPr>
          <w:rFonts w:eastAsia="Times New Roman" w:ascii="Times New Roman" w:hAnsi="Times New Roman"/>
          <w:bCs/>
          <w:sz w:val="28"/>
          <w:szCs w:val="28"/>
          <w:lang w:eastAsia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89230</wp:posOffset>
            </wp:positionH>
            <wp:positionV relativeFrom="paragraph">
              <wp:posOffset>257175</wp:posOffset>
            </wp:positionV>
            <wp:extent cx="6111875" cy="2593975"/>
            <wp:effectExtent l="0" t="0" r="0" b="0"/>
            <wp:wrapNone/>
            <wp:docPr id="7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  <w:t>Гистограмма 2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Обобщающий анализ действий и ответов испытуемых позволил сделать следующие выводы: значительно увеличилось число активных, инициативных детей, настойчивых в решении задач различного рода  (20% и 45% дошкольников имеют высокий и средний уровень развития творческих способностей). Поведение, ответы данных детей отличаются, выделяются на фоне группе своим нестандартным отражением действительности. Они любознательны, упорны в достижении результатов своей деятельности, способны к преобразованию окружающего мира, фантазированию, сотворчеству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ascii="Times New Roman" w:hAnsi="Times New Roman"/>
          <w:b/>
          <w:sz w:val="28"/>
          <w:szCs w:val="28"/>
        </w:rPr>
        <w:t>Оценка результатов</w:t>
      </w:r>
    </w:p>
    <w:p>
      <w:pPr>
        <w:pStyle w:val="Normal"/>
        <w:shd w:val="clear" w:color="auto" w:fill="FFFFFF"/>
        <w:spacing w:lineRule="auto" w:line="360" w:before="0" w:after="0"/>
        <w:ind w:firstLine="688"/>
        <w:jc w:val="both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Результаты исследования подтверждают, что воспитание творческой активности у детой среднего дошкольного возраста в </w:t>
      </w:r>
      <w:r>
        <w:rPr>
          <w:rFonts w:ascii="Times New Roman" w:hAnsi="Times New Roman"/>
          <w:color w:val="000000"/>
          <w:spacing w:val="5"/>
          <w:sz w:val="28"/>
          <w:szCs w:val="28"/>
        </w:rPr>
        <w:t xml:space="preserve">сюжетно - ролевой игре связано с наличием интереса </w:t>
      </w:r>
      <w:r>
        <w:rPr>
          <w:rFonts w:ascii="Times New Roman" w:hAnsi="Times New Roman"/>
          <w:iCs/>
          <w:color w:val="000000"/>
          <w:spacing w:val="5"/>
          <w:sz w:val="28"/>
          <w:szCs w:val="28"/>
        </w:rPr>
        <w:t>к</w:t>
      </w:r>
      <w:r>
        <w:rPr>
          <w:rFonts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pacing w:val="5"/>
          <w:sz w:val="28"/>
          <w:szCs w:val="28"/>
        </w:rPr>
        <w:t xml:space="preserve">игре, 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проявлением инициативы в игре, умением поддерживать сверстников в игре и проявлением воображения в деятельности. 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>Целенаправленность игры помогает детям войти в образ.</w:t>
      </w:r>
    </w:p>
    <w:p>
      <w:pPr>
        <w:pStyle w:val="Normal"/>
        <w:shd w:val="clear" w:color="auto" w:fill="FFFFFF"/>
        <w:spacing w:lineRule="auto" w:line="360" w:before="0" w:after="0"/>
        <w:ind w:left="16" w:right="16" w:firstLine="67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</w:rPr>
        <w:t xml:space="preserve">Следовательно, от игры к игре возрастала активность, </w:t>
      </w:r>
      <w:r>
        <w:rPr>
          <w:rFonts w:ascii="Times New Roman" w:hAnsi="Times New Roman"/>
          <w:color w:val="000000"/>
          <w:sz w:val="28"/>
          <w:szCs w:val="28"/>
        </w:rPr>
        <w:t xml:space="preserve">самостоятельность  детей. Каждый ребёнок выполнял 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>свою роль с интересом, действовал быстро, подчиняясь теме игры</w:t>
      </w:r>
      <w:r>
        <w:rPr>
          <w:rFonts w:ascii="Times New Roman" w:hAnsi="Times New Roman"/>
          <w:color w:val="000000"/>
          <w:spacing w:val="10"/>
          <w:sz w:val="28"/>
          <w:szCs w:val="28"/>
        </w:rPr>
        <w:t xml:space="preserve">. Сюжеты игр существенно изменились: расширились, </w:t>
      </w:r>
      <w:r>
        <w:rPr>
          <w:rFonts w:ascii="Times New Roman" w:hAnsi="Times New Roman"/>
          <w:color w:val="000000"/>
          <w:spacing w:val="22"/>
          <w:sz w:val="28"/>
          <w:szCs w:val="28"/>
        </w:rPr>
        <w:t xml:space="preserve"> обогатились, стали намного интересными. Дети научились 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 xml:space="preserve">организовывать игровую обстановку, вносить в игру что - то новое, </w:t>
      </w:r>
      <w:r>
        <w:rPr>
          <w:rFonts w:ascii="Times New Roman" w:hAnsi="Times New Roman"/>
          <w:color w:val="000000"/>
          <w:spacing w:val="6"/>
          <w:sz w:val="28"/>
          <w:szCs w:val="28"/>
        </w:rPr>
        <w:t xml:space="preserve">самостоятельно создавали новые игровые варианты, игровые </w:t>
      </w:r>
      <w:r>
        <w:rPr>
          <w:rFonts w:ascii="Times New Roman" w:hAnsi="Times New Roman"/>
          <w:color w:val="000000"/>
          <w:spacing w:val="10"/>
          <w:sz w:val="28"/>
          <w:szCs w:val="28"/>
        </w:rPr>
        <w:t xml:space="preserve">ситуации, развивали игровые сюжеты, умело комбинируя </w:t>
      </w:r>
      <w:r>
        <w:rPr>
          <w:rFonts w:ascii="Times New Roman" w:hAnsi="Times New Roman"/>
          <w:color w:val="000000"/>
          <w:spacing w:val="5"/>
          <w:sz w:val="28"/>
          <w:szCs w:val="28"/>
        </w:rPr>
        <w:t>знания, жизненный опыт, осуществляя грамотное планирование.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0"/>
        <w:ind w:left="16" w:firstLine="576"/>
        <w:jc w:val="both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color w:val="000000"/>
          <w:spacing w:val="11"/>
          <w:sz w:val="28"/>
          <w:szCs w:val="28"/>
        </w:rPr>
        <w:t xml:space="preserve">В игре появилось новое качество: слово стало важным 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 xml:space="preserve">средством выполнения задуманного, 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делая игровые образы более </w:t>
      </w:r>
      <w:r>
        <w:rPr>
          <w:rFonts w:ascii="Times New Roman" w:hAnsi="Times New Roman"/>
          <w:color w:val="000000"/>
          <w:spacing w:val="8"/>
          <w:sz w:val="28"/>
          <w:szCs w:val="28"/>
        </w:rPr>
        <w:t xml:space="preserve">яркими, убедительными, помогая участникам игры сообща 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>действовать, согласовывать свои замыслы.</w:t>
      </w:r>
    </w:p>
    <w:p>
      <w:pPr>
        <w:pStyle w:val="Normal"/>
        <w:shd w:val="clear" w:color="auto" w:fill="FFFFFF"/>
        <w:spacing w:lineRule="auto" w:line="360" w:before="0" w:after="0"/>
        <w:ind w:left="16" w:firstLine="576"/>
        <w:jc w:val="both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sz w:val="28"/>
          <w:szCs w:val="28"/>
        </w:rPr>
        <w:t>При этом, каждый ребёнок смог реализовать свою уникальность, посредством внесения в игру своих идей, замыслов, умений.</w:t>
      </w:r>
    </w:p>
    <w:p>
      <w:pPr>
        <w:pStyle w:val="Normal"/>
        <w:shd w:val="clear" w:color="auto" w:fill="FFFFFF"/>
        <w:spacing w:lineRule="auto" w:line="36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pacing w:val="8"/>
          <w:sz w:val="28"/>
          <w:szCs w:val="28"/>
        </w:rPr>
        <w:t xml:space="preserve">Определение позиции взрослого, способного влиять на </w:t>
      </w:r>
      <w:r>
        <w:rPr>
          <w:rFonts w:ascii="Times New Roman" w:hAnsi="Times New Roman"/>
          <w:color w:val="000000"/>
          <w:spacing w:val="18"/>
          <w:sz w:val="28"/>
          <w:szCs w:val="28"/>
        </w:rPr>
        <w:t xml:space="preserve">активизацию и расширение опыта детей позволило организовать продуктивное </w:t>
      </w: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сотрудничество с детьми в процессе игры, создать в группе 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 xml:space="preserve">эмоционально - положительную обстановку, наладить партнёрские отношения </w:t>
      </w:r>
      <w:r>
        <w:rPr>
          <w:rFonts w:ascii="Times New Roman" w:hAnsi="Times New Roman"/>
          <w:color w:val="000000"/>
          <w:spacing w:val="15"/>
          <w:sz w:val="28"/>
          <w:szCs w:val="28"/>
        </w:rPr>
        <w:t xml:space="preserve">и </w:t>
      </w:r>
      <w:r>
        <w:rPr>
          <w:rFonts w:ascii="Times New Roman" w:hAnsi="Times New Roman"/>
          <w:color w:val="000000"/>
          <w:spacing w:val="12"/>
          <w:sz w:val="28"/>
          <w:szCs w:val="28"/>
        </w:rPr>
        <w:t xml:space="preserve">использовать 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>эффективные методы руководства игрой, обеспечивающие развитие творческой активности и воображения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Таким образом,  правильно организованная сюжетно-ролевая игра дошкольников средней группы «Одуванчик» в рамках настоящего исследования, несомненно, способствовала развитию </w:t>
      </w:r>
      <w:r>
        <w:rPr>
          <w:rFonts w:eastAsia="Times New Roman" w:ascii="Times New Roman" w:hAnsi="Times New Roman"/>
          <w:color w:val="2D2A2A"/>
          <w:sz w:val="28"/>
          <w:szCs w:val="28"/>
          <w:lang w:eastAsia="ru-RU"/>
        </w:rPr>
        <w:t>творческих способностей всех участников проекта.</w:t>
      </w:r>
    </w:p>
    <w:p>
      <w:pPr>
        <w:pStyle w:val="Normal"/>
        <w:shd w:val="clear" w:color="auto" w:fill="FFFFFF"/>
        <w:spacing w:lineRule="auto" w:line="360" w:before="0" w:after="0"/>
        <w:ind w:left="16" w:firstLine="576"/>
        <w:jc w:val="both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альнейшее развитие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Успешная апробация проекта «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Сюжетно-ролевая игра как средство развития творческих способностей детей дошкольного возраста</w:t>
      </w:r>
      <w:r>
        <w:rPr>
          <w:rFonts w:ascii="Times New Roman" w:hAnsi="Times New Roman"/>
          <w:sz w:val="28"/>
          <w:szCs w:val="28"/>
        </w:rPr>
        <w:t>» в практике образовательного процесса средней группы МБДОУ «Детский сад комбинированного вида №81» позволяет говорить о перспективности его дальнейшего разв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Направления деятельности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должить накопление материала по проблеме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ие дидактического пособия по исследуемой теме для педагогов ДОУ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ь большее число коллег к решению задач связанных с развитием творческих способностей дошкольников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пагандировать идею развития творческих способностей у детей с помощью сюжетно-ролевых игр, среди педагогов дошкольных учреждений го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left="16" w:firstLine="5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писок литературы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pacing w:val="-3"/>
          <w:sz w:val="28"/>
          <w:szCs w:val="28"/>
        </w:rPr>
        <w:t>Антонова, Т. В., Иванова, Р.А. Формирование детского игрового о</w:t>
      </w:r>
      <w:r>
        <w:rPr>
          <w:rFonts w:ascii="Times New Roman" w:hAnsi="Times New Roman"/>
          <w:color w:val="000000"/>
          <w:spacing w:val="-6"/>
          <w:sz w:val="28"/>
          <w:szCs w:val="28"/>
        </w:rPr>
        <w:t xml:space="preserve">бщества [Текст]/Под ред. С.Л. Новоселовой. - </w:t>
      </w:r>
      <w:r>
        <w:rPr>
          <w:rFonts w:ascii="Times New Roman" w:hAnsi="Times New Roman"/>
          <w:color w:val="000000"/>
          <w:spacing w:val="11"/>
          <w:sz w:val="28"/>
          <w:szCs w:val="28"/>
        </w:rPr>
        <w:t>М.: Просвещение, 2001. – 205с.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pacing w:val="-8"/>
          <w:sz w:val="28"/>
          <w:szCs w:val="28"/>
        </w:rPr>
        <w:t xml:space="preserve">Алиева, Т. Книга и творчество ребенка </w:t>
      </w:r>
      <w:r>
        <w:rPr>
          <w:rFonts w:ascii="Times New Roman" w:hAnsi="Times New Roman"/>
          <w:color w:val="000000"/>
          <w:spacing w:val="-6"/>
          <w:sz w:val="28"/>
          <w:szCs w:val="28"/>
        </w:rPr>
        <w:t>[Текст] /</w:t>
      </w:r>
      <w:r>
        <w:rPr>
          <w:rFonts w:ascii="Times New Roman" w:hAnsi="Times New Roman"/>
          <w:color w:val="000000"/>
          <w:spacing w:val="-8"/>
          <w:sz w:val="28"/>
          <w:szCs w:val="28"/>
        </w:rPr>
        <w:t xml:space="preserve"> Т. </w:t>
      </w:r>
      <w:r>
        <w:rPr>
          <w:rFonts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pacing w:val="-8"/>
          <w:sz w:val="28"/>
          <w:szCs w:val="28"/>
        </w:rPr>
        <w:t xml:space="preserve">Алиева // Дошкольное воспитание, 2000, </w:t>
      </w:r>
      <w:r>
        <w:rPr>
          <w:rFonts w:ascii="Times New Roman" w:hAnsi="Times New Roman"/>
          <w:color w:val="000000"/>
          <w:spacing w:val="-1"/>
          <w:w w:val="122"/>
          <w:sz w:val="28"/>
          <w:szCs w:val="28"/>
        </w:rPr>
        <w:t>№</w:t>
      </w:r>
      <w:r>
        <w:rPr>
          <w:rStyle w:val="1"/>
          <w:b w:val="false"/>
          <w:color w:val="auto"/>
        </w:rPr>
        <w:t>10, с.24</w:t>
      </w:r>
      <w:r>
        <w:rPr>
          <w:rFonts w:ascii="Times New Roman" w:hAnsi="Times New Roman"/>
          <w:b/>
          <w:spacing w:val="-1"/>
          <w:w w:val="122"/>
          <w:sz w:val="28"/>
          <w:szCs w:val="28"/>
        </w:rPr>
        <w:t>.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pacing w:val="-3"/>
          <w:sz w:val="28"/>
          <w:szCs w:val="28"/>
        </w:rPr>
        <w:t xml:space="preserve">Андреева, Н.Ф. Влияние воспитателя на содержание игр детей </w:t>
      </w:r>
      <w:r>
        <w:rPr>
          <w:rFonts w:ascii="Times New Roman" w:hAnsi="Times New Roman"/>
          <w:color w:val="000000"/>
          <w:spacing w:val="-6"/>
          <w:sz w:val="28"/>
          <w:szCs w:val="28"/>
        </w:rPr>
        <w:t>[Текст] /</w:t>
      </w:r>
      <w:r>
        <w:rPr>
          <w:rFonts w:ascii="Times New Roman" w:hAnsi="Times New Roman"/>
          <w:color w:val="000000"/>
          <w:spacing w:val="-3"/>
          <w:sz w:val="28"/>
          <w:szCs w:val="28"/>
        </w:rPr>
        <w:t xml:space="preserve"> Н.Ф. Андреева // Дошкольное воспитание, 2003, № 2, с.36.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pacing w:val="-5"/>
          <w:sz w:val="28"/>
          <w:szCs w:val="28"/>
        </w:rPr>
        <w:t xml:space="preserve">Артемова, Л.В. Организация взаимовлияния детей в игре </w:t>
      </w:r>
      <w:r>
        <w:rPr>
          <w:rFonts w:ascii="Times New Roman" w:hAnsi="Times New Roman"/>
          <w:color w:val="000000"/>
          <w:spacing w:val="-6"/>
          <w:sz w:val="28"/>
          <w:szCs w:val="28"/>
        </w:rPr>
        <w:t>[Текст] /</w:t>
      </w:r>
      <w:r>
        <w:rPr>
          <w:rFonts w:ascii="Times New Roman" w:hAnsi="Times New Roman"/>
          <w:color w:val="000000"/>
          <w:spacing w:val="-5"/>
          <w:sz w:val="28"/>
          <w:szCs w:val="28"/>
        </w:rPr>
        <w:t xml:space="preserve"> Л.В. Артемова // Дошкольно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pacing w:val="-6"/>
          <w:sz w:val="28"/>
          <w:szCs w:val="28"/>
        </w:rPr>
        <w:t>воспитание, 1972, № 6, с.5.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pacing w:val="-9"/>
          <w:sz w:val="28"/>
          <w:szCs w:val="28"/>
        </w:rPr>
        <w:t>Бересневич, Е.В. Развитие игры ребёнка под влиянием воспитания</w:t>
      </w:r>
      <w:r>
        <w:rPr>
          <w:rFonts w:ascii="Times New Roman" w:hAnsi="Times New Roman"/>
          <w:color w:val="000000"/>
          <w:spacing w:val="-6"/>
          <w:sz w:val="28"/>
          <w:szCs w:val="28"/>
        </w:rPr>
        <w:t xml:space="preserve"> [Текст]: </w:t>
      </w:r>
      <w:r>
        <w:rPr>
          <w:rFonts w:ascii="Times New Roman" w:hAnsi="Times New Roman"/>
          <w:color w:val="000000"/>
          <w:spacing w:val="-3"/>
          <w:sz w:val="28"/>
          <w:szCs w:val="28"/>
        </w:rPr>
        <w:t>Творческие игры в детском саду /</w:t>
      </w:r>
      <w:r>
        <w:rPr>
          <w:rFonts w:ascii="Times New Roman" w:hAnsi="Times New Roman"/>
          <w:color w:val="000000"/>
          <w:spacing w:val="-9"/>
          <w:sz w:val="28"/>
          <w:szCs w:val="28"/>
        </w:rPr>
        <w:t xml:space="preserve"> Е.В. Бересневич. </w:t>
      </w:r>
      <w:r>
        <w:rPr>
          <w:rFonts w:ascii="Times New Roman" w:hAnsi="Times New Roman"/>
          <w:color w:val="000000"/>
          <w:spacing w:val="-3"/>
          <w:sz w:val="28"/>
          <w:szCs w:val="28"/>
        </w:rPr>
        <w:t>- М.: 1951. – 300с.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pacing w:val="-3"/>
          <w:sz w:val="28"/>
          <w:szCs w:val="28"/>
        </w:rPr>
        <w:t xml:space="preserve">Бабаева, Т.И., Гогоберидзе, А.Г., Михайлова, З.А. Мониторинг в детском саду. Научно-методическое пособие [Текст]/ Т.И.Бабаева, А.Г.Гогоберидзе, З.А.Михайлова. – СПб.: «Издательство  «Детство-пресс», 2010. – 592с.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pacing w:val="-3"/>
          <w:sz w:val="28"/>
          <w:szCs w:val="28"/>
        </w:rPr>
        <w:t xml:space="preserve">Бабаева, Т.И., Гогоберидзе, А.Г., Михайлова, З.А. Детство: Примерная общеобразовательная программа дошкольного образования [Текст]/ Т.И.Бабаева, А.Г.Гогоберидзе, З.А.Михайлова и др. – СПб.: ООО «Издательство  «Детство-пресс», 2011. – 528с.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Венгер, Л.Л. Сюжетно - ролевая игра и психическое развитие </w:t>
      </w:r>
      <w:r>
        <w:rPr>
          <w:rFonts w:ascii="Times New Roman" w:hAnsi="Times New Roman"/>
          <w:color w:val="000000"/>
          <w:spacing w:val="3"/>
          <w:sz w:val="28"/>
          <w:szCs w:val="28"/>
        </w:rPr>
        <w:t>ребенка</w:t>
      </w:r>
      <w:r>
        <w:rPr>
          <w:rFonts w:ascii="Times New Roman" w:hAnsi="Times New Roman"/>
          <w:color w:val="000000"/>
          <w:spacing w:val="-6"/>
          <w:sz w:val="28"/>
          <w:szCs w:val="28"/>
        </w:rPr>
        <w:t xml:space="preserve"> [Текст]: </w:t>
      </w:r>
      <w:r>
        <w:rPr>
          <w:rFonts w:ascii="Times New Roman" w:hAnsi="Times New Roman"/>
          <w:color w:val="000000"/>
          <w:spacing w:val="3"/>
          <w:sz w:val="28"/>
          <w:szCs w:val="28"/>
        </w:rPr>
        <w:t xml:space="preserve">Игра и ей роль в развитии ребёнка дошкольного 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 xml:space="preserve">возраста / 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Л.Л. Венгер. 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>- М.: 1978. – 321с.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</w:rPr>
        <w:t xml:space="preserve">Выготский, Л.С. Игра и ее роль в психологическом развитии </w:t>
      </w:r>
      <w:r>
        <w:rPr>
          <w:rFonts w:ascii="Times New Roman" w:hAnsi="Times New Roman"/>
          <w:color w:val="000000"/>
          <w:spacing w:val="3"/>
          <w:sz w:val="28"/>
          <w:szCs w:val="28"/>
        </w:rPr>
        <w:t xml:space="preserve">ребенка </w:t>
      </w:r>
      <w:r>
        <w:rPr>
          <w:rFonts w:ascii="Times New Roman" w:hAnsi="Times New Roman"/>
          <w:color w:val="000000"/>
          <w:spacing w:val="-6"/>
          <w:sz w:val="28"/>
          <w:szCs w:val="28"/>
        </w:rPr>
        <w:t xml:space="preserve">[Текст] / 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 xml:space="preserve">Л.С. Выготский </w:t>
      </w:r>
      <w:r>
        <w:rPr>
          <w:rFonts w:ascii="Times New Roman" w:hAnsi="Times New Roman"/>
          <w:color w:val="000000"/>
          <w:spacing w:val="3"/>
          <w:sz w:val="28"/>
          <w:szCs w:val="28"/>
        </w:rPr>
        <w:t>// Вопросы психологии. -1966, № 6,  с. 62.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готский, Л.Н. Воображение и творчество в дошкольном возрасте [Текст] / Л.Н.Выготский. – СПб.: Союз, 1997.- 302с.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pacing w:val="-4"/>
          <w:sz w:val="28"/>
          <w:szCs w:val="28"/>
        </w:rPr>
        <w:t xml:space="preserve">Жуковская, Р.И. Руководство творческими играми дошкольников </w:t>
      </w:r>
      <w:r>
        <w:rPr>
          <w:rFonts w:ascii="Times New Roman" w:hAnsi="Times New Roman"/>
          <w:color w:val="000000"/>
          <w:spacing w:val="-6"/>
          <w:sz w:val="28"/>
          <w:szCs w:val="28"/>
        </w:rPr>
        <w:t>[Текст] /</w:t>
      </w:r>
      <w:r>
        <w:rPr>
          <w:rFonts w:ascii="Times New Roman" w:hAnsi="Times New Roman"/>
          <w:color w:val="000000"/>
          <w:spacing w:val="-4"/>
          <w:sz w:val="28"/>
          <w:szCs w:val="28"/>
        </w:rPr>
        <w:t xml:space="preserve"> Р.И.</w:t>
      </w:r>
      <w:r>
        <w:rPr>
          <w:rFonts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pacing w:val="-4"/>
          <w:sz w:val="28"/>
          <w:szCs w:val="28"/>
        </w:rPr>
        <w:t xml:space="preserve"> Жуковская. - </w:t>
      </w:r>
      <w:r>
        <w:rPr>
          <w:rFonts w:ascii="Times New Roman" w:hAnsi="Times New Roman"/>
          <w:color w:val="000000"/>
          <w:spacing w:val="6"/>
          <w:sz w:val="28"/>
          <w:szCs w:val="28"/>
        </w:rPr>
        <w:t>М.:  1953. – 258с.</w:t>
      </w:r>
    </w:p>
    <w:p>
      <w:pPr>
        <w:pStyle w:val="Footnote"/>
        <w:numPr>
          <w:ilvl w:val="0"/>
          <w:numId w:val="9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авцова, Е.Е.Понимание игры в психологии Л.С.Выготского [Текст] / Е.Е.Кравцова //Современное дошкольное образование, 2011, №3, с.23.</w:t>
      </w:r>
    </w:p>
    <w:p>
      <w:pPr>
        <w:pStyle w:val="Footnote"/>
        <w:numPr>
          <w:ilvl w:val="0"/>
          <w:numId w:val="9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хайленко, Н. Я., Короткова Н. А. Взаимодействие взрослых с детьми в игре [Текст] /  Н.Я.Михайленко, Н.А.Короткова // Дошкольное воспитание,  2003, №4,  с.18.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хорова, Л. Развиваем творческую активность дошкольников [Текст] /  Л.Прохорова // Дошкольное воспитание,  1996, №5, с.21.</w:t>
      </w:r>
      <w:bookmarkStart w:id="0" w:name="_GoBack"/>
      <w:bookmarkEnd w:id="0"/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готский, Л.Н. Воображение и творчество в дошкольном возрасте [Текст] / Л.Н.Выготский. –СПб.: Союз, 1997, с.9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авцова, Е.Е.Понимание игры в психологии Л.С.Выготского [Текст] /Е.Е.Кравцова//Современное дошкольное образование, 2011, №3, с.23.</w:t>
      </w:r>
    </w:p>
  </w:footnote>
  <w:footnote w:id="4">
    <w:p>
      <w:pPr>
        <w:pStyle w:val="BodyText2"/>
        <w:widowControl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</w:rPr>
        <w:t xml:space="preserve">Михайленко, Н. Я., Короткова Н. А. Взаимодействие взрослых с детьми в игре </w:t>
      </w:r>
      <w:r>
        <w:rPr/>
        <w:t xml:space="preserve"> [Текст] / Н.Я.Михайленко, Н.А.Короткова </w:t>
      </w:r>
      <w:r>
        <w:rPr>
          <w:rFonts w:ascii="Calibri" w:hAnsi="Calibri"/>
        </w:rPr>
        <w:t>// Дошкольное воспитание,  2003, №4,  с.18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хорова, Л. Развиваем творческую активность дошкольников  [Текст] / Л.Прохорова // Дошкольное воспитание,  1996, №5, с.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8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8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17aa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locked/>
    <w:rsid w:val="0014763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locked/>
    <w:rsid w:val="00b200bf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b200b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f2ecc"/>
    <w:rPr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f2ecc"/>
    <w:rPr>
      <w:lang w:eastAsia="en-US"/>
    </w:rPr>
  </w:style>
  <w:style w:type="character" w:styleId="Emphasis">
    <w:name w:val="Emphasis"/>
    <w:basedOn w:val="DefaultParagraphFont"/>
    <w:uiPriority w:val="20"/>
    <w:qFormat/>
    <w:locked/>
    <w:rsid w:val="001e42c2"/>
    <w:rPr>
      <w:i/>
      <w:iCs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3661b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5c586d"/>
    <w:rPr>
      <w:rFonts w:ascii="Times New Roman" w:hAnsi="Times New Roman" w:eastAsia="Times New Roman" w:cs="Times New Roman"/>
    </w:rPr>
  </w:style>
  <w:style w:type="character" w:styleId="1" w:customStyle="1">
    <w:name w:val="Заголовок 1 Знак"/>
    <w:basedOn w:val="DefaultParagraphFont"/>
    <w:link w:val="Heading1"/>
    <w:qFormat/>
    <w:rsid w:val="0014763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uiPriority w:val="99"/>
    <w:semiHidden/>
    <w:rsid w:val="00b200b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c92a1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f2e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f2e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1e42c2"/>
    <w:pPr>
      <w:spacing w:lineRule="auto" w:line="240" w:before="150" w:after="15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366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"/>
    <w:uiPriority w:val="99"/>
    <w:qFormat/>
    <w:rsid w:val="005c586d"/>
    <w:pPr>
      <w:widowControl w:val="false"/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281cd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2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0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515625"/>
          <c:y val="0.0242222222222222"/>
          <c:w val="0.8144375"/>
          <c:h val="0.825333333333333"/>
        </c:manualLayout>
      </c:layout>
      <c:bar3DChart>
        <c:barDir val="col"/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уровень ниже среднего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50</c:v>
                </c:pt>
                <c:pt idx="1">
                  <c:v>48</c:v>
                </c:pt>
                <c:pt idx="2">
                  <c:v>54</c:v>
                </c:pt>
                <c:pt idx="3">
                  <c:v>46</c:v>
                </c:pt>
                <c:pt idx="4">
                  <c:v>60</c:v>
                </c:pt>
                <c:pt idx="5">
                  <c:v>58</c:v>
                </c:pt>
                <c:pt idx="6">
                  <c:v>5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рений уровень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"/>
                <c:pt idx="0">
                  <c:v>40</c:v>
                </c:pt>
                <c:pt idx="1">
                  <c:v>36</c:v>
                </c:pt>
                <c:pt idx="2">
                  <c:v>40</c:v>
                </c:pt>
                <c:pt idx="3">
                  <c:v>43</c:v>
                </c:pt>
                <c:pt idx="4">
                  <c:v>30</c:v>
                </c:pt>
                <c:pt idx="5">
                  <c:v>36</c:v>
                </c:pt>
                <c:pt idx="6">
                  <c:v>3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высокий уровень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7"/>
                <c:pt idx="0">
                  <c:v>10</c:v>
                </c:pt>
                <c:pt idx="1">
                  <c:v>16</c:v>
                </c:pt>
                <c:pt idx="2">
                  <c:v>6</c:v>
                </c:pt>
                <c:pt idx="3">
                  <c:v>11</c:v>
                </c:pt>
                <c:pt idx="4">
                  <c:v>10</c:v>
                </c:pt>
                <c:pt idx="5">
                  <c:v>6</c:v>
                </c:pt>
                <c:pt idx="6">
                  <c:v>6</c:v>
                </c:pt>
              </c:numCache>
            </c:numRef>
          </c:val>
        </c:ser>
        <c:gapWidth val="150"/>
        <c:shape val="cylinder"/>
        <c:axId val="59926320"/>
        <c:axId val="34349280"/>
      </c:bar3DChart>
      <c:catAx>
        <c:axId val="5992632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4349280"/>
        <c:crosses val="autoZero"/>
        <c:auto val="1"/>
        <c:lblAlgn val="ctr"/>
        <c:lblOffset val="100"/>
        <c:noMultiLvlLbl val="0"/>
      </c:catAx>
      <c:valAx>
        <c:axId val="34349280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9926320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8678125"/>
          <c:y val="0.503444444444445"/>
          <c:w val="0.130320645040315"/>
          <c:h val="0.493054783864874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0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515625"/>
          <c:y val="0.0242222222222222"/>
          <c:w val="0.8144375"/>
          <c:h val="0.825333333333333"/>
        </c:manualLayout>
      </c:layout>
      <c:bar3DChart>
        <c:barDir val="col"/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уровень ниже среднего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34</c:v>
                </c:pt>
                <c:pt idx="1">
                  <c:v>30</c:v>
                </c:pt>
                <c:pt idx="2">
                  <c:v>31</c:v>
                </c:pt>
                <c:pt idx="3">
                  <c:v>28</c:v>
                </c:pt>
                <c:pt idx="4">
                  <c:v>44</c:v>
                </c:pt>
                <c:pt idx="5">
                  <c:v>40</c:v>
                </c:pt>
                <c:pt idx="6">
                  <c:v>4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рений уровень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"/>
                <c:pt idx="0">
                  <c:v>42</c:v>
                </c:pt>
                <c:pt idx="1">
                  <c:v>50</c:v>
                </c:pt>
                <c:pt idx="2">
                  <c:v>45</c:v>
                </c:pt>
                <c:pt idx="3">
                  <c:v>42</c:v>
                </c:pt>
                <c:pt idx="4">
                  <c:v>36</c:v>
                </c:pt>
                <c:pt idx="5">
                  <c:v>45</c:v>
                </c:pt>
                <c:pt idx="6">
                  <c:v>4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высокий уровень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7"/>
                <c:pt idx="0">
                  <c:v>24</c:v>
                </c:pt>
                <c:pt idx="1">
                  <c:v>20</c:v>
                </c:pt>
                <c:pt idx="2">
                  <c:v>24</c:v>
                </c:pt>
                <c:pt idx="3">
                  <c:v>30</c:v>
                </c:pt>
                <c:pt idx="4">
                  <c:v>20</c:v>
                </c:pt>
                <c:pt idx="5">
                  <c:v>15</c:v>
                </c:pt>
                <c:pt idx="6">
                  <c:v>12</c:v>
                </c:pt>
              </c:numCache>
            </c:numRef>
          </c:val>
        </c:ser>
        <c:gapWidth val="150"/>
        <c:shape val="cylinder"/>
        <c:axId val="16484755"/>
        <c:axId val="7115458"/>
      </c:bar3DChart>
      <c:catAx>
        <c:axId val="1648475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115458"/>
        <c:crosses val="autoZero"/>
        <c:auto val="1"/>
        <c:lblAlgn val="ctr"/>
        <c:lblOffset val="100"/>
        <c:noMultiLvlLbl val="0"/>
      </c:catAx>
      <c:valAx>
        <c:axId val="7115458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6484755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8678125"/>
          <c:y val="0.503444444444445"/>
          <c:w val="0.130320645040315"/>
          <c:h val="0.493054783864874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11E0BB-11BE-4494-A7C6-A4999CFB10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4</TotalTime>
  <Application>LibreOffice/7.4.7.2$Linux_X86_64 LibreOffice_project/40$Build-2</Application>
  <AppVersion>15.0000</AppVersion>
  <Pages>33</Pages>
  <Words>4308</Words>
  <Characters>32628</Characters>
  <CharactersWithSpaces>36863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47:00Z</dcterms:created>
  <dc:creator>1</dc:creator>
  <dc:description/>
  <dc:language>en-US</dc:language>
  <cp:lastModifiedBy>Admin</cp:lastModifiedBy>
  <cp:lastPrinted>2012-10-22T03:34:00Z</cp:lastPrinted>
  <dcterms:modified xsi:type="dcterms:W3CDTF">2012-10-22T03:34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