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Выражения».( 2 клас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уточнить понятия «выражение», «числовое выражение», «значение выражения»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абатывать навыки составления сумм и разностей по тексту задач, нахождения значения числовых и буквенных выражений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и развивать вычислительные навыки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момент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Ну – ка проверь, дружок,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се ль на месте, все ль в порядке,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Ручка, книжка и тетрадка?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ждый хочет получать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Только лишь оценку «5»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желаем всем удачи –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За работу, в добрый час!</w:t>
      </w:r>
    </w:p>
    <w:p>
      <w:pPr>
        <w:pStyle w:val="Style16"/>
        <w:ind w:left="0" w:hanging="0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Актуализация знаний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Я предлагаю вам совершить небольшое путешествие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ами река « Сосчитай - ка». Заглянем на дно реки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- Что вы увидели? (камни, улиток, водоросли, рыбок, числа)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Это непростое дно, а математическое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Кто первым спустится на дно и быстро назовет числа по порядку?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В обратном порядке?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3, 6, 9, 12, 15, 18, 21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Запишите данный  ряд  чисел в тетрадь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Установите закономерность и продолжите ряд на 3 числа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- Сколько камней на дне реки? (2)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- Сколько рыб? (3)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Сколько улиток? (4)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- Составьте из цифр 2, 3, 4 все трехзначные числа, в порядке возрастания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234, 243, 324, 342, 423, 432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- Расскажите по плану, что вы знаете о числе 234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.Графическая модель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__ с __д__е =___с___е =___д___е = ____е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._____= __ + __ + __</w:t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>4.__ &gt; __             __ &lt; __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5.__ м__дм___см = ___м ____см = ___дм ___см = ___ см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Нарисуйте графическую модель числа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Выразите число в различных единицах счета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Представьте число в виде суммы разрядных слагаемых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Назовите предыдущее, последующее число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Выразите в различных единицах длины.</w:t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>3.Игра «Рыболов»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Чтобы расшифровать тему нашего урока, выловите рыбок – решите примеры и запишите в таблице под ответами соответствующие буквы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3 + 17   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                    24 + 35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                   87 – 43     </w:t>
      </w:r>
      <w:r>
        <w:rPr>
          <w:b/>
          <w:sz w:val="28"/>
          <w:szCs w:val="28"/>
        </w:rPr>
        <w:t>И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90 – 18    </w:t>
      </w:r>
      <w:r>
        <w:rPr>
          <w:b/>
          <w:sz w:val="28"/>
          <w:szCs w:val="28"/>
        </w:rPr>
        <w:t xml:space="preserve">Р  </w:t>
      </w:r>
      <w:r>
        <w:rPr>
          <w:sz w:val="28"/>
          <w:szCs w:val="28"/>
        </w:rPr>
        <w:t xml:space="preserve">                   60 – 7      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                    50 – 24     </w:t>
      </w:r>
      <w:r>
        <w:rPr>
          <w:b/>
          <w:sz w:val="28"/>
          <w:szCs w:val="28"/>
        </w:rPr>
        <w:t>А</w:t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 + 26   Ж                    99 – 50     Е                      78 + 9      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слово получилось? (выражение)</w:t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цели урока.</w:t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>Цель нашего урока узнать, что такое выражение, какие бывают выражения и научиться составлять выражения по тексту задач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>1.      Выражение - ?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      Выражения:</w:t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?     и     ?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. _________   - В.</w:t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Открытие» нового зн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читайте записи.</w:t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>7 – 4                 72 &lt; 80             9 – 5 = 4</w:t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>11 &gt; 15              5 = 5                3 + 7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К каким записям вы можете составить задачу? Почему? (при решении задач надо выполнять действия)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Данные записи можно разбить на две группы. Какие? (записи, в которых есть знаки сравнения, и записи, в которых выполняются действия)</w:t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>11 &gt; 15                                  7 – 4</w:t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>72 &lt; 80                                  3 + 7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5 = 5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9 – 5 = 4</w:t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!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ыражения содержат знаки арифметических действий и не содержат знаки сравнения, по выражению можно составить задачу.</w:t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сигнал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, -                               &gt;, &lt;, =</w:t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 xml:space="preserve">2.Виды выражений. 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+ в + с                  6 + 7 – 2                  в – с</w:t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 + 9                        а + 13                      7 - 5    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Прочитайте записи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Являются ли данные записи выражениями? Почему?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в парах, 1 ученик у доски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На какие 2 группы можно разделить данные выражения?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 + в + с                          4 + 9      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 + 13                             6 + 7 – 2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– с                                7 - 5    </w:t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>- Придумайте название для выражений, содержащих буквы; числа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буквенные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исловые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+ в + с                             4 + 9      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+ 13                                6 + 7 – 2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– с                                   7 - 5    </w:t>
      </w:r>
    </w:p>
    <w:p>
      <w:pPr>
        <w:pStyle w:val="Style16"/>
        <w:spacing w:lineRule="auto" w:line="360"/>
        <w:ind w:left="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.</w:t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. Первичное закрепление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Сравним, полученные нами выводы и предложенные названия, с текстом учебника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ик, с. 19 – чтение вы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- чтение выражений разными способ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 подчеркивают числовые и буквенные выра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– запись выражений, взаимопроверка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Назовите числовые выражения, буквенные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Как вы думаете, что значит найти значение выражения?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( выполнить действия, указанные в выражении)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ик, с. 20 – вывод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Значение, каких выражений вы можете определить?</w:t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>(200 – 48 = 152;  3 + 18 = 21)</w:t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репление.</w:t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>С. 21 - № 10 – блицтурнир.</w:t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>а) комментировано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, в, г, д) – самостоятельно с фронтальной проверкой.</w:t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>12 – 8     П</w:t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>5 + 3       Я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9 – 3       Т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0 – 14   Ь</w:t>
      </w:r>
    </w:p>
    <w:p>
      <w:pPr>
        <w:pStyle w:val="Style16"/>
        <w:spacing w:lineRule="auto" w:line="360"/>
        <w:ind w:left="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Какую запись называют выражением?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Какие бывают выражения?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Что значит найти значение выражения?</w:t>
      </w:r>
    </w:p>
    <w:p>
      <w:pPr>
        <w:pStyle w:val="Style16"/>
        <w:spacing w:lineRule="auto" w:line="360"/>
        <w:ind w:left="0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флексия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зеленый – знаю, умею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желтый – могу, но сомневаюсь</w:t>
      </w:r>
    </w:p>
    <w:p>
      <w:pPr>
        <w:pStyle w:val="Style16"/>
        <w:numPr>
          <w:ilvl w:val="0"/>
          <w:numId w:val="1"/>
        </w:numPr>
        <w:spacing w:lineRule="auto" w:line="360" w:before="0" w:after="20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красный - затрудняюсь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7:23:00Z</dcterms:created>
  <dc:creator>Alexei M</dc:creator>
  <dc:description/>
  <dc:language>en-US</dc:language>
  <cp:lastModifiedBy>Alexei</cp:lastModifiedBy>
  <cp:lastPrinted>2011-07-16T20:43:00Z</cp:lastPrinted>
  <dcterms:modified xsi:type="dcterms:W3CDTF">2011-07-16T17:25:00Z</dcterms:modified>
  <cp:revision>3</cp:revision>
  <dc:subject/>
  <dc:title/>
</cp:coreProperties>
</file>