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18198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0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 а р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90.05pt;width:250.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 а р т</w:t>
                      </w:r>
                    </w:p>
                  </w:txbxContent>
                </v:textbox>
                <v:path textpathok="t"/>
                <v:textpath on="t" fitshape="t" string="М а р т" style="font-family:&quot;Impact&quot;;font-size:54pt"/>
                <v:fill o:detectmouseclick="t" color2="#ff6600"/>
                <v:stroke color="maroon" weight="2232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842895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68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22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2686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отальник. Водотек Свистун. Зимобор. Перезимник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Позимник. Весновей. Весновка.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тро года.Утро весны. Первенец весны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Огородник. Излом зимы. Наследник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евраля.Первый месяц весн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март пришло из Византии. Со времени принятия христианства был принят мартовский стиль летоисчисления, т.е. Новый год стал начинаться 1 марта - месяца празднования Пасхи. Март считался первым месяцем в году. Реформу календаря провели при Иване III. С 1492 г начало церковного и гражданского нового года стали считать с сентября, а был по счету уже седьмым. В 1699 году Петр I издал указ считать новый год не с 1 сентября, а по-европейски с 1 января. Принят был Юлианский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816600" cy="368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52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рт - не весна, а предвесень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29.05pt;width:457.95pt;height: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рт - не весна, а предвесенье.</w:t>
                      </w:r>
                    </w:p>
                  </w:txbxContent>
                </v:textbox>
                <v:path textpathok="t"/>
                <v:textpath on="t" fitshape="t" string="Март - не весна, а предвесенье." style="font-family:&quot;Impact&quot;;font-size:20pt"/>
                <v:fill o:detectmouseclick="t" type="solid" color2="#336600"/>
                <v:stroke color="#993366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45.05pt;width:110.95pt;height:44.95pt;mso-wrap-style:none;v-text-anchor:middle;mso-position-vertical:top" type="_x0000_t136">
            <v:path textpathok="t"/>
            <v:textpath on="t" fitshape="t" string="Погода" style="font-family:&quot;Impact&quot;;font-size:12pt"/>
            <v:fill o:detectmouseclick="t" color2="#005cbf"/>
            <v:stroke color="#33339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те солнце светит 109,3 часа, средняя температура воздуха -5... +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ых числах марта обычно стоит еще зима. 8-15 марта не исключены моро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по 17 марта перелом зимы, а с 18-го до конца месяца длится подсезон весны - Снеготая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03265" cy="367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Март неверен: то плачет, то смеется»,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29pt;width:456.9pt;height:2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Март неверен: то плачет, то смеется», </w:t>
                      </w:r>
                    </w:p>
                  </w:txbxContent>
                </v:textbox>
                <v:path textpathok="t"/>
                <v:textpath on="t" fitshape="t" string="«Март неверен: то плачет, то смеется», " style="font-family:&quot;Impact&quot;;font-size:20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астрономическому календарю в этот период солнце до 12 марта находится в созвездии Водолея, а затем переходит в созвездие Рыбы. По Лесному календарю Бианки март - Новый год - к весне поворот. С 1 до 20 марта - «Месяц дотерпи до весны». С 21 марта - «Месяц пробуждения от спячки». Первый месяц весны. Это время начала прилета птиц, пробуждения природы. Лесные богатыри - сохатые и самки-косули скидывают рога. Свадьбы у волков, лис. Весенние игры у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815330" cy="368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4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марте мороз скрипуч, да не жгуч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29.05pt;width:457.85pt;height: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марте мороз скрипуч, да не жгуч.</w:t>
                      </w:r>
                    </w:p>
                  </w:txbxContent>
                </v:textbox>
                <v:path textpathok="t"/>
                <v:textpath on="t" fitshape="t" string="В марте мороз скрипуч, да не жгуч." style="font-family:&quot;Impact&quot;;font-size:20pt"/>
                <v:fill o:detectmouseclick="t" type="solid" color2="#0066ff"/>
                <v:stroke color="#99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стрологическом календаре созвездий Зодиака указываются даты рождения людей и их соответствия этим знакам. Так, родившиеся с 1 по 20 марта - Рыбы, с 21 по 31 марта - Овен. А вот по календарю священных деревьев и цветов родившиеся с 1 по 10 марта имеют талисманом иву и мак, с 11 по 20 марта - липу и лилию, а 21 марта - дуб, с 22 по 31 марта - орешник и наперст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3d4a8" stroked="t" o:allowincell="f" style="position:absolute;margin-left:0pt;margin-top:-45.05pt;width:316.85pt;height:44.95pt;mso-wrap-style:none;v-text-anchor:middle;mso-position-vertical:top" type="_x0000_t136">
            <v:path textpathok="t"/>
            <v:textpath on="t" fitshape="t" string="Народные приметы" style="font-family:&quot;Impact&quot;;font-size:12pt"/>
            <v:fill o:detectmouseclick="t" color2="#005cbf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те облака плывут быстро и высоко - к хорошей пог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марте вода не течет. В апреле трава не рас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мартовские метели снег ложится на поля неровно, волнисто, буграми, то хорошо родятся огородные овощи и яровые хле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ые туманы в марте предвещают дождливое ле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й март - плодородие, дождливый - неурож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ившийся в марте гром - признак плодоро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из мартовского снега целебная: она от веснушек и заг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а пролетела - скоро лед пойд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а, часто и сильно кукующая весною. Предвещает теплое врем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6186170" cy="3390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3605" cy="33070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pt;height:266.95pt;mso-wrap-distance-left:9.05pt;mso-wrap-distance-right:9.05pt;mso-wrap-distance-top:0pt;mso-wrap-distance-bottom:0pt;margin-top: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3605" cy="33070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49:00Z</dcterms:created>
  <dc:creator>Customer</dc:creator>
  <dc:description/>
  <cp:keywords/>
  <dc:language>en-US</dc:language>
  <cp:lastModifiedBy>Customer</cp:lastModifiedBy>
  <dcterms:modified xsi:type="dcterms:W3CDTF">2010-01-17T18:39:00Z</dcterms:modified>
  <cp:revision>3</cp:revision>
  <dc:subject/>
  <dc:title/>
</cp:coreProperties>
</file>