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Проект по русской народной сказке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72"/>
                <w:szCs w:val="72"/>
              </w:rPr>
              <w:t>«Репка»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пова Е.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.10.2013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 неде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Тип проек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ворческ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этап. Целеполага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итатели группы, дети 1 мл. группы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вать речевую активность детей путём использования малых фольклорных фор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дач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ствовать развитию речи ребёнка, познакомить детей с фольклорным произведением о колобке, продолжать учить детей слушать речь воспитателя, вникать в смысл сказки, стимулировать ребёнка повторять за воспитателем слова и фразы и произведения, расширять представления о диких животных, побуждать выполнять движения под музыку, подпевать песни, внимательно слушать музыкальные произведения, формировать у детей интерес к художественному творчеству, развивать познавательные способности, восприятие детей, обогащать двигательный опыт через подвижные игры, развивать эмоциональный отклик на любимое произведение, моторику рук, творческие способности, воспитывать любовь к сказкам, бережное отношение к животны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дачи для педагог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ить план проекта и осуществить его реализацию в разных видах детской деятельности, вовлечь педагогов дополнительного образования и родителей в реализацию проек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дачи для родителе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ение художественной литературы, предложенной воспитате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этап: Разработка проек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тоговое мероприят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раматизация сказки «Репка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родукт проекта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ские рисунки и поделки из пластилина, приобретение масок для сказк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жидаемый результат: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силась речевая активность у детей, дети знают произведение, говорят фразы из сказки, перевоплощаясь в героев, получили необходимые знания о диких животных; педагоги усовершенствовали технику проектной деятельности; родители участвуют в образовательной деятельности детей в детском са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 этап. Выполнение про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лан реализации проекта.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851"/>
      </w:tblGrid>
      <w:tr>
        <w:trPr/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5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етской деятельности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ые игры: «Зайка беленький…», «Зайнка», «Собираем корзину овощей»,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Полезные овощи», «Какие разные овощи», «Овощи на грядке».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-игра «Опасности для Репки».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чь лисичке собрать грибы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жем Колобку собрать игрушки.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ние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-образовательная обла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ние:«Сад,огород»,«Огурчик,огурчик». Развитие речи: «Корзина с овощами».</w:t>
            </w:r>
          </w:p>
        </w:tc>
      </w:tr>
      <w:tr>
        <w:trPr/>
        <w:tc>
          <w:tcPr>
            <w:tcW w:w="4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ция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ьчиковые игры: «Овощи», «Хозяйка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: «Какие разные овощи», «Какие разные фрукты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атривание  иллюстраций к сказке «Реп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произношение «Репка» (звук рэ).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адывание загадок о овощах и фруктах, чтение сказок «Колобок», «Теремок», «Курочка ряба», чтение потешек, стихотворений </w:t>
            </w:r>
          </w:p>
        </w:tc>
      </w:tr>
      <w:tr>
        <w:trPr/>
        <w:tc>
          <w:tcPr>
            <w:tcW w:w="49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е творчество</w:t>
            </w:r>
          </w:p>
        </w:tc>
        <w:tc>
          <w:tcPr>
            <w:tcW w:w="5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: «Морковка», «Мухом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: «Кто к репке спешит», «Фруктовый сад». Аппликация: «Огород»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абота с родителям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ложить родителям сделать вместе с детьми рисунки по сказке «Репка» или героев сказки для настольного театра.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0:00Z</dcterms:created>
  <dc:creator>Попова Е.А</dc:creator>
  <dc:description/>
  <cp:keywords/>
  <dc:language>en-US</dc:language>
  <cp:lastModifiedBy>user4</cp:lastModifiedBy>
  <cp:lastPrinted>2013-10-15T11:14:00Z</cp:lastPrinted>
  <dcterms:modified xsi:type="dcterms:W3CDTF">2013-10-15T07:15:00Z</dcterms:modified>
  <cp:revision>5</cp:revision>
  <dc:subject>Репка</dc:subject>
  <dc:title>Проект по русской народной сказке</dc:title>
</cp:coreProperties>
</file>