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ТОЛЕРАНТНОСТИ У УЧАСТНИКОВ ОБРАЗОВАТЕЛЬНОГО ПРОЦЕССА</w:t>
      </w:r>
    </w:p>
    <w:p>
      <w:pPr>
        <w:pStyle w:val="Style15"/>
        <w:spacing w:lineRule="auto" w:line="360" w:before="0" w:after="0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Фазылова А.Н., воспитатель МБДОУ ДС № 416, высшая квалификационная категор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настоящее время, помимо финансовых и прочих материальных отношений, участие родителей в жизни группы во многом остается декларативным. Проблема не только в занятости или пассивности мам и пап, но и в самих педагогах. Некоторые из них вовсе не желают ежедневно видеть родителей в группе, объясняя это тем, что дети ведут себя неадекватно (без родителей они лучше), что не нужен контролер (и так одни проверяющие), что другие дети начинают капризничать, что родители не умеют общаться с детьми. Кроме того, существует реальная проблема нехватки времени, ощущение собственной несостоятельности у некоторых педагогов, - все это в совокупности может привести к формированию личных и профессиональных предубеждений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Проблемы действительно есть, но их суть не в том, что родители не нужны или дети не адекватны, а в том, что мы, педагоги, не готовы и не умеем использовать их присутствие во благо детям, себе и самим родителям. Правильнее не отказываться, а учиться это делать, понимая, что участие родителей в жизни детского сада идет на пользу всем - детям, воспитателям, родителям, престижу профессии и детского сада. </w:t>
        <w:br/>
        <w:t xml:space="preserve">Можно выделить пять уровней участия семей в жизни ДОУ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оказание разовой помощ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частие в организации образовательной работы с детьми на занятиях, в деятельности кружков и т. п.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частие в качестве постоянных добровольных помощник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частие в принятии решений относительно ребенка или группы, которую он посещает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частие в обсуждении вопросов и принятие решений, касающихся деятельности ДОУ в целом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lang w:val="en-US"/>
        </w:rPr>
      </w:pPr>
      <w:r>
        <w:rPr>
          <w:rStyle w:val="Emphasis"/>
          <w:i w:val="false"/>
          <w:iCs w:val="false"/>
          <w:sz w:val="28"/>
        </w:rPr>
        <w:t>Выделение уровней не означает, что каждая семья в процессе взаимодействия с детским садом будет продвигаться от одного уровня к другому. Это значит только то, что строить взаимоотношения с семьями нужно на основе индивидуализации, признания за семьей права выбора характера и степени своего участия в совместной с педагогами деятельности</w:t>
      </w:r>
      <w:r>
        <w:rPr>
          <w:i/>
          <w:iCs/>
          <w:sz w:val="28"/>
        </w:rPr>
        <w:t xml:space="preserve">. </w:t>
        <w:br/>
      </w:r>
      <w:r>
        <w:rPr>
          <w:sz w:val="28"/>
        </w:rPr>
        <w:t xml:space="preserve">По аналогии с известной пословицей "Можно привести лошадь на водопой, но нельзя заставить пить" будем помнить, что нельзя заставить принять полезность, можно только "вырастить" желание получить пользу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Работая в группе для детей с тяжелым нарушением речи, мы стремились продуктивно строить взаимодействия с родителями для осуществления образовательной деятельности. Но столкнулись с рядом трудностей: родители проявляли пассивность, нежелание участвовать в совместной деятельности. Недооценка родителями значимости сотрудничества повлияла и на интерес детей к образовательному процессу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Мы поставили задачи по повышению эффективности во взаимодействии с семьей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психолого-педагогическое просвещение родителей с целью повышения педагогического образов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Изучение семьи и установление контактов  с ее членами с целью согласования воспитательных воздействий на ребенк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Пассивность родителей мешала эффективному сотрудничеству, и мы решили постепенно вовлекать их в образовательный процесс, заинтересовывая  постоянными беседами о возможных путях развития их ребенка. Приглашали в группу для наблюдения за ребенком в режимных моментах и в непосредственной образовательной деятельности. Присутствие в группе родителей обнаружило следующие плюс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они смогли наблюдать за своими детьми на фоне их сверстников, что дало возможность лучше разобраться в вопросах развития ребенка, научиться и дома применять подходящие методы воспита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 родителей сформировалась адекватная оценка достижений своих детей и гордость за них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развилось более глубокое понимание процесса обучения детей дошкольного возраста; сформировалось правильное понимание у родителей возможностей обучения и сложностей, которые с этим связаны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возникло доверие к воспитателям и другим сотрудникам детского сада;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родители обучились вилам деятельности, которыми можно с удовольствием заниматься с детьми дома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взрослые познакомились с друзьями своих детей, о которых знали из рассказов сына или дочер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становились длительные дружеские связи в группе с другими родителями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А вот что происходило с детьми, когда они увидели своих родителей в группе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в их сознании возникла позитивная связь между семьей и детским садом: если дети чувствовали, что членов их </w:t>
      </w:r>
      <w:r>
        <w:rPr>
          <w:rStyle w:val="Emphasis"/>
          <w:sz w:val="28"/>
        </w:rPr>
        <w:t xml:space="preserve">семьи </w:t>
      </w:r>
      <w:r>
        <w:rPr>
          <w:sz w:val="28"/>
        </w:rPr>
        <w:t xml:space="preserve">принимали в саду с открытым сердцем, то у них возникло более доверительное отношение к работающим в группе взрослым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присутствие и участие родителей в занятиях доставило детям особое удовольствие, благоприятствовало их успехам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у ребенка наблюдался буквально взлет чувства собственного достоинства, даже если участие членов семьи носил редкий и непродолжительный характер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знакомство с другими взрослыми расширило социальный опыт и дало положительные модели для подражания; 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Нам такое сотрудничество обеспечило 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возможность использования увлечений, талантов, знаний и интересов родителей в процессе занятий с детьм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возможность закрепления знаний, получаемых в детском саду с помощью занятий дом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олее тесное общение с родителям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родители становились участниками процесса принятия решений по вопросам жизни группы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Мы узнали:  как родители мотивируют своих детей, увидели, как мамы и папы помогали своим малышам решать задач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занятия и увлечения взрослые члены семьи разделяли со своими детьми (например, приготовление пищи, игра на музыкальных инструментах).</w:t>
      </w:r>
    </w:p>
    <w:p>
      <w:pPr>
        <w:pStyle w:val="TextBodyIndent"/>
        <w:rPr>
          <w:i/>
          <w:i/>
          <w:iCs/>
        </w:rPr>
      </w:pPr>
      <w:r>
        <w:rPr>
          <w:rStyle w:val="Emphasis"/>
          <w:i w:val="false"/>
          <w:iCs w:val="false"/>
        </w:rPr>
        <w:t xml:space="preserve">Следовательно, привлечение родителей и других взрослых к работе с детьми в группе создает дополнительные возможности в  формировании толерантности  у  всех участников образовательного процесса и позволяет, наконец-то, реализовать сложный, с точки зрения педагогов, индивидуальный подход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итоге связи между семьёй и детским садом строятся на доверии. А взаимное доверие возникает в результате эффективного обмена информацией. Если воспитатели хотят стимулировать успешное вовлечение родителей в свою работу, им необходимо установить персонифицированный, непрерывный, гибкий и позитивный обмен информацией с родителям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6:00Z</dcterms:created>
  <dc:creator>ALINA</dc:creator>
  <dc:description/>
  <dc:language>en-US</dc:language>
  <cp:lastModifiedBy>user</cp:lastModifiedBy>
  <cp:lastPrinted>2012-05-24T21:42:00Z</cp:lastPrinted>
  <dcterms:modified xsi:type="dcterms:W3CDTF">2012-11-08T15:26:00Z</dcterms:modified>
  <cp:revision>2</cp:revision>
  <dc:subject/>
  <dc:title>«Формирование толерантности у участников образовательного процесса</dc:title>
</cp:coreProperties>
</file>