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гимназия «Сообщество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стер –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Понимание позиции» - как один из способов формирование способности поним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 старших дошкольник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а:</w:t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пифанова С.Н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36"/>
          <w:szCs w:val="36"/>
        </w:rPr>
        <w:t>воспитатель дошкольных групп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Нефтеюганск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Продемонстрировать педагогам приемы работы с детьми по развитию способности понимания за счет способа «понимания позиции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ния является базовой в развитии познавательной деятельности детей дошкольного возраста. Выделим следующие моменты, связанные с процессом понимания (схема 1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вступать в ситуацию и выстраивать понимание в соответствии с этой ситуаци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наружения или чувствительность к разности позиций или точек зрения, связанных с разными задачами, средствами, ценност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порождению нового смысла о предмете, иногда выходящего не только за рамки знакомого, известного, но и за рамки имеющихся средств, лежащих в основе мирови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320</wp:posOffset>
                </wp:positionH>
                <wp:positionV relativeFrom="paragraph">
                  <wp:posOffset>252730</wp:posOffset>
                </wp:positionV>
                <wp:extent cx="914400" cy="914400"/>
                <wp:effectExtent l="19685" t="19050" r="19685" b="1968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мыс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31.6pt;margin-top:19.9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мыс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хема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45085</wp:posOffset>
                </wp:positionV>
                <wp:extent cx="978535" cy="484505"/>
                <wp:effectExtent l="19050" t="31750" r="12700" b="31115"/>
                <wp:wrapNone/>
                <wp:docPr id="2" name="Стрелка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4560"/>
                        </a:xfrm>
                        <a:prstGeom prst="lef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4" fillcolor="white" stroked="t" o:allowincell="f" style="position:absolute;margin-left:236.9pt;margin-top:3.55pt;width:77pt;height:38.1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306705</wp:posOffset>
                </wp:positionV>
                <wp:extent cx="1477010" cy="967105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7440" cy="96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63.05pt;margin-top:24.15pt;width:116.3pt;height:76.05pt;flip:y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45720</wp:posOffset>
                </wp:positionV>
                <wp:extent cx="1489075" cy="757555"/>
                <wp:effectExtent l="13335" t="13335" r="12700" b="12700"/>
                <wp:wrapNone/>
                <wp:docPr id="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ч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ТЗ, З, Ср, Ц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339.75pt;margin-top:3.6pt;width:117.2pt;height:5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Знач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ТЗ, З, Ср, Ц)</w:t>
                      </w:r>
                    </w:p>
                  </w:txbxContent>
                </v:textbox>
                <v:fill o:detectmouseclick="t" type="solid" color2="black"/>
                <v:stroke color="black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0460</wp:posOffset>
                </wp:positionH>
                <wp:positionV relativeFrom="paragraph">
                  <wp:posOffset>173990</wp:posOffset>
                </wp:positionV>
                <wp:extent cx="1593850" cy="1933575"/>
                <wp:effectExtent l="3810" t="3175" r="3810" b="3175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3.7pt" to="215.25pt,165.9pt" ID="Прямая соединительная линия 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2210</wp:posOffset>
                </wp:positionH>
                <wp:positionV relativeFrom="paragraph">
                  <wp:posOffset>186690</wp:posOffset>
                </wp:positionV>
                <wp:extent cx="522605" cy="431165"/>
                <wp:effectExtent l="3175" t="0" r="0" b="381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272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92.3pt;margin-top:14.7pt;width:41.1pt;height:33.85pt;flip:y" type="_x0000_t32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9715</wp:posOffset>
                </wp:positionH>
                <wp:positionV relativeFrom="paragraph">
                  <wp:posOffset>95250</wp:posOffset>
                </wp:positionV>
                <wp:extent cx="915035" cy="666750"/>
                <wp:effectExtent l="0" t="0" r="3175" b="4445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66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0.45pt;margin-top:7.5pt;width:72pt;height:52.4pt;flip:xy" type="_x0000_t32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54305</wp:posOffset>
                </wp:positionV>
                <wp:extent cx="1632585" cy="1123315"/>
                <wp:effectExtent l="2540" t="2540" r="1905" b="1905"/>
                <wp:wrapNone/>
                <wp:docPr id="8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12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ная ситу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3.4pt;margin-top:12.15pt;width:128.5pt;height:8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ятельностная ситуация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2065" simplePos="0" locked="0" layoutInCell="0" allowOverlap="1" relativeHeight="6">
                <wp:simplePos x="0" y="0"/>
                <wp:positionH relativeFrom="column">
                  <wp:posOffset>2132330</wp:posOffset>
                </wp:positionH>
                <wp:positionV relativeFrom="paragraph">
                  <wp:posOffset>1029335</wp:posOffset>
                </wp:positionV>
                <wp:extent cx="1800860" cy="652145"/>
                <wp:effectExtent l="6985" t="13335" r="0" b="6350"/>
                <wp:wrapNone/>
                <wp:docPr id="9" name="Выгнутая вниз стрел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652320"/>
                        </a:xfrm>
                        <a:custGeom>
                          <a:avLst/>
                          <a:gdLst>
                            <a:gd name="textAreaLeft" fmla="*/ 213840 w 1020960"/>
                            <a:gd name="textAreaRight" fmla="*/ 734040 w 1020960"/>
                            <a:gd name="textAreaTop" fmla="*/ 49320 h 369720"/>
                            <a:gd name="textAreaBottom" fmla="*/ 320400 h 36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049" hR="21600" stAng="10800000" swAng="-5400000"/>
                              <a:lnTo>
                                <a:pt x="11005" y="21600"/>
                              </a:lnTo>
                              <a:arcTo wR="9049" hR="21600" stAng="5400000" swAng="-2052814"/>
                              <a:lnTo>
                                <a:pt x="20255" y="11330"/>
                              </a:lnTo>
                              <a:lnTo>
                                <a:pt x="19075" y="0"/>
                              </a:lnTo>
                              <a:lnTo>
                                <a:pt x="15205" y="11330"/>
                              </a:lnTo>
                              <a:lnTo>
                                <a:pt x="16752" y="11330"/>
                              </a:lnTo>
                              <a:arcTo wR="9049" hR="21600" stAng="3347186" swAng="1896351"/>
                              <a:lnTo>
                                <a:pt x="10027" y="21473"/>
                              </a:lnTo>
                              <a:arcTo wR="9049" hR="21600" stAng="5556463" swAng="524353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049" hR="21600" stAng="10800000" swAng="-5400000"/>
                              <a:lnTo>
                                <a:pt x="11005" y="21600"/>
                              </a:lnTo>
                              <a:arcTo wR="9049" hR="21600" stAng="5400000" swAng="156463"/>
                              <a:lnTo>
                                <a:pt x="10027" y="21473"/>
                              </a:lnTo>
                              <a:arcTo wR="9049" hR="21600" stAng="5556463" swAng="52435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низ стрелка 6" fillcolor="white" stroked="t" o:allowincell="f" style="position:absolute;margin-left:167.9pt;margin-top:81.05pt;width:141.75pt;height:5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4230</wp:posOffset>
                </wp:positionH>
                <wp:positionV relativeFrom="paragraph">
                  <wp:posOffset>153670</wp:posOffset>
                </wp:positionV>
                <wp:extent cx="300355" cy="300355"/>
                <wp:effectExtent l="13335" t="13335" r="12700" b="12700"/>
                <wp:wrapNone/>
                <wp:docPr id="10" name="Улыбающееся лиц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11" fillcolor="white" stroked="t" o:allowincell="f" style="position:absolute;margin-left:164.9pt;margin-top:12.1pt;width:23.6pt;height:23.6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140</wp:posOffset>
                </wp:positionH>
                <wp:positionV relativeFrom="paragraph">
                  <wp:posOffset>429260</wp:posOffset>
                </wp:positionV>
                <wp:extent cx="1448435" cy="965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Предме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пони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05pt;height:76pt;mso-wrap-distance-left:9.05pt;mso-wrap-distance-right:9.05pt;mso-wrap-distance-top:0pt;mso-wrap-distance-bottom:0pt;margin-top:33.8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Предмет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по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та по развитию способности понимания у ребенка дошкольного возраста должна быть направлена на выявление сущности предмета: какое значение стоит за тем или иным  знаком, текстом, нормами поведения или событием и какой смысл у него появляется. Значение мы понимаем как объективное содержание предмета, а смысл – как субъективно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так, при работе с развитием способности понимания у дошкольников должны решаться следующие задачи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наружение и выявление значение предмета понимания и его смысла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ие справляться с ситуацией непонимания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наружение разности точек зр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способности понимания в дошкольном возрасте может идти за счет передачи воспитанниками таких способов и техник понимания, как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еление предмета в коммуникации, т.е.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понимание в коммуник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 совместном обсуждении педагога с детьми важно развивать умение слышать и различать разные версии – суждения, обмениваться версиями и обогащать свое понимание за счет другого видения)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иск интерпретации из предложенных вариантов, т.е.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понимание предмета реч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нный способ предполагает выбор среди нескольких интерпретаций одной, наиболее точно отражающий  работа с пословицами)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Понимание пози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т.е. понимание того, кто говорит в данной ситуации и с какой целью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Я предлагаю остановиться на данном способе и разобраться, какие приемы, задания, ситуации формируют «понимание позиции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а) работа над понятием «позиция», «понимание позиц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важаемые коллеги! Ответьте на вопрос: как вы понимаете,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что такое позиция?(ответы)………………..</w:t>
      </w:r>
      <w:r>
        <w:rPr>
          <w:rFonts w:cs="Times New Roman" w:ascii="Times New Roman" w:hAnsi="Times New Roman"/>
          <w:i/>
          <w:lang w:eastAsia="en-US"/>
        </w:rPr>
        <w:t>взгляд, суждения и т.д. (гражданская позиц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нимание позиции – сложный культурный способ, требующий целого набора умений, направленных на определение и удержание своего и чужого отношения к общему предмету, на понимание, в чем эти предметы расходятся. Какие же базовые умения можно развивать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 умения имитировать ролевые отношения в данной ситу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умения заимствовать определенную точку зрения имитируемого и со стороны этой зрения восстанавливать определенные собы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умения по конкретным высказываниям строить гипотезу возможной прикрепленности автора высказывания к определенной 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формирования способа «понимание позиции» детям можно предлагать различные задания, ситуации и упражнения. В чем их суть? В обнаружении ребенком разных точек зрения на один предмет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схема 2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7570</wp:posOffset>
                </wp:positionH>
                <wp:positionV relativeFrom="paragraph">
                  <wp:posOffset>307975</wp:posOffset>
                </wp:positionV>
                <wp:extent cx="1642110" cy="9144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i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1pt;margin-top:24.25pt;width:129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it 1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>Схема 2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.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7545</wp:posOffset>
                </wp:positionH>
                <wp:positionV relativeFrom="paragraph">
                  <wp:posOffset>384175</wp:posOffset>
                </wp:positionV>
                <wp:extent cx="327025" cy="40513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4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30.25pt;width:25.7pt;height:3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159385</wp:posOffset>
                </wp:positionV>
                <wp:extent cx="1572260" cy="770890"/>
                <wp:effectExtent l="2540" t="127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480" cy="77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12.55pt;width:123.75pt;height:6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7570</wp:posOffset>
                </wp:positionH>
                <wp:positionV relativeFrom="paragraph">
                  <wp:posOffset>20955</wp:posOffset>
                </wp:positionV>
                <wp:extent cx="1741805" cy="91440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i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1pt;margin-top:1.65pt;width:137.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it 2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855</wp:posOffset>
                </wp:positionH>
                <wp:positionV relativeFrom="paragraph">
                  <wp:posOffset>11430</wp:posOffset>
                </wp:positionV>
                <wp:extent cx="1364615" cy="7905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62.25pt;mso-wrap-distance-left:9.05pt;mso-wrap-distance-right:9.05pt;mso-wrap-distance-top:0pt;mso-wrap-distance-bottom:0pt;margin-top:0.9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7570</wp:posOffset>
                </wp:positionH>
                <wp:positionV relativeFrom="paragraph">
                  <wp:posOffset>602615</wp:posOffset>
                </wp:positionV>
                <wp:extent cx="1741805" cy="9144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it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1pt;margin-top:47.45pt;width:137.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it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62230</wp:posOffset>
                </wp:positionV>
                <wp:extent cx="179832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4.9pt;width:14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945</wp:posOffset>
                </wp:positionH>
                <wp:positionV relativeFrom="paragraph">
                  <wp:posOffset>62230</wp:posOffset>
                </wp:positionV>
                <wp:extent cx="1471930" cy="902335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04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4.9pt;width:115.85pt;height:7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0700</wp:posOffset>
                </wp:positionH>
                <wp:positionV relativeFrom="paragraph">
                  <wp:posOffset>676275</wp:posOffset>
                </wp:positionV>
                <wp:extent cx="483870" cy="54483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53.25pt;width:38.1pt;height:4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3640</wp:posOffset>
                </wp:positionH>
                <wp:positionV relativeFrom="paragraph">
                  <wp:posOffset>963930</wp:posOffset>
                </wp:positionV>
                <wp:extent cx="1603375" cy="914400"/>
                <wp:effectExtent l="4445" t="5080" r="444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37" h="10800">
                              <a:moveTo>
                                <a:pt x="2663" y="3699"/>
                              </a:moveTo>
                              <a:arcTo wR="10800" hR="10800" stAng="-8333369" swAng="8333369"/>
                              <a:lnTo>
                                <a:pt x="10800" y="10800"/>
                              </a:lnTo>
                              <a:close/>
                            </a:path>
                            <a:path fill="none" w="18937" h="10800">
                              <a:moveTo>
                                <a:pt x="2663" y="3699"/>
                              </a:moveTo>
                              <a:arcTo wR="10800" hR="10800" stAng="-8333369" swAng="83333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37,10800" path="l0,21600xee" stroked="t" o:allowincell="f" style="position:absolute;margin-left:93.2pt;margin-top:75.9pt;width:126.2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1880</wp:posOffset>
                </wp:positionH>
                <wp:positionV relativeFrom="paragraph">
                  <wp:posOffset>772795</wp:posOffset>
                </wp:positionV>
                <wp:extent cx="248920" cy="281940"/>
                <wp:effectExtent l="14605" t="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480" cy="28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60.85pt;width:19.6pt;height:22.1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945</wp:posOffset>
                </wp:positionH>
                <wp:positionV relativeFrom="paragraph">
                  <wp:posOffset>1221105</wp:posOffset>
                </wp:positionV>
                <wp:extent cx="326390" cy="2959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95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96.15pt;width:25.65pt;height:23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6575</wp:posOffset>
                </wp:positionH>
                <wp:positionV relativeFrom="paragraph">
                  <wp:posOffset>1517015</wp:posOffset>
                </wp:positionV>
                <wp:extent cx="404495" cy="488315"/>
                <wp:effectExtent l="8255" t="13335" r="762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8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2.25pt;margin-top:119.45pt;width:31.8pt;height:3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б) работа с задани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важаемые коллеги! Сейчас мы с Вами разберем несколько приемов, направленных на развитие способа «понимания позиции». Для этого нам необходимо, чтобы вы выступили в роли детей.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1 прием: по данной позиции восстановить тек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 девочки Нади день рождения. Какой подарок может подари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ася – спортсмен: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режа – юный художник: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та – юный музыкант: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я – книголюб: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тя – командир класса: ________________________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 и комментар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дети должны выстроить позиционность, связанную с разными позициями (спорт, искусство, чтение) и социальной ролью (командир клас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уть данного приема (задания) выявить, что стоит за каждой позицией: особенность интересов, взглядов, убеждений. Способ действия заключается в том,  чтобы реконструировать ситуацию, принять ее, выделить разные точки зрения на один предмет понимания (подарок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2 прием: по тексту определить позиц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ь, что ты маленький Слоненок. Продолжи сказку от имени Слон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Далеко – далеко в Африке жил маленький Слоненок. Однажды мама привела его в детский сад. Малыш посмотрел вокруг себя и решил….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 и комментар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дети должны выстроить позицию от имени Слоненка («оказывается садик, очень интересное место: много игрушек и ребят, с которыми можно играть в эти игрушки, подружиться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Суть этого приема, состоит в понимании детьми «Образа Я» (характер, настроение). Способ действия заключается в том, чтобы  удержать позицию  героя сказки, продолжить ситуацию, установить соответствие между сказочной ситуацией и жизненно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3 прием: в игровой (проблемной) ситуации определить позиц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бята, я предлагаю вам поиграть в игру «Какой путь вы выберете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д вами карта пути (как в сказке). Прямо пойдешь – встретишь старушку, которой нужно помочь дойти да скамейки; налево пойдешь – встретишь старика, которому нужно подсказать, где находится аптека; направо пойдешь – найдешь игрушку, о которой ты мечтал. Итак,  какой путь ты выберешь? Почему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 и комментар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тот игровой прием направлен на определение понимания нравственных норм (внимание к людям – равнодушие, личный интерес). Способ действия заключается в том, чтобы выявить назначение игры (проблемной ситуации), раскрыть особенности разрешения проблемной ситуации с позиции нравственной нормы, понимания ее значения для взаимоотношения людей, умение обосновать свою позицию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важаемые коллеги! Мы с вами рассмотрели 3 приема, направленных на развитие способа «понимания позиции». На их основе можно придумать большое количество игр, развлекательных заданий. И если ребенок выполняет данные задания, это очень хорошо! Это значит, что он имеет необходимую базу для понимания позиции (авторской) при работе с текстом и в коммуникации ( выдвижение верс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31:00Z</dcterms:created>
  <dc:creator>user</dc:creator>
  <dc:description/>
  <dc:language>en-US</dc:language>
  <cp:lastModifiedBy>user</cp:lastModifiedBy>
  <dcterms:modified xsi:type="dcterms:W3CDTF">2012-01-15T16:52:00Z</dcterms:modified>
  <cp:revision>5</cp:revision>
  <dc:subject/>
  <dc:title/>
</cp:coreProperties>
</file>