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ир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ов матема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5-х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7/0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Зюзина Н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и шк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натуральных чис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закрепить и развить навыки сложения и вычитания натураль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натур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и объ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е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р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чные дроби. Сложение и вычитание десятичных дроб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десятичных дроб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для вычислений и изме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мение решать простые задачи на проценты, выполнять измерение и построение угл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– 170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Авторы программы: </w:t>
      </w:r>
      <w:r>
        <w:rPr>
          <w:sz w:val="28"/>
          <w:szCs w:val="28"/>
        </w:rPr>
        <w:t>Н.Я. Виленкин, В.И. Жохов, А.С. Чесноков, С.И. Шварцбу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 учебно-методических пособий  по предмет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атематика. Учебник для 5 класса общеобразовательных учреждений / Н.Я. Виленкин, В.И. Жохов, А.С. Чесноков, С.И. Шварцбурд. – М.: Мнемозин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т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. – 74 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роверочные и контрольные работы – 6 ч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 и шкалы. – 18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натуральных чисел. – 20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туральных чисел. – 21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и и объемы. – 15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обные числа. – 79 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верочные и контрольные работы – 7 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 – 26 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 Сложение и вычитание десятичных дробей. – 13 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десятичных дробей. – 25 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вычислений и измерений. – 15 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в конце года. Решение задач.– 17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верочные и контрольные работы – 1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требования к знаниям, умениям и навыкам обучающихся к концу 5 класса по предмет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учаю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навыками вычислений с натуральными, целыми и рациональными чи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б использовании буквенных обозначений для записи свойств чисел и арифметичес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ставлять по условию задачи несложные линейные уравнения и реш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спознавать, изображать геометрические фигуры, иметь навыки измерения геометрических величин, площади, периметра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пропорциях и проц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тическое поурочное планирование уро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05"/>
        <w:gridCol w:w="8592"/>
        <w:gridCol w:w="1612"/>
        <w:gridCol w:w="1538"/>
      </w:tblGrid>
      <w:tr>
        <w:trPr>
          <w:trHeight w:val="7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учеб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ьные чис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 Арифметические 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 Арифметические 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 Арифметические 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Сравнение отрез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.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. Дополнительные луч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и координа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ый луч. Координа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 больш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 больш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 больш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-ние натуральных чи-с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чисел на разряды. Сложение натуральных чисел и его свойства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натуральных чисел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. Свойства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чисел столбиком. Решение задач с использованием действия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действия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-ние натуральных чи-с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е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, ч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, ч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. Формула площади квадрат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 Соотношения между единицами объе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 Соотношения между единицами объе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-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бные чис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круг. Круговые шкал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, обыкновен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, обыкновен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, обыкновен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, обыкновен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3-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-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-ние десятичных дро-б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значение чисел. Округление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0-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есятичных дробей на натуральные числа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й дроби на 10, 100, 1000 и 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й дроби на натуральное числ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й дроби на натуральное числ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-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 0,1; 0,01; 0,001 и 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-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-числений и измер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9-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Обозначение, сравнение угл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развернутый углы. Чертежный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развернутый углы. Чертежный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, градус, алгоритм измерения угл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еличин углов. Классификация углов по градусной мер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еличин углов. Классификация углов по градусной мер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-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и обоб-щение в конце года. 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ая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ая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ая дроб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, умножение и дел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, умножение и дел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, умножение и дел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2:00Z</dcterms:created>
  <dc:creator>1</dc:creator>
  <dc:description/>
  <cp:keywords/>
  <dc:language>en-US</dc:language>
  <cp:lastModifiedBy>1</cp:lastModifiedBy>
  <cp:lastPrinted>2007-08-29T16:44:00Z</cp:lastPrinted>
  <dcterms:modified xsi:type="dcterms:W3CDTF">2007-10-27T13:22:00Z</dcterms:modified>
  <cp:revision>8</cp:revision>
  <dc:subject/>
  <dc:title/>
</cp:coreProperties>
</file>