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раматизация сказки С. Волковой «Приключения Сибирячка в тридесятом царств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иря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ший Ке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Я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мей Горыны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аре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ина пер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ба лешего Кеши. Русская печь, стол, лавка, хозяйственная утварь. Леший Кеша вяжет березовый в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ходит Сибирячок.</w:t>
      </w:r>
    </w:p>
    <w:p>
      <w:pPr>
        <w:pStyle w:val="Normal"/>
        <w:ind w:left="1620" w:hanging="1620"/>
        <w:rPr/>
      </w:pPr>
      <w:r>
        <w:rPr>
          <w:sz w:val="32"/>
          <w:szCs w:val="32"/>
        </w:rPr>
        <w:t>Сибирячок: Дедушка Кеша, скоро спать  ложиться, а ты в баню       собираеш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ший: В баню, внучек, в баню, голуб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ирячок: Ночь для сна, а не для бани. Не люблю я эту бан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ший: Зато я уважаю. Уж я косточки все растяну, попа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ирячок: Да-а, а потом чай сядешь пить?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Леший: И непременно! Пять самоваров – один с  сахаром, два с медом и два с варень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ирячок: А когда же приключ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ший: Приключения от нас не уйдут. Ну я по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ирячок: Тебе хорошо! А мне скучно будет!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Леший: У меня-то в избе? Да у меня в каждом углу – по комару. На потолке – мухи, в кадушке – по лягушке, пчелы в подполье, кузнецы под корытом. Посмотри, как они веселятся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Танец «Кузнеч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ший: Возьми мою дудку, чтобы не скуч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ирячок: Я и дудеть-то не умею!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Леший: И не надо. Это дудка - самогудка. Тебе с ней не будет скучно. Ну, ладно, только в печку не лазь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Леший уходит.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sz w:val="32"/>
          <w:szCs w:val="32"/>
        </w:rPr>
        <w:t>Сибирячок: Ага! В печку-то я как раз и спрячусь!  (идет к печке, в руках дудка – самогуд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с дудки: Ду-ду-ду! Не подходи к печи, улетишь в труб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ирячок: Ой, кто это?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Голос: Я дудка - самогудка. Не открывай заслонку, закрой и трубу, не то накличешь Бабу Ягу.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sz w:val="32"/>
          <w:szCs w:val="32"/>
        </w:rPr>
        <w:t>Сибирячок: Бабу Ягу? Ерунда! Только в сказках бывает Баба Яга.  (открывает заслонку, появляется баба Яга).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>Баба Яга: Ага!. Только в сказках бывает Баба Яга. Хорошо полетать, душеньку повеселить, помелом помахать. Уф! Еле вырвала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ирячок (разглядывая её): От кого?</w:t>
      </w:r>
    </w:p>
    <w:p>
      <w:pPr>
        <w:pStyle w:val="Normal"/>
        <w:ind w:left="1260" w:hanging="1260"/>
        <w:rPr/>
      </w:pPr>
      <w:r>
        <w:rPr>
          <w:sz w:val="32"/>
          <w:szCs w:val="32"/>
        </w:rPr>
        <w:t>Баба яга: От хозяина моего – Змея Горыныча. Ух и строг он! Живу у него дома, сторожу девиц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ирячок: Кого сторожишь?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>Баба Яга: Пленную царевну! Неужели ты меня не боишься? Ты кто та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ирячок: Я – Сибирячок. Я живу в журнале с дедушкой Кешей. А ты кто такая?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Баба Яга: Я самая настоящая баба Яга. Не веришь? Разве другие старухи умеют летать! И не обыкновенные-то старухи детей на сковородках не жарят!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овит Сибирячка. Он прячется от нее под лавку, берет дуд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ирячок: Сыграй, дудка, от души,</w:t>
      </w:r>
    </w:p>
    <w:p>
      <w:pPr>
        <w:pStyle w:val="Normal"/>
        <w:ind w:left="1620" w:hanging="162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я изба, ходи, пляши!</w:t>
      </w:r>
    </w:p>
    <w:p>
      <w:pPr>
        <w:pStyle w:val="Normal"/>
        <w:ind w:left="1620" w:hanging="162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Ходи, лавка, ходи, печь!</w:t>
      </w:r>
    </w:p>
    <w:p>
      <w:pPr>
        <w:pStyle w:val="Normal"/>
        <w:ind w:left="1620" w:hanging="162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Хозяину негде л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дка: Ударь, бабка, вприсядку!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Ходи весело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тупа, скачи,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Ходи, помел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танец Бабы Яг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Яга: Ах, вот так. Сейчас я тебя в печь и дудку твою тоже.</w:t>
      </w:r>
    </w:p>
    <w:p>
      <w:pPr>
        <w:pStyle w:val="Normal"/>
        <w:ind w:left="1620" w:hanging="1620"/>
        <w:rPr/>
      </w:pPr>
      <w:r>
        <w:rPr>
          <w:sz w:val="32"/>
          <w:szCs w:val="32"/>
        </w:rPr>
        <w:t>Сибирячок: Дедушкину дудку – в печку! Вот еще! Дудку не  получ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дка: Просыпайтесь, комары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ылетайте из-под сита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сы из-под решета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челы из корыт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танец «Мошк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яга: Кыш! Кыш! Надоели все! Летите прочь!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sz w:val="32"/>
          <w:szCs w:val="32"/>
        </w:rPr>
        <w:t>Сибирячок: Ага! Ты не настоящая баба яга. Настоящая не станет бояться пчел и 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яга: Все доигрался (ловит и хватает его, садит на сковород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етает Змей Горыныч, забирает Сибирячка и уле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ина вто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аты Змея Горыныча. Трон помпезный, но кособо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>Змей Горыныч: Уф! Устал, пока долетел. Отвык я уже от этих дел (Змей Горыныч садится на трон и падает). Разве это трон? Везде надо делать ремонт. Но разве с этими головами кашу сваришь? Одна твердит одно, другая другое, а третья только и знает, что огонь изрыг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под музыку входит царевна)</w:t>
      </w:r>
    </w:p>
    <w:p>
      <w:pPr>
        <w:pStyle w:val="Normal"/>
        <w:ind w:left="1260" w:hanging="1260"/>
        <w:rPr/>
      </w:pPr>
      <w:r>
        <w:rPr>
          <w:sz w:val="32"/>
          <w:szCs w:val="32"/>
        </w:rPr>
        <w:t>Царевна: На кого я похожа! Платье в саже, глаза от дыма разъело. А чудовище это проклятое унесло меня в царство тридесятое (плач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ирячок: Не плачьте, пожалуйста. Все равно вы красавица.</w:t>
      </w:r>
    </w:p>
    <w:p>
      <w:pPr>
        <w:pStyle w:val="Normal"/>
        <w:rPr/>
      </w:pPr>
      <w:r>
        <w:rPr>
          <w:sz w:val="32"/>
          <w:szCs w:val="32"/>
        </w:rPr>
        <w:t>Царевна: Как же! Я вся в саже. Я домой хо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ирячок: Не плачьте. Я вас спасу!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>Змей Горыныч: Ха-ха-ха! Спаситель! Явился! Жучки, бабочки, стрекозы! Утрите мне слез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дка: Играй, моя дудка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едвежью побудку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тавай, мишка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ыручай, мальчишк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вваливается медве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евна: Ай, кто это?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>Медведь: Я медведь сибирский, сибирячка друг близкий. Он мне вынул из лапы занозу. Зачем вы меня  потревож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ирячок: Нужно спасти царевну от Змея Горыныча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>Змей Горыныч: Если не отгадаете загадки, то я царевну вам не отдам. Загадывает загадки.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 А теперь я хочу, чтобы вы песню для меня спели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>Змей Горыныч: Какие вы умные, сообразительные. Забирайте царевну, пока я не передум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ирячок: Приглашаю вас в гости к лешему Кеше! (все уход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ина трет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изба лешего Кеши. За столом сидят герои сказки, кроме Змея Горыныча. Входит леший Кеша с ве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ший: Что это? Народу полная из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ирячок: Это я, дедушка, всех в гости зазвал.</w:t>
      </w:r>
    </w:p>
    <w:p>
      <w:pPr>
        <w:pStyle w:val="Normal"/>
        <w:ind w:left="1080" w:hanging="1080"/>
        <w:rPr/>
      </w:pPr>
      <w:r>
        <w:rPr>
          <w:sz w:val="32"/>
          <w:szCs w:val="32"/>
        </w:rPr>
        <w:t>Леший: Да, ты не скучал, видно. Может, тут без меня, тебя кто обидел?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sz w:val="32"/>
          <w:szCs w:val="32"/>
        </w:rPr>
        <w:t>Сибирячок: Что ты, дедушка, нам всем очень весело было! С легким паром тебя! С душистым мылом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ходит змей Горыныч и вносит самовар.</w:t>
      </w:r>
    </w:p>
    <w:p>
      <w:pPr>
        <w:pStyle w:val="Normal"/>
        <w:rPr/>
      </w:pPr>
      <w:r>
        <w:rPr>
          <w:sz w:val="32"/>
          <w:szCs w:val="32"/>
        </w:rPr>
        <w:t>Леший: Дудку мою подай, внучек. Давно не играл. Ну-ка, сыграй, самогудк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ерои поют пес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28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32:00Z</dcterms:created>
  <dc:creator>Князь Игорь</dc:creator>
  <dc:description/>
  <cp:keywords/>
  <dc:language>en-US</dc:language>
  <cp:lastModifiedBy>user</cp:lastModifiedBy>
  <dcterms:modified xsi:type="dcterms:W3CDTF">2012-11-03T08:33:00Z</dcterms:modified>
  <cp:revision>3</cp:revision>
  <dc:subject/>
  <dc:title>Драматизация сказки С</dc:title>
</cp:coreProperties>
</file>