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ма: «Осень: овощи (огород), фрукт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: </w:t>
      </w:r>
      <w:r>
        <w:rPr>
          <w:b/>
          <w:sz w:val="18"/>
          <w:szCs w:val="18"/>
          <w:u w:val="single"/>
        </w:rPr>
        <w:t>старшая №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Расширять знания детей об осени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Дата проведения итогового мероприятия:</w:t>
      </w:r>
      <w:r>
        <w:rPr>
          <w:sz w:val="18"/>
          <w:szCs w:val="18"/>
          <w:u w:val="single"/>
        </w:rPr>
        <w:t>10.09.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1843"/>
        <w:gridCol w:w="142"/>
        <w:gridCol w:w="425"/>
        <w:gridCol w:w="992"/>
        <w:gridCol w:w="992"/>
        <w:gridCol w:w="426"/>
        <w:gridCol w:w="1199"/>
        <w:gridCol w:w="502"/>
        <w:gridCol w:w="425"/>
        <w:gridCol w:w="2126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  Дежурство в уголке природы 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вать интерес к хозяйственно-бытовому труд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Что игрушка расскажет о себ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: сравнивание трех видов бего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детьми на тему «Что интересного увидел я по дороге в детский са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Парикмах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игровая деятельность детей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седовать с родителями на тему «Как кушает ваш ребенок?» Какую еду дети предпочитают дома? Какой аппетит у ребенка? Какое блюдо любимое?</w:t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ение художественной литературы, тру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сказки «Заяц-хвастун» Программное содержание: </w:t>
            </w:r>
            <w:r>
              <w:rPr>
                <w:b/>
                <w:sz w:val="18"/>
                <w:szCs w:val="18"/>
              </w:rPr>
              <w:t xml:space="preserve">Помочь </w:t>
            </w:r>
            <w:r>
              <w:rPr>
                <w:sz w:val="18"/>
                <w:szCs w:val="18"/>
              </w:rPr>
              <w:t xml:space="preserve">детям составить план пересказа сказки. </w:t>
            </w:r>
            <w:r>
              <w:rPr>
                <w:b/>
                <w:sz w:val="18"/>
                <w:szCs w:val="18"/>
              </w:rPr>
              <w:t>Учить</w:t>
            </w:r>
            <w:r>
              <w:rPr>
                <w:sz w:val="18"/>
                <w:szCs w:val="18"/>
              </w:rPr>
              <w:t xml:space="preserve"> пересказывать сказку, придерживаясь плана. 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sz w:val="18"/>
                <w:szCs w:val="18"/>
              </w:rPr>
              <w:t>диалогической формы речи. В.В.Гербова с.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– рисова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художественное -развитие детского творчества, приобщение к музыкальному исскуству-коммуникация,музыка,труд,познание-формирование целостной картины мира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№3 Рисование «Знакомство с акварель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содержание. Познакомить детей с акварельными красками, их особенностями. Учить способам работы акварелью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оровье, безопасность, социализация, коммуникация, музыка, труд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я по 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различием деревьев и кустарников ( по стволам, по листве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вигательная деятельность детей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дактическ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о где растет?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о это значит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Узнай раст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Пятна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логическое мышление – умение отгадывать загадк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художественной литературой: рассказывание сказки  Р.Киплинга «Слоненек» в переводе К.Чуковского. Закаливающие процедуры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представления о временах года, познакомить с признаками осени, названиями осенних месяце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Найди себе пар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слова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: березовый, рябиновый, осин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ый, коричневый, разноцветный, грустный, поздний, золотой, багряный, дождливый, печ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Лес» расширять представления детей о растительном мире, уточнять какие растения растут в лес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 «Автобус» знакомство детей с общественным транспор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уголке «книги»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 «Наблюдение за изменением температуры в течении дн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 баскетбо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Меняемся мест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на участке: сбор сухих листьев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Depo</dc:creator>
  <dc:description/>
  <cp:keywords/>
  <dc:language>en-US</dc:language>
  <cp:lastModifiedBy>Татьяна</cp:lastModifiedBy>
  <dcterms:modified xsi:type="dcterms:W3CDTF">2012-10-11T17:41:00Z</dcterms:modified>
  <cp:revision>21</cp:revision>
  <dc:subject/>
  <dc:title>ПРИМЕРНОЕ ПЛАНИРОВАНИЕ ВОСПИТАТЕЛЬНО-ОБРАЗОВАТЕЛЬНОЙ РАБОТЫ</dc:title>
</cp:coreProperties>
</file>