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ма: </w:t>
      </w:r>
      <w:r>
        <w:rPr>
          <w:sz w:val="18"/>
          <w:szCs w:val="18"/>
        </w:rPr>
        <w:t>«До свидания, лето, здравствуй, детский сад!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: </w:t>
      </w:r>
      <w:r>
        <w:rPr>
          <w:sz w:val="18"/>
          <w:szCs w:val="18"/>
        </w:rPr>
        <w:t>старшая №9</w:t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Дата проведения итогового мероприятия:</w:t>
      </w:r>
      <w:r>
        <w:rPr>
          <w:sz w:val="18"/>
          <w:szCs w:val="18"/>
          <w:u w:val="single"/>
        </w:rPr>
        <w:t>06.09.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2410"/>
        <w:gridCol w:w="142"/>
        <w:gridCol w:w="2268"/>
        <w:gridCol w:w="1842"/>
        <w:gridCol w:w="709"/>
        <w:gridCol w:w="142"/>
        <w:gridCol w:w="1559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«Падают, падают листья» Ивенсен. Развивать интерес к художественной литературе, учить понимать иде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Разноцветный сундучок» ( развитие речи детей, формирование ориентироваться на окончании слова при соглосовании сущ. среднего (женского) рода с местоимением) Стас, Юра, Карина, Ксюш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абота к с-р игре «Парикмахерская»: беседа о труде парикмахера; компоновка уголка. (Учить детей коллективно планировать предстоящую работу сообща выполнять задума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Семья». Сюжет «Мамы укладывают детей спать»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седовать с родителями о том, какие обязанности выполняет ребенок в семье, что дети делают по дому постоянно, как это у них получается. Напомнить родителям , что ребенок имея постоянные обязанности  в семье ощущает себя полноправным членом семьи.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– 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(безопасность,  социализация, коммуникация, чтение художественной литерату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художественное творчество, труд, музыка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ы, облегчающие труд человека в бы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 и он должен бережно относиться к ним; закреплять представления о том, что предметы имеют разное значение. О.В.Дыбина с.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–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ожественное -развитие детского творчества, приобщение к музыкальному исскуству-коммуникация,музыка,труд,познание-формирование целостной картины мира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№4 Знакомство с акварелью. Познакомить детей с акварельными красками, их особенностями. Учить способам работы акварелью. Т.С.Комарова с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здоровье, безопасность, социализация, музыка, коммуникация, труд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я по физической культур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погодой   (Закреплять знания детей о сезонных изменениях в природе Подметание дорожки, ведущей к участку. Учить правильно, пользоваться ве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вигательная деятельность д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дактическая игра «Запутанные дорож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Гуси-лебед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 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Коммуникац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художественной литературой: рассказывание сказки  Р.Киплинга «Слоненек» в переводе К.Чуковского. Закаливающие процедуры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 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робуждения. Развитие зрительно-моторной коорди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развитии связной речи (Закончи пред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ого строя речи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ние относительных прилагатель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ь – осен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 – холод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 – дождливый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 наблюдение за листопа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ая игра катание на самока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Солнечный дожд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ьная деятельность дете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Depo</dc:creator>
  <dc:description/>
  <cp:keywords/>
  <dc:language>en-US</dc:language>
  <cp:lastModifiedBy>Татьяна</cp:lastModifiedBy>
  <dcterms:modified xsi:type="dcterms:W3CDTF">2012-10-11T17:48:00Z</dcterms:modified>
  <cp:revision>25</cp:revision>
  <dc:subject/>
  <dc:title>ПРИМЕРНОЕ ПЛАНИРОВАНИЕ ВОСПИТАТЕЛЬНО-ОБРАЗОВАТЕЛЬНОЙ РАБОТЫ</dc:title>
</cp:coreProperties>
</file>