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на городском методическом объедин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Современные подходы к организации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здоровьесберегающей среды в ДОУ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в контексте ФГ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726"/>
        <w:gridCol w:w="3706"/>
      </w:tblGrid>
      <w:tr>
        <w:trPr/>
        <w:tc>
          <w:tcPr>
            <w:tcW w:w="3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МБДОУ ЦРР – детского сада № 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ассказ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Елена Валерье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 – состояние полного физического, психологического и социального благополучия человека (по Уставу Всемирной Организации Здравоохран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одителей нет большей радости, чем здоровый, нормально развивающийся ребенок. К сожалению, исследования последних лет выявили устойчивую тенденцию к существенном снижению показателей здоровья и темпов развития детей дошкольного возраста (Р. Б. Стеркина, С. М. Мартынов, Т. С. Грядкина и др., что обусловлено ухудшением социально - экологических и экологических условий жизни, несбалансированностью питания, снижением оздоровительной и воспитательной работы в дошкольных образовательных учреждениях. Анализ проведенных отечественными ученными исследований показал, что современное состояние здоровье детей дошкольного возраста характеризуется следующими тенденциями: распространенность дефектов и заболеваний опорно - двигательного аппарата (75 %, функциональных отклонений органов и систем (более 70 %, хронических заболеваний (50 %). Увеличивается число детей с врожденными порок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илия работников ДОУ сегодня полностью нацелены на оздоровление ребенка-дошкольника, культивирование его здорового образа жизни. Именно эти задачи являются приоритетными в программе модернизации российского образ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е время предъявляет новые требования к качеству образования, модернизация которого не только государственное требование, но и условие развития общества. Условия его выживания в постоянно изменяющихся, непредсказуемых услови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уровня современных государственных требований к дошкольному образованию определено новыми нормативными документами, задающими вектор развития, соответствующий современным научным представлениям, ожиданиям родителей, представлениям социума о том, каким должно быть дошкольное образование сегод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рмативные документы, регламентирующие содержание деятельности дошкольных образовательных учреждений по здоровьесбереже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каз Президента РФ от 07.05.2012 г. № 606 «О мерах по реализации демографической политики Российской Федерац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становление Главного государственного санитарного врача РФ от 15.05.2013 № 26 «Санитарно – эпидемиологические требования к устройству, содержанию и организации режима работы в дошкольных организациях. Санитарно – эпидемиологические правила и нормативы СанПиН 2.4.1.3049-13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ГТ к условиям реализации основной общеобразовательной программы 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ГТ к структуре основной общеобразовательной программы дошко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ритетными направлением деятельности любого дошкольного образовательного учреждения является: создание условий для сохранения психического и физического здоровья каждого ребенка, обеспечение эмоционального благополучия детей, оказание педагогической поддержки для сохранения и развития индивидуальности каждого ребенка. Все это представляет собой здоровьесберегающую среду детского сада или здоровьесберегающее пространств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оровьесберегающая среда – это гибкая, развивающая, не угнетающая ребёнка система, основу которой составляет эмоционально-комфортная среда пребывания и благоприятный режим организации жизнедеятельности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оровьесберегающее пространство на современном этапе рассматривается как комплекс социально-гигиенических, психолого-педагогических, морально-этических, экологических, физкультурно-оздоровительных, образовательных системных мер, обеспечивающих ребенку психическое и физическое благополучие, комфортную, морально-нравственную и бытовую среду в семье и детском са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сущностным характеристикам здоровьесберегающей среды следует отне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рально-психологический клим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ологию и гигие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ременный дизай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циональный режим жизни, труда и отдых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временные образовательные программы, методики и технологии, отвечающие принципам здоровьесохраняющего обу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ми принципами организации здоровьесберегающей сред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инамизм (возможность изменения, преобразования)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крытость (связь с другими социальными институтами, широким социумом)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ибкость (учет новых возможностей субъектов образования и социально-культурного пространств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аморазвитие и взаимосвязи педагогических подсистем (воспитание, образование, развитие, управл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обое значение в деятельности педагогического коллектива по созданию здоровьесберегающего пространства прид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ритету в воспитании ребенка общечеловеческих ценностей, культурных, национальных традиций, этнопсихологических особенностей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реплению связей с семьей, микрорайоном, городом, составление совместных программ с культурно-образовательными, спортивно-оздоровительными учреждениями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и деятельского подхода в формировании ценностного потенциала личности (посильный общественно-полезный совместный труд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бору здоровьесберегающих технологий для организации образовательной деятельности с дошкольник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иентированности родителей на конструктивные, партнерские взаимоотношения со специалистами, воспитателями, гармонизация взаимоотношений в социуме, использование практики социального партнер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данных направлений направлена на профилактику негативных проявлений в среде детей, создание условий для адаптации детей в детском саду и за его пределами, изменение позиции родителей в рамках совместной деятельности самьи и ДО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о-методические основы создания здоровьесохраняющей среды ребенка в семье и детском саду определяются необходимостью опережающего воздействия средств физической культуры на здоровье подрастающего поколения с самого раннего возрас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цепция Федеральных государственных требований (ФГТ) предусматривает создание условий для повышения качества дошкольного образования и в этих целях, наряду с другими мероприятиями, предполагает создание в дошкольных образовательных учреждениях условий для сохранения и укрепления здоровья воспитанников. Согласно современным представлениям целью образования является всестороннее развитие ребенка с учетом его возрастных возможностей и индивидуальных особенностей при сохранении и укреплении здоровь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ьной образовательной областью в ФГТ выделена облас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Здоровь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одержание которой направлено на достижение целей охраны здоровья детей и формирования основы культуры здоровья через решение следующих задач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ение и укрепление физического и психического здоровь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ние культурно-гигиенических навы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начальных представлений о здоровом образе жиз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образовательной обла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Физическая культу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ена на достижение целей формирования у детей интереса и ценностного отношения к занятиям физической культуры, гармоничное физическое развитие через решение следующи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азвитие физических качеств (скоростных, силовых, гибкости, выносливости и координаци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акопление и обогащение двигательного опыта детей (овладение основными движениям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у воспитанников потребности в двигательной активности и физическом совершенствован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образовательной обла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Безопаснос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ена на достижение целей формирования у детей основ безопасного поведения через решение следующи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представлений об опасных для человека и окружающего мира природы ситуациях и способах поведения в ни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иобщение к правилам безопасного для человека и окружающего мира природы повед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формирование осторожного и осмотрительного отношения к потенциально опасным для человека и окружающего мира природы ситуаци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ать данные задачи необходимо не только в образовательной области «Здоровье», но и интегрировано, при решении задач других образовательных областей. В связи с этим, актуальной становится тема «Здоровьесберегающие технологии в ДОУ», применение которых возможно, если будет осуществляться корректировка технологий, в зависимости от конкретных условий и специализации ДОУ; будет создано в ДОУ здоровьесберегающее пространство; если, опираясь на статистический мониторинг здоровья детей, будут внесены необходимые поправки в интенсивность технологических воздействий, обеспечен индивидуальный подход к каждому ребенку; будут сформированы положительные мотивации у педагогов ДОУ и родителей де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деляют три группы технолог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Технологии сохранения и стимулирования здоровь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тмопласт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намические пауз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ижные и спортивные иг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лакс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имнастика пальчиков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имнастика для гла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имнастика дыхатель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имнастика бодрящ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имнастика корригирующ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Технологии обучения здоровому образу жизн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но-игровые (игротреннинги и игротерап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муникативные иг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я из серии «Здоровь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масса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чечный самомасса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Коррекционные технолог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ологии музыкального воздейств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азкотерап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ологии воздействия цве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ологии коррекции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сихогимнаст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нетическая ритми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ень важно, чтобы каждая из вышеперечисленных технологий имела оздоровительную направленность, а используемая в комплексе здоровьесберегающая деятельность в итоге сформировала бы у ребенка стойкую мотивацию на здоровый образ жизни, полноценное и неосложненное развит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современные подходы к организации здоровьесберегающей среды направлены на создание эмоционально – комфортных условий пребывания ребенка в ДОУ и содействуют его физическому, духовному и социальному благополуч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тератур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грамма «Детство» ДЕТСТВО-ПРЕСС 2011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нтонов Ю.Е. Здоровый дошкольник Социально-оздоровительная технология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века М.: 2003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орисова Е.Н. Система организации физкультурно-оздоровительной работы с дошкольниками «Панорама», 2009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аврилова Н.Н., Микляева Н.В. педагогические ситуации как средство активизации здоровьесберегающей среды ДОУ М.: 2010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узнецова М.Н. Оздоровление детей в детском саду М.: 2008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Шорыгина Т.А. Беседы о здоровье М.: 2010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й ресурс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32ugansk.detkin-club.ru/about/519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2ugansk.detkin-club.ru/about/519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9:00Z</dcterms:created>
  <dc:creator>1111</dc:creator>
  <dc:description/>
  <dc:language>en-US</dc:language>
  <cp:lastModifiedBy>user</cp:lastModifiedBy>
  <dcterms:modified xsi:type="dcterms:W3CDTF">2013-09-05T09:19:00Z</dcterms:modified>
  <cp:revision>2</cp:revision>
  <dc:subject/>
  <dc:title/>
</cp:coreProperties>
</file>