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841C0E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41C0E"/>
          <w:kern w:val="2"/>
          <w:sz w:val="28"/>
          <w:szCs w:val="28"/>
        </w:rPr>
        <w:t>Урок по математике в 1-м классе на тему: "Повторение и обобщение счета в пределах первого десятка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841C0E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41C0E"/>
          <w:kern w:val="2"/>
          <w:sz w:val="28"/>
          <w:szCs w:val="28"/>
        </w:rPr>
        <w:t>Урок – путешествие по сказке »Теремок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841C0E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841C0E"/>
          <w:kern w:val="2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841C0E"/>
          <w:kern w:val="2"/>
          <w:sz w:val="28"/>
          <w:szCs w:val="28"/>
        </w:rPr>
        <w:t>Воличенко  Светлана  Юрьевна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МОУ « СОШ № 17 «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841C0E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41C0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знание состава чисел, компонентов при сложении и вычитани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умения применять приёмы сложения и вычитания чисел в пределах десятк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ать задачи изученных видов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логическое мышление, внимание, память, речь, умение вести наблюдение, делать логические выводы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умение работать в коллективе, самостоятельность, дисциплину, познавательную активность, интерес к предмету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: Учебник « Математика» Моро, счётный материал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Ход урока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Настрой на работу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х, как хочется трудиться.</w:t>
        <w:br/>
        <w:t>Делать все охота,</w:t>
        <w:br/>
        <w:t>Чтоб трудом своим гордиться,</w:t>
        <w:br/>
        <w:t>Пусть кипит работа.</w:t>
        <w:br/>
        <w:t>Я и бодр, и силен,</w:t>
        <w:br/>
        <w:t>Всю работу сделаю.</w:t>
        <w:br/>
        <w:t>Свою волю покажу.</w:t>
        <w:br/>
        <w:t>Слово для себя сдержу!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2.Организационный момен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ебята, на уроке чтения мы с вами уж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читали сказку « Теремок».А сегодня на уроке математики мы будем гостями у этой сказ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Звучит запись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истом поле теремок, теремок………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а лягушка из болота…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ила лапою замок…….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ябята, этот замок не простой, а с секретом. Здесь написано: « Выполни задание».Чтобы войти в теремок, мы должны выполнить задание ЛЯГУШКИ:</w:t>
      </w:r>
    </w:p>
    <w:p>
      <w:pPr>
        <w:pStyle w:val="Style15"/>
        <w:rPr/>
      </w:pPr>
      <w:r>
        <w:rPr>
          <w:b/>
          <w:bCs/>
        </w:rPr>
        <w:t xml:space="preserve">3.Устный </w:t>
      </w:r>
      <w:r>
        <w:rPr>
          <w:b/>
          <w:bCs/>
          <w:bdr w:val="single" w:sz="2" w:space="0" w:color="000000"/>
        </w:rPr>
        <w:t xml:space="preserve"> счёт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дохнуть вы все успел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теперь вперед – за дел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тематика нас жде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чинаем устный сче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глашаю вас, друзь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 грибы сегодня 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чень хочется узна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то их может собир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, конечно, различа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 лесу нас с вами ждет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аричок - моховичо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готовил он задань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смекалку и на заданья.</w:t>
      </w:r>
    </w:p>
    <w:p>
      <w:pPr>
        <w:pStyle w:val="Style15"/>
        <w:rPr/>
      </w:pPr>
      <w:r>
        <w:rPr/>
        <w:t>1.</w:t>
      </w:r>
      <w:r>
        <w:rPr>
          <w:i/>
          <w:iCs/>
        </w:rPr>
        <w:t>По тропинке вместе с нам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дут числа в два ряд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аричок желает зна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де здесь натуральный ряд.</w:t>
      </w:r>
    </w:p>
    <w:p>
      <w:pPr>
        <w:pStyle w:val="Style15"/>
        <w:rPr/>
      </w:pPr>
      <w:r>
        <w:rPr/>
        <w:t>( 1, 2, 3, 4, 5, 6, 7, 8, 9…</w:t>
      </w:r>
    </w:p>
    <w:p>
      <w:pPr>
        <w:pStyle w:val="Style15"/>
        <w:rPr/>
      </w:pPr>
      <w:r>
        <w:rPr/>
        <w:t>9, 8, 7, 6, 5, 4, 3, 2, 1)</w:t>
      </w:r>
    </w:p>
    <w:p>
      <w:pPr>
        <w:pStyle w:val="Style15"/>
        <w:rPr/>
      </w:pPr>
      <w:r>
        <w:rPr/>
        <w:t>-Почему этот ряд № ? Что обозначают точки…?</w:t>
      </w:r>
    </w:p>
    <w:p>
      <w:pPr>
        <w:pStyle w:val="Style15"/>
        <w:rPr/>
      </w:pPr>
      <w:r>
        <w:rPr/>
        <w:t>-Сравните эти ряды, что вы заметили?</w:t>
      </w:r>
    </w:p>
    <w:p>
      <w:pPr>
        <w:pStyle w:val="Style15"/>
        <w:rPr/>
      </w:pPr>
      <w:r>
        <w:rPr/>
        <w:t>(в 1-ом ряду числа расположены в порядке возрастания,</w:t>
      </w:r>
    </w:p>
    <w:p>
      <w:pPr>
        <w:pStyle w:val="Style15"/>
        <w:rPr/>
      </w:pPr>
      <w:r>
        <w:rPr/>
        <w:t>в 2-ом ряду в порядке убывания)</w:t>
      </w:r>
    </w:p>
    <w:p>
      <w:pPr>
        <w:pStyle w:val="Style15"/>
        <w:rPr/>
      </w:pPr>
      <w:r>
        <w:rPr/>
        <w:t>2.</w:t>
      </w:r>
      <w:r>
        <w:rPr>
          <w:i/>
          <w:iCs/>
        </w:rPr>
        <w:t>Коля с мамой в лес ходил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м грибы он находил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когда домой пришел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 грибы сложил на сто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ут сестренка его Ол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нялась считать их вскоре.</w:t>
      </w:r>
    </w:p>
    <w:p>
      <w:pPr>
        <w:pStyle w:val="Style15"/>
        <w:rPr/>
      </w:pPr>
      <w:r>
        <w:rPr>
          <w:i/>
          <w:iCs/>
        </w:rPr>
        <w:t xml:space="preserve">Помогите, </w:t>
      </w:r>
      <w:hyperlink r:id="rId2">
        <w:r>
          <w:rPr>
            <w:rStyle w:val="InternetLink"/>
            <w:i/>
            <w:iCs/>
            <w:color w:val="009900"/>
            <w:bdr w:val="single" w:sz="2" w:space="0" w:color="000000"/>
          </w:rPr>
          <w:t>дети</w:t>
        </w:r>
      </w:hyperlink>
      <w:r>
        <w:rPr>
          <w:i/>
          <w:iCs/>
        </w:rPr>
        <w:t>, Ол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считать грибы у Коли.</w:t>
      </w:r>
    </w:p>
    <w:p>
      <w:pPr>
        <w:pStyle w:val="Style15"/>
        <w:rPr/>
      </w:pPr>
      <w:r>
        <w:rPr/>
        <w:t>( счет до 10 в прямом и обратном порядке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Назову я вам число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м известное он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прошу вас не зев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Соседей» у числа назвать.</w:t>
      </w:r>
    </w:p>
    <w:p>
      <w:pPr>
        <w:pStyle w:val="Style15"/>
        <w:rPr/>
      </w:pPr>
      <w:r>
        <w:rPr/>
        <w:t>У 4 ? 7 ? 9 ?</w:t>
      </w:r>
    </w:p>
    <w:p>
      <w:pPr>
        <w:pStyle w:val="Style15"/>
        <w:rPr/>
      </w:pPr>
      <w:r>
        <w:rPr/>
        <w:t>3.</w:t>
      </w:r>
      <w:r>
        <w:rPr>
          <w:i/>
          <w:iCs/>
        </w:rPr>
        <w:t>Белочки грибы сушил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у, а посчитать забы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то ответит быстро, детк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Хватит ли грибов всем белкам?</w:t>
      </w:r>
    </w:p>
    <w:p>
      <w:pPr>
        <w:pStyle w:val="Style15"/>
        <w:rPr/>
      </w:pPr>
      <w:r>
        <w:rPr/>
        <w:t>(на наборном полотне 6 белок и 7 грибов)(Хватит)</w:t>
      </w:r>
    </w:p>
    <w:p>
      <w:pPr>
        <w:pStyle w:val="Style15"/>
        <w:rPr/>
      </w:pPr>
      <w:r>
        <w:rPr/>
        <w:t>Как узнали, объясните?(установили соответствие)Свое мнение докажите. (у доски показывают). Как сделать поровну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лькуляторы возьмит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исло цифрой покажит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колько белок? (6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грибов? (7)</w:t>
      </w:r>
    </w:p>
    <w:p>
      <w:pPr>
        <w:pStyle w:val="Style15"/>
        <w:rPr/>
      </w:pPr>
      <w:r>
        <w:rPr/>
        <w:t>Белок 6, а грибов 7,</w:t>
      </w:r>
    </w:p>
    <w:p>
      <w:pPr>
        <w:pStyle w:val="Style15"/>
        <w:rPr/>
      </w:pPr>
      <w:r>
        <w:rPr/>
        <w:t>Какой вывод ясен всем (6&lt;7, а 7&gt;6)</w:t>
      </w:r>
    </w:p>
    <w:p>
      <w:pPr>
        <w:pStyle w:val="Style15"/>
        <w:rPr/>
      </w:pPr>
      <w:r>
        <w:rPr/>
        <w:t>4.</w:t>
      </w:r>
      <w:r>
        <w:rPr>
          <w:i/>
          <w:iCs/>
        </w:rPr>
        <w:t>Вот на солнечной полянк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встречались нам гриб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размыслите, ребятк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за группы здесь даны?</w:t>
      </w:r>
    </w:p>
    <w:p>
      <w:pPr>
        <w:pStyle w:val="Style15"/>
        <w:rPr/>
      </w:pPr>
      <w:r>
        <w:rPr/>
        <w:t>(1 группа – съедобные и несъедобные</w:t>
      </w:r>
    </w:p>
    <w:p>
      <w:pPr>
        <w:pStyle w:val="Style15"/>
        <w:rPr/>
      </w:pPr>
      <w:r>
        <w:rPr/>
        <w:t>2 группа – большие и маленькие</w:t>
      </w:r>
    </w:p>
    <w:p>
      <w:pPr>
        <w:pStyle w:val="Style15"/>
        <w:rPr/>
      </w:pPr>
      <w:r>
        <w:rPr/>
        <w:t>3 группа – по 2 грибка и по одному)</w:t>
      </w:r>
    </w:p>
    <w:p>
      <w:pPr>
        <w:pStyle w:val="Style15"/>
        <w:rPr/>
      </w:pPr>
      <w:r>
        <w:rPr/>
        <w:t>-Каких грибов больше больших или маленьких?</w:t>
      </w:r>
    </w:p>
    <w:p>
      <w:pPr>
        <w:pStyle w:val="Style15"/>
        <w:rPr/>
      </w:pPr>
      <w:r>
        <w:rPr/>
        <w:t>-Съедобных или несъедобных? Назовите и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ижу можете, ребятк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 грибочки различа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у, а кто же мне подскаже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к грибочки собирать?</w:t>
      </w:r>
    </w:p>
    <w:p>
      <w:pPr>
        <w:pStyle w:val="Style15"/>
        <w:rPr/>
      </w:pPr>
      <w:r>
        <w:rPr/>
        <w:t>(срезать аккуратно, не повреждая грибницу, брать только хорошо известные грибы, не сбивать ногой несъедобные грибы – это вкусная и полезная еда для лесных жителе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5.Вот рисунок перед вам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задачу составьте сами.</w:t>
      </w:r>
    </w:p>
    <w:p>
      <w:pPr>
        <w:pStyle w:val="Style15"/>
        <w:rPr/>
      </w:pPr>
      <w:r>
        <w:rPr/>
        <w:t>-Как узнали? Почему прибавил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6.На полянке у дубк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ж увидел 2 грибк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ходил вокруг оси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нашел еще один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у-ка, кто считать готов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колько еж нашел грибов?</w:t>
      </w:r>
    </w:p>
    <w:p>
      <w:pPr>
        <w:pStyle w:val="Style15"/>
        <w:rPr>
          <w:iCs/>
        </w:rPr>
      </w:pPr>
      <w:r>
        <w:rPr>
          <w:b/>
          <w:i/>
          <w:iCs/>
        </w:rPr>
        <w:t>4.Решение задач.</w:t>
      </w:r>
    </w:p>
    <w:p>
      <w:pPr>
        <w:pStyle w:val="Style15"/>
        <w:rPr>
          <w:iCs/>
        </w:rPr>
      </w:pPr>
      <w:r>
        <w:rPr>
          <w:iCs/>
        </w:rPr>
        <w:t>-Составьте задачи по картинке и решите их.</w:t>
      </w:r>
    </w:p>
    <w:p>
      <w:pPr>
        <w:pStyle w:val="Style15"/>
        <w:rPr>
          <w:iCs/>
        </w:rPr>
      </w:pPr>
      <w:r>
        <w:rPr>
          <w:iCs/>
        </w:rPr>
        <w:t>( 1. На ветке сидело 3 соловья, а синиц на 2 больше. Сколько синиц было на ветке?</w:t>
      </w:r>
    </w:p>
    <w:p>
      <w:pPr>
        <w:pStyle w:val="Style15"/>
        <w:rPr>
          <w:iCs/>
        </w:rPr>
      </w:pPr>
      <w:r>
        <w:rPr>
          <w:iCs/>
        </w:rPr>
        <w:t>2.Ёжик утром принёс 5 яблок, в обед 4 грибка, а вечером 2 груши. Сколько всего принёс ёжик ?</w:t>
      </w:r>
    </w:p>
    <w:p>
      <w:pPr>
        <w:pStyle w:val="Style15"/>
        <w:rPr>
          <w:iCs/>
        </w:rPr>
      </w:pPr>
      <w:r>
        <w:rPr>
          <w:iCs/>
        </w:rPr>
        <w:t>3. У лягушки было 3 сыночка , а дочек на 2 больше. Сколько дочек было у лягушки?)</w:t>
      </w:r>
    </w:p>
    <w:p>
      <w:pPr>
        <w:pStyle w:val="Style15"/>
        <w:rPr>
          <w:iCs/>
        </w:rPr>
      </w:pPr>
      <w:r>
        <w:rPr>
          <w:b/>
          <w:iCs/>
        </w:rPr>
        <w:t>5.Решение примеров.</w:t>
      </w:r>
    </w:p>
    <w:p>
      <w:pPr>
        <w:pStyle w:val="Style15"/>
        <w:rPr>
          <w:iCs/>
        </w:rPr>
      </w:pPr>
      <w:r>
        <w:rPr>
          <w:iCs/>
        </w:rPr>
        <w:t>-Вставьте в каждый пример то, чего не хватает.</w:t>
      </w:r>
    </w:p>
    <w:p>
      <w:pPr>
        <w:pStyle w:val="Style15"/>
        <w:rPr>
          <w:iCs/>
        </w:rPr>
      </w:pPr>
      <w:r>
        <w:rPr>
          <w:iCs/>
        </w:rPr>
        <w:t>7*2=9                                                  2+ *   =9</w:t>
      </w:r>
    </w:p>
    <w:p>
      <w:pPr>
        <w:pStyle w:val="Style15"/>
        <w:rPr>
          <w:iCs/>
        </w:rPr>
      </w:pPr>
      <w:r>
        <w:rPr>
          <w:iCs/>
        </w:rPr>
        <w:t>5*2=3                                                     * -3=6</w:t>
      </w:r>
    </w:p>
    <w:p>
      <w:pPr>
        <w:pStyle w:val="Style15"/>
        <w:rPr>
          <w:iCs/>
        </w:rPr>
      </w:pPr>
      <w:r>
        <w:rPr>
          <w:iCs/>
        </w:rPr>
        <w:t>1*6=7                                                    * +5=10</w:t>
      </w:r>
    </w:p>
    <w:p>
      <w:pPr>
        <w:pStyle w:val="Style15"/>
        <w:rPr>
          <w:iCs/>
        </w:rPr>
      </w:pPr>
      <w:r>
        <w:rPr>
          <w:iCs/>
        </w:rPr>
        <w:t>-_Дальше каждый получает индивидуальные задания на карточках.( По уровням сложности.)</w:t>
      </w:r>
    </w:p>
    <w:p>
      <w:pPr>
        <w:pStyle w:val="Style15"/>
        <w:rPr>
          <w:iCs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</w:rPr>
      </w:pPr>
      <w:r>
        <w:rPr>
          <w:lang w:val="en-US" w:eastAsia="en-US"/>
        </w:rPr>
        <w:drawing>
          <wp:inline distT="0" distB="0" distL="0" distR="0">
            <wp:extent cx="5943600" cy="3526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6.Игра « Секретик»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-Показываю выражение на карточке, дети считают в уме. Кто первым решил - подбегает ко мне, шепчет "по секрету" мне на ухо ответ. Если правильный ответ, стоит рядом со мной и принимает ответы других учеников. Если ответ неверен, возвращается на место и решает снова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5 + 4 - 3 + 1 = ? 7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10 - 5 + 2 - 4 = ? 3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8 - 4 - 3+ 7 = ? 8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ЛЯГУШКА говорит вам спасибо. Мы можем зайти в теремок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7. Физкультминутка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Делаем зарядку вместе с лягушкой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1. 2. 3 . 4. 5 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Все умеем мы считать,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Отдыхать умеем тоже-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Руки за спину положим,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Голову поднимем выше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И легко-легко подышим…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280"/>
        <w:contextualSpacing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2-ниже голова,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280"/>
        <w:contextualSpacing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4-руки шире,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Раз-подняться ,подтянуться,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Два-согнуться, разогнуться,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Три-в ладоши три хлопка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Головою три кивка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На четыре-руки шире,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Пять-руками помахать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Шесть-руками помахать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Шесть-за парту тихо сесть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Бежит мимо мышка-норушка.Увидела теремок,остановилась и спрашивает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Кто в тереме живёт?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Я лягушка-квакушка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А я  мышка-норушка. Можно я буду с вами жить?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Конечно можно, но ты должна вместе с ребятами выполнить задание.( № 22 на стр. 107)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8.Чистописание цифры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-Отгадайте ,что это за цифра?</w:t>
      </w:r>
    </w:p>
    <w:p>
      <w:pPr>
        <w:pStyle w:val="Normal"/>
        <w:shd w:fill="FFFFFF" w:val="clear"/>
        <w:spacing w:lineRule="atLeast" w:line="312" w:before="280" w:after="280"/>
        <w:ind w:left="360" w:hanging="0"/>
        <w:rPr/>
      </w:pPr>
      <w:r>
        <w:rPr>
          <w:rFonts w:cs="Verdana" w:ascii="Verdana" w:hAnsi="Verdana"/>
          <w:color w:val="666666"/>
          <w:sz w:val="28"/>
          <w:szCs w:val="28"/>
        </w:rPr>
        <w:t>Цифра с виду как игрушка -</w:t>
        <w:br/>
        <w:t>Неваляшка-погремушка.</w:t>
        <w:br/>
        <w:t>Не удариться ей о земь.</w:t>
        <w:br/>
        <w:t>Всем понятно - это.. ( 8 )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-Давайте напишем эту цифру в тетради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  <w:t>9.Решение с комментированием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  <w:lang w:val="en-US" w:eastAsia="en-US"/>
        </w:rPr>
        <w:drawing>
          <wp:inline distT="0" distB="0" distL="0" distR="0">
            <wp:extent cx="5934075" cy="35185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-Вошла мышка в теремок. Стали они вдвоём жить…………….( включается запись  до места с медведем)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-Да ты нас раздавишь!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--Нет , не раздавлю, если вы отгадаете мои загадки: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  <w:t>10. Отгадывание загадок МЕДВЕДЯ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****Шли семь старцев. У каждого старца по семи костылей.</w:t>
        <w:br/>
        <w:t>На каждом костыле по семи сучков.</w:t>
        <w:br/>
        <w:t>На каждом сучке по семи кошелей.</w:t>
        <w:br/>
        <w:t>В каждой кошеле по семи пирогов.</w:t>
        <w:br/>
        <w:t>В каждом пироге по семи воробьев.</w:t>
        <w:br/>
        <w:t>Сколько всего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Имеет 4 зуба. Каждый день появляется за столом, а ничего не ест. Что это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На какое дерево садится ворона во время проливного дождя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У бабушки Даши внучка Маша, кот Пушок, собака Дружок. Сколько у бабушки внуков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Сколько горошин может войти в обыкновенный стакан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**На четырёх ногах стою, ходить же вовсе не мо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Tahoma"/>
          <w:color w:val="666666"/>
          <w:sz w:val="28"/>
          <w:szCs w:val="28"/>
        </w:rPr>
      </w:pPr>
      <w:r>
        <w:rPr>
          <w:rFonts w:cs="Tahoma" w:ascii="Verdana" w:hAnsi="Verdana"/>
          <w:color w:val="666666"/>
          <w:sz w:val="28"/>
          <w:szCs w:val="28"/>
        </w:rPr>
        <w:t>Ведь сказка тем и хороша,</w:t>
        <w:br/>
        <w:t>Что в ней счастливую развязку</w:t>
        <w:br/>
        <w:t>Уже предчувствует душа.</w:t>
        <w:br/>
        <w:t>-Этими словами хочется закончить урок.</w:t>
        <w:br/>
        <w:br/>
        <w:br/>
        <w:t xml:space="preserve">Выбираем цвет по настроению или место на картинке по отношению к работе на уроке. </w:t>
        <w:br/>
        <w:t>Во многих сказках встречается яблоня с ее наливными яблочками. Вот и на нашем уроке выросла такая яблонька. (Открываю доску).</w:t>
        <w:br/>
        <w:br/>
        <w:t>Но она какая-то грустная, нет на ней яблочек. Давайте ее оживим.</w:t>
        <w:br/>
        <w:t>У каждого есть 3 яблока (красное, желтое, зеленое).</w:t>
        <w:br/>
        <w:br/>
        <w:t>– Если вы считаете, что урок прошел для вас интересно, вы себя проявили, хорошо работали, разбираетесь в особенностях сказки – прикрепите красное яблоко.</w:t>
        <w:br/>
        <w:t>– Если не все пока удалось, есть какие-то проблемы, что-то не получается – желтое.</w:t>
        <w:br/>
        <w:t>– Если вам было сложно разобраться, есть трудности – зеленое, надо немного созреть.</w:t>
        <w:br/>
        <w:t>Закрываем снова глазки</w:t>
        <w:br/>
        <w:t>Улетаем мы из сказки</w:t>
        <w:br/>
        <w:t>Раз, два, три, четыре, пять</w:t>
        <w:br/>
        <w:t>В класс вернёмся мы опять.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sz w:val="28"/>
          <w:szCs w:val="28"/>
        </w:rPr>
      </w:pPr>
      <w:r>
        <w:rPr>
          <w:rFonts w:cs="Tahoma" w:ascii="Verdana" w:hAnsi="Verdana"/>
          <w:color w:val="666666"/>
          <w:sz w:val="28"/>
          <w:szCs w:val="28"/>
          <w:lang w:val="en-US" w:eastAsia="en-US"/>
        </w:rPr>
        <w:drawing>
          <wp:inline distT="0" distB="0" distL="0" distR="0">
            <wp:extent cx="5497195" cy="47345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666666"/>
          <w:sz w:val="28"/>
          <w:szCs w:val="28"/>
        </w:rPr>
        <w:br/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Литература: Учебник Моро « Математика»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5"/>
        <w:spacing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8:00Z</dcterms:created>
  <dc:creator>михон</dc:creator>
  <dc:description/>
  <cp:keywords/>
  <dc:language>en-US</dc:language>
  <cp:lastModifiedBy>михон</cp:lastModifiedBy>
  <dcterms:modified xsi:type="dcterms:W3CDTF">2010-12-20T15:48:00Z</dcterms:modified>
  <cp:revision>2</cp:revision>
  <dc:subject/>
  <dc:title/>
</cp:coreProperties>
</file>