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ормированию способности понимания литературного тек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Епифанова С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. Пляцковский «Урок дружб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средняя группа «Б» (4-5 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а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реднего дошкольного возраста основ понимания логики текста (определение предмета текста и развитие его содержания, построение смысловых версий на предмет поним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ческой стороны речи: понимать и объяснять переносное значение слов и выражений, послов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: применение правил ведения диалога (не перебивать товарища во время разгово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ое отношение друг к другу, умение оценивать поведение другог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тение воспитателем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хочу вам прочитать один рассказ, который написал детский писатель Михаил Пляцковский. Рассказ называется «Урок др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читает рассказ до слов: «…- Ты, наверное, прав, - ответил Чик.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бота с первичным пониманием предмета: домысливание скрытого оконч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чем закончилась эта история? (верси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так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ивка версий детей, группировка идентич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ение авторской концовки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ребята, как закончилась на самом деле эта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были сходные версии? Кто думал также, как автор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флексивный анализ предмета поним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</w:t>
      </w:r>
      <w:r>
        <w:rPr>
          <w:bCs/>
          <w:i/>
          <w:sz w:val="28"/>
          <w:szCs w:val="28"/>
        </w:rPr>
        <w:t>осстановление представления воспитанников о предмете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? (дети выдвигают свои версии, направленные на понимание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много мнений. Что нам нужно сделать, чтобы понять, чье мнение точнее? (обсудить, поработать, поразмышлять и т.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bCs/>
          <w:i/>
          <w:sz w:val="28"/>
          <w:szCs w:val="28"/>
        </w:rPr>
        <w:t>активизация мыслительной деятельности воспитанника с помощью вопросов, выходящих за рамки текста (текст разделен на смысловые части, к каждой части простроена схема-рисунок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часть: - Как вы понимаете такое выражение: «Дружили так, что водой не разольешь?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о значит как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часть: Бабушка Чику прислала ящик с пшеном. Но Чик ни словечка не  сказал своему приятелю. Поче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часть: - Что предложил Чирик своему другу, когда нашел зернышки пшена? Поче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как вы понимаете такое выражение – «друзья все должны делить пополам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часть: Отчего стало стыдно Чику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) </w:t>
      </w:r>
      <w:r>
        <w:rPr>
          <w:i/>
          <w:sz w:val="28"/>
          <w:szCs w:val="28"/>
        </w:rPr>
        <w:t>выдвижение «обобщенной» вер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Я сейчас снова вам задам вопрос, который завала в начале нашей беседы: так о чем же этот рассказ? (Вторичное выдвижение версии по исходной теме и обозначение приращения знаний об исходном предмете).</w:t>
      </w:r>
    </w:p>
    <w:p>
      <w:pPr>
        <w:pStyle w:val="Normal"/>
        <w:rPr/>
      </w:pPr>
      <w:r>
        <w:rPr>
          <w:i/>
          <w:sz w:val="28"/>
          <w:szCs w:val="28"/>
        </w:rPr>
        <w:t>г) выдвижение дополнительных знаний, в ходе занятия, и подтверждение их педаг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называется «Урок дружбы». Как вы думаете, какой урок  дружбы преподала нам эта ис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о мы можем назвать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значит дружи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Итог занятия </w:t>
      </w:r>
      <w:r>
        <w:rPr>
          <w:sz w:val="28"/>
          <w:szCs w:val="28"/>
        </w:rPr>
        <w:t>(занятие закончить, основываясь на впечатления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Пляцковск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к дружб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 два воробья, два друга – Чик и Чирик. Крепко дружили воробьи – так дружили, что водой не разоль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Чику пришла посылка от бабушки. Целый ящик пшена. Но Чик об этом ни словечка не сказал своему прия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Если я пшено раздавать буду, то себе ничего не останется», - подумал он. Так и склевал все зернышки один. А когда ящик выбрасывал, то несколько зернышек все же просыпалось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ел эти зернышки Чирик, собрал в пакетик аккуратно и полетел к своему приятелю Ч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дравствуй, Чик! Я сегодня нашел десять зернышек пшена. Давай их поровну разделим и склю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надо… Зачем?.. – стал отмахиваться крылышками Чик. – Ты нашел – ты и клю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 мы же с тобой друзья, - сказал Чирик. – А друзья все должны делить пополам. Разве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ы, наверное, прав, - ответил 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ал он обижать своего приятеля Чирика, взял у него пять зерны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му стало при этом очень стыдно. Ведь сам склевал целый ящик пшена и не поделился с другом, не дал ему ни одного зер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5:00Z</dcterms:created>
  <dc:creator>Admin</dc:creator>
  <dc:description/>
  <cp:keywords/>
  <dc:language>en-US</dc:language>
  <cp:lastModifiedBy>user</cp:lastModifiedBy>
  <dcterms:modified xsi:type="dcterms:W3CDTF">2012-11-08T16:36:00Z</dcterms:modified>
  <cp:revision>6</cp:revision>
  <dc:subject/>
  <dc:title>Муниципальное дошкольное образовательное учреждение</dc:title>
</cp:coreProperties>
</file>