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 xml:space="preserve">вариант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числи столбиком и сделай 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+23                    74-33                   68+25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и урав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16=27                  У-30=52               54-Х=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числи (вырази в дм и с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дм 4см – 3дм 2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дм 8см -22с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й лагерь сначала приехало 27 ребят, а затем еще 29 ребят. Через некоторое время 14 ребят уехали из лагеря. Сколько ребят осталось в лагер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купила 7 воздушных шариков, а Даша на 4 шарика больше. Сколько шариков купили обе девочки вме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ерти прямо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у  которого сторона АВ равна 3см, а сторона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равна 4см. Начерти отрезок АС и измерь его дл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числи столбиком и сделай 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+23                    64-33                   58+15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 урав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14=29                  У-40=83              43-Х=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числи (вырази в дм и с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дм 4см – 2дм 3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дм 8см -32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книжный шкаф сначала поставили 57 книг, а затем ещё 38 книг. Через некоторое время 24 книги переставили на книжные полки. Сколько книг осталось в книжном шкаф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 нашла на берегу 9 ракушек, а Тоня на 2 ракушки меньше. Сколько ракушек нашли обе девочки вме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ерти прямо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у  которого сторона АВ равна 6см, а сторона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равна 8см. Начерти отрезок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и измерь его дл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8:00Z</dcterms:created>
  <dc:creator>user</dc:creator>
  <dc:description/>
  <cp:keywords/>
  <dc:language>en-US</dc:language>
  <cp:lastModifiedBy>user</cp:lastModifiedBy>
  <cp:lastPrinted>2009-12-21T15:21:00Z</cp:lastPrinted>
  <dcterms:modified xsi:type="dcterms:W3CDTF">2009-12-21T12:24:00Z</dcterms:modified>
  <cp:revision>4</cp:revision>
  <dc:subject/>
  <dc:title/>
</cp:coreProperties>
</file>