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няются времена, эпохи, люди. Но вечным остается стремление человека к добру, любви, свету, красоте, истине. Раньше уделялось большое внимание воспитанию патриотических чувств у детей, в последнее время, к сожалению, вопрос воспитания граждан своей Родины угас, стал неактуальным. За эти годы мы растеряли многие ценности души человеческой. У детей искажены представления о патриотизме, доброте, великодушии. Изменилось и отношение людей к Родине. Помните, как раньше мы постоянно слышали и сами пели гимны своей страны?.. А что сегодня? Сегодня материальные ценности доминируют над духовными. Однако трудности нашей жизни не должны стать причиной приостановки патриотического воспитания. Возрождение духовно-нравственного воспитания это шаг к возрождению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а задача, дорогие педагоги – как можно раньше пробудить в растущем человеке любовь к родной земле, с первых шагов формировать у детей черты характера, которые помогут ему стать человеком, гражданином общества. Воспитывать любовь и уважение к родному дому, детскому саду, родной улице, городу; чувство гордости за достижения страны, любовь и уважение к армии, гордость за мужество воинов; развивать интерес к доступным ребёнку явлениям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увство любви и уважения к Родине начинается у ребенка с отношения к семье, к самым близким людям – к матери, к отцу, бабушке, дедушке, к своему дому. Семья – первый коллектив ребенка, и в нем он должен чувствовать себя равноправным членом, вносящим каждый день свою, пусть скромную лепту в семейное дело. Это чувство «родительского дома» ложится в основе любви к Родине, к Отчизне. Традиции семьи, привычки, уклад жизни входят в социальный опыт ребенка, и остается в нем как приятные воспоминания дет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ей группе осуществляется тесное сотрудничество с родителями, отношения с которыми строятся по принципу доверительного партнерства, моральной поддержки и взаимопомощи. Мы опираемся на родителей не только как на помощников детского учреждения, а как на равноправных участников формирования детской личности. Положительно зарекомендовали себя “Дни открытых дверей”, спортивные и фольклорные праздники с участием родителей. В старших и подготовительных группах мы знакомились с родословной семьи. Так возникли семейные проекты: «Реликвии семьи», «Генеалогическое древо»,«Происхождение фамилии», «Герб нашей семьи».Родители принимают участие в экскурсиях, оказывают помощь в оформление интерьера группы, веранды, в благоустройстве территории детского сада. Мы советуем родителям и такие формы привлечения детей к общественной жизни, как прогулки и экскурсии с целью знакомства с историческими местами, памятниками, музе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кий сад - вторая семья ребенка, где он окружен вниманием, любовью и заботой работников дошкольного учреждения. У детей воспитывается уважение к труду тех, кто их воспитывает, лечит, кормит, заботится о чистоте помещений. Организуя наблюдения за трудом няни, прачки, повара, дворника и других работников, я стараюсь помочь детям понять смысл их действий, направленных на создание в детском саду чистоты, уюта, обеспечение детей вкусной едой, заполнение их жизни содержательной, интересной деятельностью.  Также учу беречь результаты труда взрослых и по возможности помогать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 развивать у детей интерес к своим сверстникам, желание идти в детский сад, чтобы играть с друзьями. Интересные занятия и игры, веселье и радости, пережитые в коллективе сверстников, делают для ребенка детский сад вторым д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рез знакомство с улицей, на которой живет ребенок, где находится его  детский сад, начинается воспитание любви и привязанности к своему родному городу. Мы  знакомимся с достопримечательностями нашего города, памятными  местами, узнаем о людях, прославивших себя трудом, боевыми заслугами, чьими именами названы города, улицы, площ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благодаря музею, находящемуся в нашем детском саду, дети имеют реальную возможность многократно соприкоснуться с историей своего края, узнать историю вещей, при всем при этом принять участие, а также привлечь своих родителей в обогащении материала в музее. Чувство гордости за свой город воспитывается и через участие в праздниках, таких как День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юбить свой город – значит и любить природу в нем.Через экскурсии и прогулки в лес, парк, поле, я прививаю детям любовь к родной природе, закрепляю знания о растениях, разных породах деревьев, произрастающих в нашей местности, формирую чувство ответственности за сохранение природы родного края. Представления и впечатления о родной природе осмысливаются и углубляются при использовании в работе с детьми произведений художественной литературы и искусства. С целью воспитания у дошкольников стремления своим трудом оберегать природу и приумножать ее богатства я организовываю их труд в природе: они выращивают комнатные растения, овощи, цветы, ухаживают за птицами, рыбками. Огромный интерес дети испытывают при проведении различных опытов и экспериментов с предметами неживой природы. Дети испытывают большую радость и удовлетворение от результатов своего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епенно мы подходим к знакомству с родной страной. Я расширяю представления детей о значении государственных символах России. Воспитываю уважительное отношение к гербу, флагу, гимну Российской Федерации. Знакомлю детей со столицей нашей Родины – Москвой и другими городами России. Формирую представления о том, что Россия – многонациональная страна с самобытными, равноправными культурами. Мы изучаем также культуру других республик и стран(Татарстана, Башкирии, Чувашии, Америк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шей группе создан уголок национальной культуры, в котором собран большой материал по ознакомлению детей с родным краем, городом, страной, с многочисленными иллюстрациями и фотографиями. Дети с удовольствием играют с куклами в национальных костюмах, играют в дидак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равственно-патриотическом воспитании огромное значение имеет пример взрослых, близких людей. На конкретных фактах из жизни старших членов семьи: дедушек, бабушек, участников Великой Отечественной войны, их фронтовых и трудовых подвигах, я прививаю детям такие важные понятия, как: долг перед Родиной, любовь к Отечеству, ненависть к врагу, трудовой подвиг. Подвожу ребенка к пониманию, что мы победили потому, что любим свою Отчиз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с интересом рассматривают картины и иллюстрации, отражающие боевые подвиги и мирные будни воинов. С воспитанниками старшего возраста мы знакомились с различными родами войск, с боевыми наградами, с именами героев гражданской и Великой Отечественной войн. Дети с восторгом встречали гостей-военных. Со старшими дошкольниками мы посещали школьные музеи боевой славы, памятные мест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накомились  с частью экспонатов местного музея. Учитывая интерес детей, особенно мальчиков, к военным играм, направляла их содержание, взаимоотношения детей в игре на отражение мирных будней нашей Армии. Дети охотно играют в «школу пограничников», в «аэродром», «военный парад». Эти игры помогают воспитать у них таких качества, как смелость, ловкость, товарищество; дисциплинированность, умение командовать и подчи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ое место в приобщение детей к народной культуре занимают народные праздники и традиции. Необходимо чтить свою историю, знать особенности культурной жизни прадедов, чтобы, возрождая прежние традиции, показать их детям в новом, современном звучании. Народный праздник является для ребенка большой, яркой и глубоко содержательной игрой. Поэтому, проживая с детьми, любимые в народе праздники, мы воздействуем на эмоциональную сферу детей и оставляем в их памяти глубокий с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мы определили основной состав праздничных мероприятий, которые ежегодно проводятся в нашей группе,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одные и фольклорные праздники – Масленица, весенне-летние игры и забавы, Осенняя ярмарка (Посидел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-гражданские праздники – Новый год, День защитника Отечества, День Победы, День знаний, День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е праздники – День матери, Международный женский день, День Защиты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овые и семейные праздники - дни рождения, “Выпуск в школу”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же очень важно знакомить детей с народным декоративно-прикладным искусством, которое тесно связано с фольклором, обычаями и обрядами, народными праздниками и народной музыкой. Это помогает детям почувствовать себя частью русского народа, ощутить гордость за свою страну, богатую славными тради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оей работе я широко использую все виды фольклора (сказки, былины, песенки, пословицы, поговорки, хороводы и т.д.)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нашем «Уголке книги» дети знакомятся не только с произведениями русского народа, но и с произведениями татарских, чувашских, башкирских и многих других писателей и поэтов. Таким образом, произведения устного народного творчества не только формируют любовь к традициям своего народа, но и способствуют развитию личности в духе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совместной работы стараюсь помочь детям стать добрыми, коммуникативными, толерантными, ответственными, настоящими гражданами, патриотами своей малой  и большой Родины. И пусть дети еще не в полной мере осознают суть нашей с ними работы, но они знакомятся с нашими национальными традициями, естественно приобщаются к ним, и  хочется надеяться, унесут их в свою взрослую жизнь, чтобы передать своим детя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38:00Z</dcterms:created>
  <dc:creator>Вероника</dc:creator>
  <dc:description/>
  <cp:keywords/>
  <dc:language>en-US</dc:language>
  <cp:lastModifiedBy>Admin</cp:lastModifiedBy>
  <dcterms:modified xsi:type="dcterms:W3CDTF">2013-04-29T16:04:00Z</dcterms:modified>
  <cp:revision>9</cp:revision>
  <dc:subject/>
  <dc:title/>
</cp:coreProperties>
</file>