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государственное дошкольное образовательное учреждение</w:t>
      </w:r>
    </w:p>
    <w:p>
      <w:pPr>
        <w:pStyle w:val="Normal"/>
        <w:ind w:left="-180" w:hanging="180"/>
        <w:jc w:val="center"/>
        <w:rPr/>
      </w:pPr>
      <w:r>
        <w:rPr/>
        <w:t>«Детский сад №44 ОАО «РЖД»</w:t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18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КОНСПЕКТ  ЗАНЯТИЯ </w:t>
      </w:r>
    </w:p>
    <w:p>
      <w:pPr>
        <w:pStyle w:val="Normal"/>
        <w:ind w:left="-180" w:hanging="18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ПО РАЗВИТИЮ ЭМОЦИОНАЛЬНОЙ СФЕРЫ</w:t>
      </w:r>
    </w:p>
    <w:p>
      <w:pPr>
        <w:pStyle w:val="Normal"/>
        <w:ind w:left="-180" w:hanging="180"/>
        <w:jc w:val="center"/>
        <w:rPr/>
      </w:pPr>
      <w:r>
        <w:rPr>
          <w:b/>
          <w:i/>
          <w:sz w:val="32"/>
          <w:szCs w:val="32"/>
        </w:rPr>
        <w:t>(для детей старшего дошкольного возраста</w:t>
      </w:r>
      <w:r>
        <w:rPr>
          <w:sz w:val="36"/>
          <w:szCs w:val="36"/>
        </w:rPr>
        <w:t>)</w:t>
      </w:r>
    </w:p>
    <w:p>
      <w:pPr>
        <w:pStyle w:val="Normal"/>
        <w:ind w:left="-180" w:hanging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180"/>
        <w:jc w:val="center"/>
        <w:rPr/>
      </w:pPr>
      <w:r>
        <w:rPr>
          <w:b/>
          <w:i/>
          <w:sz w:val="36"/>
          <w:szCs w:val="36"/>
        </w:rPr>
        <w:t>на  тему: « Осваиваем  пространство»</w:t>
      </w:r>
    </w:p>
    <w:p>
      <w:pPr>
        <w:pStyle w:val="Normal"/>
        <w:ind w:left="-180" w:hanging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  <w:t xml:space="preserve">Провела педагог – психолог </w:t>
      </w:r>
    </w:p>
    <w:p>
      <w:pPr>
        <w:pStyle w:val="Normal"/>
        <w:ind w:left="-180" w:hanging="180"/>
        <w:jc w:val="right"/>
        <w:rPr/>
      </w:pPr>
      <w:r>
        <w:rPr/>
        <w:t>(</w:t>
      </w:r>
      <w:r>
        <w:rPr>
          <w:lang w:val="en-US"/>
        </w:rPr>
        <w:t>II</w:t>
      </w:r>
      <w:r>
        <w:rPr/>
        <w:t xml:space="preserve"> – квалификационная категория)</w:t>
      </w:r>
    </w:p>
    <w:p>
      <w:pPr>
        <w:pStyle w:val="Normal"/>
        <w:ind w:left="-180" w:hanging="180"/>
        <w:jc w:val="right"/>
        <w:rPr/>
      </w:pPr>
      <w:r>
        <w:rPr/>
        <w:t>Митькина Ольга Николаевна</w:t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  <w:t>2010 г.</w:t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 способствовать гармонизации эмоционального состояния;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 развивать навыки позитивного социального поведения;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 воспитывать чувство защищенности.</w:t>
      </w:r>
    </w:p>
    <w:p>
      <w:pPr>
        <w:pStyle w:val="Normal"/>
        <w:ind w:left="-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 дуги и ткань для имитации туннеля;</w:t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>- отрезы зеленого, желтого, белого, прозрачного, голубого;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 маленькие обручи (по количеству детей) и один большой обруч;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 клубки разноцветных ниток, бусинки, шнурки, камешки, палочки;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ind w:left="-180" w:hanging="180"/>
        <w:rPr>
          <w:sz w:val="32"/>
          <w:szCs w:val="32"/>
        </w:rPr>
      </w:pPr>
      <w:r>
        <w:rPr>
          <w:sz w:val="28"/>
          <w:szCs w:val="28"/>
        </w:rPr>
        <w:t>- запись спокойной музыки.</w:t>
      </w:r>
    </w:p>
    <w:p>
      <w:pPr>
        <w:pStyle w:val="Normal"/>
        <w:ind w:left="-18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Здравствуйте ребята! Я рада всех вас видеть. В этом году нас ждет много открытий, путешествий, историй, игр. Но сначала нам надо исследовать то место, где мы будем заниматься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: «Волшебный туннель»</w:t>
      </w:r>
    </w:p>
    <w:p>
      <w:pPr>
        <w:pStyle w:val="Normal"/>
        <w:ind w:left="-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Я открою дверь в ту комнату. Видите туннель? Нам надо обязательно пройти через него, чтобы попасть внутрь. Тогда эта комната станет волшебной страной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спокойная музыка)</w:t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Слышите звуки – волшебная страна зовет нас. Но войти в нее может только тот, кто умеет слушать то, что происходит вокруг него, кто хочет научиться понимать, что происходит внутри него, кто хочет найти новых друзей. Подумайте и решите, есть ли среди вас такие дети?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Тогда проходите!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емля, небо, огонь, вода»</w:t>
      </w:r>
    </w:p>
    <w:p>
      <w:pPr>
        <w:pStyle w:val="Normal"/>
        <w:ind w:left="-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Мы уже в волшебной стране, начинаем наше путешествие. Мы идем по земле. Земля здесь тоже волшебная: она может постоянно изменяться. Вот мы идем по зеленой мягкой траве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по зеленой ткани.)</w:t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А сейчас под ногами теплый песок.</w:t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180"/>
        <w:rPr/>
      </w:pPr>
      <w:r>
        <w:rPr>
          <w:i/>
          <w:sz w:val="28"/>
          <w:szCs w:val="28"/>
        </w:rPr>
        <w:t>(Дети идут по желтой ткани.)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Вдруг выпал снег, и под ногами у нас пушистый, но холодный снежный ковер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по белой ткани.)</w:t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Мы подошли к волшебной реке. Вода в ней прозрачная – прозрачная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/>
      </w:pPr>
      <w:r>
        <w:rPr>
          <w:i/>
          <w:sz w:val="28"/>
          <w:szCs w:val="28"/>
        </w:rPr>
        <w:t xml:space="preserve">(Дети проводят ладонями по голубой ткани.) </w:t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йди свое место»</w:t>
      </w:r>
    </w:p>
    <w:p>
      <w:pPr>
        <w:pStyle w:val="Normal"/>
        <w:ind w:left="-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Я вижу, вы уже освоились в волшебной стране. Теперь давайте определим, в какой из ее области вы хотели бы жить. Возьмите по меленькому обручу и, выбрав для себя самое комфортное место в комнате, положите его на пол, обойдите вокруг, осмотритесь. Закрыв глаза, попробуйте отойти от обруча и вновь приблизиться к нему. Затем, открыв глаза, найдите его середину и сядьте в центр обруча. Освойтесь там, осмотрите его границы.</w:t>
      </w:r>
    </w:p>
    <w:p>
      <w:pPr>
        <w:pStyle w:val="Normal"/>
        <w:ind w:left="-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крась свой дом»</w:t>
      </w:r>
    </w:p>
    <w:p>
      <w:pPr>
        <w:pStyle w:val="Normal"/>
        <w:ind w:left="-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180"/>
        <w:rPr/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Представьте, что обруч – это ваш дом. Расскажите о нем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дети по очереди рассказывают о своем доме. Где он расположен, как ребенок чувствует себя в нем.)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Хорошо! Теперь мы знаем, как будут выглядеть ваши дома. 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Подойдите к столу с различными предметами. Тут есть все, что поможет вам изменить дом: бусинки, шнурки, камешки, палочки и  т.д. Выберите себе любые предметы для украшения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дети выбирают предметы и занимаются украшением своих домов, педагог привязывает к каждому маленькому обручу клубок ниток.)</w:t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орога от порога до порога»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Молодцы! Какие разные дома у вас получились! Каждый постарался украсить свой дом. Так и хочется пойти к вам в гости. А вам?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.)</w:t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посмотрим на все обручи и выберите тот обруч-дом, к которому хочется провести дорогу. Сделайте это с помощью волшебного клубочка.</w:t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оединяют свои обручи с помощью ниток, потом ведут «дорогу» к большому обручу, который лежит в центре комнаты, и снова возвращаются к своему.)</w:t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! Большой обруч в середине комнаты – наш общий дом, в котором мы можем собираться все вместе. Давайте перенесем в него из своего «дома» любой предмет, как символ того, что здесь все рады друг другу.</w:t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центр большого обруча педагог ставит свечу. Дети аккуратно переносят в него по одному предмету из своего обруча.)</w:t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Наш общий дом стал живым и теплым! Теперь посмотрим на волшебную страну со стороны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Сколько дорог получилось! Сколько тропинок дружбы уже есть между нами, а сколько еще предстоит проложить! Мы потрудились на славу! 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Становитесь в общий круг и, передовая друг другу свечку, кажите своему соседу добрые, приятные слова. </w:t>
      </w:r>
    </w:p>
    <w:p>
      <w:pPr>
        <w:pStyle w:val="Normal"/>
        <w:ind w:left="-180" w:hanging="180"/>
        <w:rPr/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Мне было приятно сегодня с вами побывать в волшебной стране! До свидания!</w:t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ходят в группу.)</w:t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jc w:val="right"/>
        <w:rPr/>
      </w:pPr>
      <w:r>
        <w:rPr/>
      </w:r>
    </w:p>
    <w:p>
      <w:pPr>
        <w:pStyle w:val="Normal"/>
        <w:ind w:left="-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46:00Z</dcterms:created>
  <dc:creator>пользователь</dc:creator>
  <dc:description/>
  <cp:keywords/>
  <dc:language>en-US</dc:language>
  <cp:lastModifiedBy>пользователь</cp:lastModifiedBy>
  <dcterms:modified xsi:type="dcterms:W3CDTF">2010-11-28T17:46:00Z</dcterms:modified>
  <cp:revision>2</cp:revision>
  <dc:subject/>
  <dc:title>Негосударственное дошкольное образовательное учреждение</dc:title>
</cp:coreProperties>
</file>