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jpeg" ContentType="image/jpeg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9820</wp:posOffset>
            </wp:positionH>
            <wp:positionV relativeFrom="paragraph">
              <wp:posOffset>-275590</wp:posOffset>
            </wp:positionV>
            <wp:extent cx="240728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86995</wp:posOffset>
            </wp:positionV>
            <wp:extent cx="6494780" cy="771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1245</wp:posOffset>
            </wp:positionH>
            <wp:positionV relativeFrom="paragraph">
              <wp:posOffset>100330</wp:posOffset>
            </wp:positionV>
            <wp:extent cx="101663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135890</wp:posOffset>
                </wp:positionV>
                <wp:extent cx="3644265" cy="3738245"/>
                <wp:effectExtent l="295275" t="0" r="187960" b="338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80" cy="37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Вас родител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700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5pt;margin-top:10.7pt;width:286.9pt;height:29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Вас родители</w:t>
                      </w:r>
                    </w:p>
                  </w:txbxContent>
                </v:textbox>
                <v:path textpathok="t"/>
                <v:textpath on="t" fitshape="t" string="Для Вас родители" style="font-family:&quot;Arial Black&quot;;font-size:12pt"/>
                <v:imagedata r:id="rId5" o:detectmouseclick="t"/>
                <v:stroke color="#0070c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-567" w:right="-284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.85pt;margin-top:-21.7pt;width:420.3pt;height:49.7pt;mso-wrap-style:none;v-text-anchor:middle" type="_x0000_t136">
            <v:path textpathok="t"/>
            <v:textpath on="t" fitshape="t" string="&quot;Развивающие детские игры с песком и водой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230" w:leader="none"/>
        </w:tabs>
        <w:ind w:left="-567" w:right="-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708"/>
          <w:tab w:val="left" w:pos="123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сультация для родителей)</w:t>
      </w:r>
    </w:p>
    <w:p>
      <w:pPr>
        <w:pStyle w:val="Normal"/>
        <w:tabs>
          <w:tab w:val="clear" w:pos="708"/>
          <w:tab w:val="left" w:pos="123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 с песком и водой. Какая первая ассоциация? Правильно – пляж, море, река. Но… взрослые томно загорают, а дошколенок или рядом, или у кромки воды пытается развлечь себя сам, уныло ковыряясь в песке. Знакомо? Еще как! Так вот: сценарий «позагорали – окунулись – поели – пошли домой» - не для тебя. Ведь ты с малышом пришла сюда не только отдыхать и загорать, но и общаться, и учиться уму-разуму. А где, как не на пляже проводить развивающие детские игры с песком и водой. Самое время и место. Итак… начинаешь развивающие детские игры?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следы на песке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стая, но очень занимательная игра у самой кромки воды.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лажном песке можно просто оставлять отпечатки ладошек и ступней, а можно и разнообразить занятие. Покажи ребенку, как оставить следы маленьких ладошек «звездочкой», а вокруг сделать отпечатки ступней (больших и маленьких) – и у вас получится замечательная картинка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жете потренировать координацию и глазомер - ты оставляешь запутанную цепочку своих следов, а малыш старается повторить твой путь.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ерь скажи, что сейчас вы подарите реке (морю) свои следы, пусть малыш увидит, как вода принимает подарок. Представляешь, как ему будет интересно думать, что следы останутся в море навсегда?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если ты догадаешься сделать отпечаток (или обрисовать контур) всего ребенка целиком, затем вы вместе камешками обозначите глазки и рот, а из подручного материала соорудите прическу – то восторгу ребенка не будет предела.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детские игры: рисунки на песке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лажный песок - это холст маленького художника. Пусть карапуз рисует на влажном песке либо палочкой, либо пальчиками. Малыш будет рисовать абстрактные каракули или «домики», а ты преподай урок геометрии и покажи как начертить окружность, квадрат или треугольник. Обязательно комментируй свои действия и повторяй несколько раз названия геометрических фигур. Если ребенок постарше, то начинайте осваивать буквы и цифры прямо на пляже. 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играйте в смайлы (рожицы). Помнишь? Точка, точка, запятая… Покажи малышу, как с помощью пары штрихов можно выражать эмоции – вот смайлик грустит, в вот (стираешь грусть водой и ладонью) уже улыбается, а вот и смеется во весь рот. Попроси ребенка нарисовать смайл самостоятельно (я сам!), пусть дитя подсознательно выразит свое настроение. И если вдруг на песке ты увидишь злющий смайлик, то это серьезный повод задуматься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унки на песке для старших детей можно тут же превратить в игру «крестики-нолики». И еще неизвестно кто из вас будет победителем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рисунки песком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исуйте сухим песком – в лейку или кулек из бумаги насыпь песок и покажи малышу, как тонкой струйкой песка можно рисовать на влажной поверхности или украсить «кремом» пирожные, которые вы только что «выпекли» из песка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авь в лейку воды и рисунок мокрым песком будет выглядеть совсем иначе. Пусть малыш осваивает разные варианты – развивающие детские игры непременно должны быть разнообразны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в песочнице: куличи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же обычные куличики можно превратить в развивающие детские игры. Размер (большой - маленький), цвет (красный - желтый), форма (квадрат – цилиндр) – возможно с этими понятиями малыш впервые познакомится именно во время игры в песочнице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язательно давай подробные задания ребенку: «возьми маленькую, синюю, квадратную формочку и сделай куличик». Создайте объемные композиции на песке - ведь куличи разных размеров и форм можно располагать с выдумкой и творчеством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в песочнице: песочные и солнечные часы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Хочешь дать малышу крупицы знаний по истории и естествознанию? Тогда из пары пластиковых бутылок сделай импровизированные песочные часы и покажи как они «работают». Вот увидишь, малыш заворожено будет следить за утекающим «временем».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рисуй на песке циферблат, а в центр воткни прутик - получатся солнечные часы. Объясни ребенку принцип их действия, попутно объясни, что Земля круглая и вращается вокруг Солнца. Дополни рассказ фактом, что когда-то очень давно люди измеряли время именно по таким часам.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пластиковые бутылки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стиковые бутылки (ну как же без них!) – без преувеличения - гениальное изобретение человечества. Из пластиковой бутылки можно сделать воронку и для песка, и для воды. Пересыпая песок или переливая воду в различные емкости, малыш получит начальные бытовые навыки (на кухне без воронки никуда)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ластиковой бутылкой, песком и водой можно проводить развивающие детские игры. Например, физический эксперимент – сколько нужно насыпать песка, чтобы бутылка либо держалась на плаву, либо утонула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ро брызгалку забыла? Вспомни детство! Сделай малышу брызгалку – это ли не удовольствие бегать и брызгаться. Да ты и сама с азартом подключишься к игре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у же брызгалку можно превратить в кисть художника и рисовать струйками воды на сухом песке замысловатые загогулины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чешь прямо сейчас дать малышу музыкальный мастер-класс? Сделай из пластиковой бутылки погремушку - маракасы. Удиви малыша тем, что если засыпать только песок, то звук будет один, а если добавить камешки или ракушки, то совсем другой. Пусть малыш повторяет за тобой самые простые ритмы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игра в повара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Напечь» из песка пирожков - это еще полдела. Хотя, впрочем, пирожки могут быть с начинкой, а пирожные украшены цветочками. А вот сварить «настоящий» суп - это уже развивающие детские игры с песком и водой. На «плите» (плоском камне) кипятится вода в ведерке, затем туда последовательно добавляются песок, мелкие камешки, ракушки, а в завершение процесса в обязательном порядке «свежая зелень» (листики, цветочки, водоросли). И все это надо вовремя помешивать, чтобы суп не подгорел. Потом рассаживайтесь за стол и «пируйте». Кстати, обрати внимание ребенка: «мама – большая, а мишка – маленький» - пусть сам догадается какие тарелки подавать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детские игры: рисунки из подручных материалов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берите вместе камешков, ракушек и палочек разных размеров и форм, нарисуй на влажном песке удава, и дай фантазии малыша проявить себя в полную силу – пускай делает на змеиной коже диковинные узоры. Очень кстати окажется цветной мелок или фломастер – ведь можно раскрашивать и камешки, и ракушки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этих же камешков можно выкладывать на влажном песке различные фигуры. Дай ребенку задание сделать квадрат или домик, цветочек или цифры. И естественно малыш будет очень рад, если вы вместе выложите его имя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игра в сапера или клад.</w:t>
      </w:r>
    </w:p>
    <w:p>
      <w:pPr>
        <w:pStyle w:val="Normal"/>
        <w:tabs>
          <w:tab w:val="clear" w:pos="708"/>
          <w:tab w:val="left" w:pos="12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адиционная забава с песком. Ты зарываешь (не очень глубоко) в песок мелкие игрушки, а ребенок находит их ручками или палочкой. Монетки превратят маленького сапера в азартного кладоискателя. А если под рукой есть игрушечное сито, то поиск клада станет настоящей золотодобычей, с промыванием песка в воде. Кстати, можете посоревноваться, кто больше намоет «золота». И не факт, что удача будет на твой стороне. Монетки можно заменить ракушками и пояснить ребенку, что было время, когда ракушки заменяли людям деньги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: песчаные водоемы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у и, конечно же, не забудь про озера, канавы и запруды! Как без них - надо пользоваться дарами природы. Дай волю маленькому чертенку: пускай он сам разрушит плотину (дети ведь любят ломать песчаные сооружения), а потом смотрит, как вода ручейком стекает в реку.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ь в реку игрушечную рыбку, пусть малыш потрудится, вылавливая ее сачком, а потом помещает ее в «аквариум» (ямку с водой) и ухаживает за ней.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ройте вместе у кромки воды «колодец» и пусть дитя, раскрыв рот, наблюдает, как колодец сам собой заполняется водой. Можешь рассказать ребенку, что все настоящие колодцы сделаны именно так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3595</wp:posOffset>
            </wp:positionH>
            <wp:positionV relativeFrom="paragraph">
              <wp:posOffset>-478155</wp:posOffset>
            </wp:positionV>
            <wp:extent cx="2810510" cy="20434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7375</wp:posOffset>
            </wp:positionH>
            <wp:positionV relativeFrom="paragraph">
              <wp:posOffset>113665</wp:posOffset>
            </wp:positionV>
            <wp:extent cx="3509645" cy="405257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13.6pt;margin-top:-37.65pt;width:250.9pt;height:25.45pt;mso-wrap-style:none;v-text-anchor:middle" type="_x0000_t136">
            <v:path textpathok="t"/>
            <v:textpath on="t" fitshape="t" string="&quot;Опыты  с водой дом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4345</wp:posOffset>
            </wp:positionH>
            <wp:positionV relativeFrom="paragraph">
              <wp:posOffset>142240</wp:posOffset>
            </wp:positionV>
            <wp:extent cx="3362325" cy="153289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5970</wp:posOffset>
            </wp:positionH>
            <wp:positionV relativeFrom="paragraph">
              <wp:posOffset>104775</wp:posOffset>
            </wp:positionV>
            <wp:extent cx="4235450" cy="47117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92710</wp:posOffset>
            </wp:positionV>
            <wp:extent cx="5870575" cy="73914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132580</wp:posOffset>
                </wp:positionH>
                <wp:positionV relativeFrom="paragraph">
                  <wp:posOffset>573405</wp:posOffset>
                </wp:positionV>
                <wp:extent cx="1586865" cy="2686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4pt;margin-top:45.15pt;width:124.9pt;height:2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-410845</wp:posOffset>
            </wp:positionV>
            <wp:extent cx="3584575" cy="407416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3900</wp:posOffset>
            </wp:positionH>
            <wp:positionV relativeFrom="paragraph">
              <wp:posOffset>-626110</wp:posOffset>
            </wp:positionV>
            <wp:extent cx="3083560" cy="412813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1660</wp:posOffset>
            </wp:positionH>
            <wp:positionV relativeFrom="paragraph">
              <wp:posOffset>3663950</wp:posOffset>
            </wp:positionV>
            <wp:extent cx="5817235" cy="364426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6280</wp:posOffset>
            </wp:positionH>
            <wp:positionV relativeFrom="paragraph">
              <wp:posOffset>6191250</wp:posOffset>
            </wp:positionV>
            <wp:extent cx="4227195" cy="3442335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015</wp:posOffset>
            </wp:positionH>
            <wp:positionV relativeFrom="paragraph">
              <wp:posOffset>-168910</wp:posOffset>
            </wp:positionV>
            <wp:extent cx="3221990" cy="4652645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0975</wp:posOffset>
            </wp:positionH>
            <wp:positionV relativeFrom="paragraph">
              <wp:posOffset>-410845</wp:posOffset>
            </wp:positionV>
            <wp:extent cx="3450590" cy="482727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7980</wp:posOffset>
            </wp:positionH>
            <wp:positionV relativeFrom="paragraph">
              <wp:posOffset>-494665</wp:posOffset>
            </wp:positionV>
            <wp:extent cx="3366770" cy="3953510"/>
            <wp:effectExtent l="0" t="0" r="0" b="0"/>
            <wp:wrapNone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8325</wp:posOffset>
            </wp:positionH>
            <wp:positionV relativeFrom="paragraph">
              <wp:posOffset>-1009015</wp:posOffset>
            </wp:positionV>
            <wp:extent cx="3540125" cy="395287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атериалам книги Лены Даниловой «Игры с водой»</w:t>
      </w:r>
    </w:p>
    <w:p>
      <w:pPr>
        <w:pStyle w:val="Normal"/>
        <w:tabs>
          <w:tab w:val="clear" w:pos="708"/>
          <w:tab w:val="left" w:pos="427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8:00Z</dcterms:created>
  <dc:creator/>
  <dc:description/>
  <cp:keywords/>
  <dc:language>en-US</dc:language>
  <cp:lastModifiedBy>User</cp:lastModifiedBy>
  <dcterms:modified xsi:type="dcterms:W3CDTF">2013-04-12T19:34:00Z</dcterms:modified>
  <cp:revision>13</cp:revision>
  <dc:subject/>
  <dc:title/>
</cp:coreProperties>
</file>