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ОСЕННЯЯ </w:t>
      </w: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ЯРМА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ог.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;Arial"/>
          <w:sz w:val="24"/>
          <w:szCs w:val="24"/>
          <w:lang w:eastAsia="ru-RU"/>
        </w:rPr>
      </w:pPr>
      <w:r>
        <w:rPr>
          <w:rFonts w:eastAsia="Times New Roman" w:cs="Calibri;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л празднично украшен. Стены украшают русские шали. На столах разложены изделия народно- прикладного искусства, а также ткани, самовар, овощи, фрукты, мед, варенье, пряники, сушки, и музыкальные инстр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 русскую народную мелодию «Светит месяц» в зал входят воспитанники и становятся полукругом вдоль центральной ст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Ветер кружит над земле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лтых листьев хорово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етают птичьи стаи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осень наст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ень щедрою руко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м подарки разд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леб, картофель и арбуз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ноград и сладкий ме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П. ПЕС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«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давних времен русского народа был обыча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канчивались осенние работы в садах, в поле, убирал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леб в закрома и устраивали веселые ярмарки, на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ъезжались  люди из дальних ме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ярмарках продают и покупают овощи, фрукты,различн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овары, показывают веселые представления, развлекаю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утками - прибаутками, катаются на  карус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на ярмарке – чего только нет!..Расписная посуда, сладости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ркие ткани! Можно купить здесь и доброго коня, и звонкую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алалай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Ярмарка, ярмарка, кто тебе не рад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ярмарку веселую все вокруг спеша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ходи, честной наро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х нас ярмарка зове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ети свободно гуляют, рассматривают « лав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 переходит от лавки к лавке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у нас сегодня ярмарк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годня привезли хохломскую посу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ая она красивая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зор так и светится, будто солнышко внутр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вот и дымковская игрушка! Ею можно украсить любой 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здесь–народные музыкальные инструменты: весел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рещетки, гармошки, балалайки и свистуль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десь, смотрите-ка, угощениена славу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узатом самоваре кипит чай, тут и пряники, и мед  душистый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чень интересно на ярмарке! Вот послушайте русскую народну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сню, в которой про это поет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П. ПЕСНЯ: « ГДЕ БЫЛ ИВАНУШКА?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ти са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Расписные короба, в них товары разны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жные, отличные, вкусные, прекрасны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зал входят дети « коробейни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-й коробейн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   Я – веселый коробейник, а на шапке бубенцы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купайте карамельки, покупайте леденцы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ятные конфеты, может, вам понравитс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а деревенька очень ими славит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у? Кому? Ко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-короб-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             У меня с помпоном шапка, а товар не хуж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орешки, шоколад – тоже очень нуж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у? Кому? Ко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- короб-к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А вот сушки, бублики, цена - всего два рубл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 их с радостью возьмет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ними и чайку попъ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у? Кому? Ко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-короб-к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Пирожки горячие, с пылу с жару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ходи и покупай – гривенник за пару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жарила, напекла Акулина для Петр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у? Кому? Ко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-короб-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             Покупайте эскимо! Вкусное прохладно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монное, ванильное, простое, шоколадно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у? Кому? Ко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-короб-к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Ленточки атласные все по цвету разны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лавки, иголки, в прическу прико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мяна, помада – всё это вам надо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у? Кому? Ко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короб-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А вот шелковый платок, с розочками угол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ть платки любого цвета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м для танца подойд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 купите – наши гости хоровод уже веду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у? Кому? Ко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ти подбегают к коробейнику, берут платки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. ТАНЕЦ: « С ПЛАТКА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находит под коробом шапку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! А чья это шапка? Давайте положим её аккуратно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робочку, и кто будет её  искать, тому и отдад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ячет шапку в короб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зал вбегает Петруш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-к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а-ля-ля! Тра-ля-л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те мои друзь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хватается за голову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-то голая макушка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без шапки не Петрушк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          А ты, Петрушечка, поищи её, а мы тебе поможе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ВОДИТСЯ ИГРА С ПЕТРУШКОЙ « ГОРЯЧО -  ХОЛОДНО»( наконец находи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трушка.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куда же я пришел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На ярмарку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тр-к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На ярмарку? А что тут можно дела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 ответ де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тр-ка.  ( берет со стола одну из нескольких дудоче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дудки по рублю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чень музыку люблю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кладывает дудку к уху, то к глазу, то вертит её, не зная, как на ней игр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д.                Ребята! Научите Петрушку играть на дудоч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лагает всем поиграть на воображаемых  дудочках. Обращается к Петрушк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ты будешь покупа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трушка.      Мне пора уж торг нача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тешку выбир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.  (читают потеш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льяна, где был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 В новой дерев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 Что там видел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тку в юб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рицу в сережка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инью в рогож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т её дорож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Федул, что губы надул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афтан прожё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Починить можн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Да иглы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А велика ли дыр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Остались ворот да рукав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тр-ка.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рошая потешка! Я её покуп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 обращается к мальчику, который читал потеш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я тебе бесплатно поддевку прод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чеш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альчик.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тр-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     Ваня( любое имя) под ногами гряз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( мальчик смотрит под но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кланяйся, я тебе не княз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робей, посто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учше песню спой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СП. ПЕСНЯ: «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ХОДИТ КОРОБЕЙН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роб-к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Вот свистульки и трещетк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бны, ложки и гармош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струменты покупайт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вонко весело играйт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п. Игра на шумовых инстр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            А теперь – веселей, выходите, кто смелей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забавьте-ка нас на ярмарке дразнилками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адина-говядина, жарена капуста!</w:t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ъела мышку без хвоста и сказала: « Вкусно!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ля, Коля, Николай, сиди дома не гуляй,</w:t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тебе девочки придут, поцелуют и уйду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тр-к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Вот так дразнилки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дразнилки будете платить        скороговор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ти читают скороговорки( по выбор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тр-ка.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й, подружки и друзь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стоять на мест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ут никак скучать нельз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играем вмест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водится народная игра: «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б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         Петрушка!  Я тебе перевертыш прода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ВЕРТЫШИ»(читают разные дети по очереди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тр-к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кой?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б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А вот какой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хала деревня мимо муж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друг из-под собаки лают вор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кочила палка с мальчиком в рук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за ней вареник с бабкою в зуб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 Тпру!» -сказала лошадь, а мужик заржа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ошадь пошла в гости, а мужик стоя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ошадь ела кашу, а мужик- ов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ошадь села в сани, а мужик пове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ыши испугались, сели на воро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бы убежали из деревни в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ти предлагают Петрушке послушать « нескладушки»,читают по очере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болоте  да на муху укусил комар блох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дит заяц на березе, умирает со смеху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жду небом и землей поросенок рыл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нечаянно хвостом за небо зацепи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-я де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    Ах, частушечки, частуш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сейчас вам пропо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-й мал-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Петь частушки наши буд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четвером или втрое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-я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Сколько здесь у нас гостей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четвером петь веселей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-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Наши гости будут зна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ещё пойдем плясат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4 девочки и четыре мальчика исполняют частушки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альчик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Наши милые девчат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 чего ж вы  хорош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на ложках вам сыграем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пляшите от душ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     Дайте круг, дайте круг, дайте круг пошир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вдвоем пойдем плясать – нас пойдет четы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альчики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ыпайся, горох, с грядки да на грядк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ойдись-ка, народ! Мы пойдем вприсядку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     Ох-ха-ха-ха-хаханьк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ши парни махоньк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-за кочек, из-за пн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видать наших парней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альчик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ы неправду говориш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ружка, признавай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имаемся мы спортом, силой  отличаем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альчик.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, ж одна из вас в сторонк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её развеселит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чень хочется девчон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е на танец пригласит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вочка.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хотела я пляса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хотела знатьс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коль Вова(  любое  имя) приглашае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е не отказать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се вмест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Подружились, подружились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ружились навсег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ссориться  не будем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м и горе не бед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месте  спели мы частушк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рошо ли плохо л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теперь мы все хот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ед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Частушками потешилис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ра пляску начин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бры молодцы, не зевайт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виц красных приглашайт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СП. ТАНЕЦ : «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тр-к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Дружно мы повеселилис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на карусели не прокати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хочешь прокатиться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до всем поторопить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трушка выносит «Карусель», дети встают в кр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атание на карусел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  Если в группу вы придет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вый короб там найд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этом коробе печенье, конфеты, угощень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маком птички-галочк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тушки на палочк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Мы закрываем  ярмарку сейчас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ятно было вместе веселить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т-к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Пусть будет настроение у ва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радостью сияют ваши лиц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д музыку дети покидают з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5:00Z</dcterms:created>
  <dc:creator>Windows-7</dc:creator>
  <dc:description/>
  <cp:keywords/>
  <dc:language>en-US</dc:language>
  <cp:lastModifiedBy>Admin</cp:lastModifiedBy>
  <cp:lastPrinted>2012-10-02T20:27:00Z</cp:lastPrinted>
  <dcterms:modified xsi:type="dcterms:W3CDTF">2012-10-02T16:30:00Z</dcterms:modified>
  <cp:revision>3</cp:revision>
  <dc:subject/>
  <dc:title/>
</cp:coreProperties>
</file>