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годы работы для молодого специали</w:t>
        <w:softHyphen/>
        <w:t>ста - самые трудные. Кроме готовности применить теоретические знания на практике, педагогу важно суметь адаптироваться в коллективе. Благодаря проведению нетрадиционного конкурса можно окружить молодых специа</w:t>
        <w:softHyphen/>
        <w:t>листов заботой, оказать им квалифицированную помощь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Каждый год педагогические вузы выпускают мо</w:t>
        <w:softHyphen/>
        <w:t>лодых специалистов. Многие из них идут работать по профессии. Но, к сожалению, тенденция последних лет свидетельствует о том, что их количество неуклонно уменьшается. Не случайно перед заведую</w:t>
        <w:softHyphen/>
        <w:t>щим, старшим воспитателем и педагогом- психологом ДОУ стоит задача - помочь на</w:t>
        <w:softHyphen/>
        <w:t>чинающим специалистам адаптироваться в новом коллективе, развить познаватель</w:t>
        <w:softHyphen/>
        <w:t>ный интерес к профессии, раскрыть ин</w:t>
        <w:softHyphen/>
        <w:t>дивидуальные творческие способности. Адаптация педагогов во многом зависит от стиля управления, условий труда и пси</w:t>
        <w:softHyphen/>
        <w:t>хологического климата в коллективе. Ис</w:t>
        <w:softHyphen/>
        <w:t>пользование разнообразных форм работы с молодыми специалистами помогает им безболезненно входить в педагогический коллектив, содействует дальнейшему про</w:t>
        <w:softHyphen/>
        <w:t>фессиональному становлению.</w:t>
      </w:r>
    </w:p>
    <w:p>
      <w:pPr>
        <w:pStyle w:val="Normal"/>
        <w:ind w:left="6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оддержки молодых пе</w:t>
        <w:softHyphen/>
        <w:t>дагогов может стать нетрадиционная форма работы конкурс "Посвящение молодых специалистов в педагоги".</w:t>
      </w:r>
    </w:p>
    <w:p>
      <w:pPr>
        <w:pStyle w:val="Normal"/>
        <w:ind w:left="20" w:firstLine="220"/>
        <w:jc w:val="both"/>
        <w:rPr/>
      </w:pPr>
      <w:r>
        <w:rPr>
          <w:sz w:val="28"/>
          <w:szCs w:val="28"/>
        </w:rPr>
        <w:t>Цели: выявить ор</w:t>
        <w:softHyphen/>
        <w:t>ганизаторские, творческие, интеллекту</w:t>
        <w:softHyphen/>
        <w:t>альные способности молодых специа</w:t>
        <w:softHyphen/>
        <w:t>листов, познакомить их с наставниками, присвоить звание "педагог".</w:t>
      </w:r>
    </w:p>
    <w:p>
      <w:pPr>
        <w:pStyle w:val="Normal"/>
        <w:ind w:left="20" w:firstLine="220"/>
        <w:jc w:val="both"/>
        <w:rPr/>
      </w:pPr>
      <w:r>
        <w:rPr>
          <w:sz w:val="28"/>
          <w:szCs w:val="28"/>
        </w:rPr>
        <w:t>Для подготовки и проведения требуется предварительная рабо</w:t>
        <w:softHyphen/>
        <w:t>та  с молодыми специалистами. Для этого был составлен сценарий мероприятия. С каждым молодым педагогом была проведена индивидуальная беседа о его увлечениях и интересах. Каждый по</w:t>
        <w:softHyphen/>
        <w:t>лучил задание подготовить визитную карточку "Расскажи нам о себе". Таким образом, педагоги представили свое се</w:t>
        <w:softHyphen/>
        <w:t>мейное положение, образование, возраст, увлечения, достижения в спорте и т. д. Одни проявили свои творческие способности в сочинении стихов, дру</w:t>
        <w:softHyphen/>
        <w:t>гие - в секретах кулинарии, третьи про</w:t>
        <w:softHyphen/>
        <w:t>демонстрировали педагогам медали за участие в соревнованиях по разным видам спорта, чет</w:t>
        <w:softHyphen/>
        <w:t>вертые представили свои вязаные изделия, картины, вышитые крестиком, поделки из бисера.</w:t>
      </w:r>
    </w:p>
    <w:p>
      <w:pPr>
        <w:pStyle w:val="Normal"/>
        <w:ind w:left="20" w:firstLine="220"/>
        <w:jc w:val="both"/>
        <w:rPr/>
      </w:pPr>
      <w:r>
        <w:rPr>
          <w:sz w:val="28"/>
          <w:szCs w:val="28"/>
        </w:rPr>
        <w:t>Далее с молодыми специалистами проводится же</w:t>
        <w:softHyphen/>
        <w:t>ребьевка. Они входят в зал по одному под торже</w:t>
        <w:softHyphen/>
        <w:t>ственную музыку и занимают места за столом в со</w:t>
        <w:softHyphen/>
        <w:t>ответствии с полученным номером. Затем молодые специалисты собирают группу поддержки из педагогов с такими же фигурами, которые вытянули они.</w:t>
      </w:r>
    </w:p>
    <w:p>
      <w:pPr>
        <w:pStyle w:val="Normal"/>
        <w:ind w:lef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мероприятия - рассказ о себе - предусматривает выступление продолжительностью три минуты.</w:t>
      </w:r>
    </w:p>
    <w:p>
      <w:pPr>
        <w:pStyle w:val="Normal"/>
        <w:ind w:lef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совета составляют конкурсы для молодых специалистов, которые отгадывают за</w:t>
        <w:softHyphen/>
        <w:t>гадки, завершают начатую пословицу, педагогам нужно про</w:t>
        <w:softHyphen/>
        <w:t>вести подвижную игру с педагогами из группы под</w:t>
        <w:softHyphen/>
        <w:t>держки и т.д.. Для этого заранее следует подобрать соответству</w:t>
        <w:softHyphen/>
        <w:t xml:space="preserve">ющие атрибуты и реквизит. </w:t>
      </w:r>
    </w:p>
    <w:p>
      <w:pPr>
        <w:pStyle w:val="Normal"/>
        <w:ind w:lef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ероприятия администрация на</w:t>
        <w:softHyphen/>
        <w:t>граждает молодых специалистов сувенирами и ди</w:t>
        <w:softHyphen/>
        <w:t>пломами.</w:t>
      </w:r>
    </w:p>
    <w:p>
      <w:pPr>
        <w:pStyle w:val="Normal"/>
        <w:ind w:left="152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Добрый день, дорогие коллеги. Сегодня в наш коллектив вливаются молодые специалисты, встречаем их бурными аплодисментами. </w:t>
      </w:r>
      <w:r>
        <w:rPr>
          <w:i/>
          <w:iCs/>
          <w:sz w:val="28"/>
          <w:szCs w:val="28"/>
        </w:rPr>
        <w:t>(Под веселую музыку по номерам жеребьевки входят молодые специалисты и занимают свои места за столами.)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left="23" w:hanging="0"/>
        <w:jc w:val="both"/>
        <w:rPr/>
      </w:pPr>
      <w:r>
        <w:rPr>
          <w:spacing w:val="-20"/>
          <w:sz w:val="28"/>
          <w:szCs w:val="28"/>
        </w:rPr>
        <w:t>Мы приветствуем сегодня поздравляем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олодых своих друзей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ех, кто полон сил и знаний,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вежих мыслей и идей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се вы лучшую избрали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реди множества дорог,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ас сегодня на дошкольный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ивела она порог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вои первые занятия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 успешно провели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чему-то научили,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увлечь детей смогли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 теперь достойны чести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зываться "Педагог"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от и первый ощутимый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сем стараниям итог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А теперь настало время с вами познакомиться. Представьте, пожалуйста, каждый свою визитную карточку "Расскажи нам о себе", согласно номерам жеребьевки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олодые специалисты представляют визитные карточки)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sz w:val="28"/>
          <w:szCs w:val="28"/>
        </w:rPr>
      </w:pPr>
      <w:r>
        <w:rPr>
          <w:spacing w:val="-10"/>
          <w:sz w:val="28"/>
          <w:szCs w:val="28"/>
        </w:rPr>
        <w:t>Первый конкурс "Сказочная загадка"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Все вы работаете с детьми дошкольного возраста. Дошкольники знают очень много сказок, а знаете ли их вы? На этих красивых цветах написаны сказочные загадки. Вы должны их отгадать. 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sz w:val="28"/>
          <w:szCs w:val="28"/>
        </w:rPr>
      </w:pPr>
      <w:bookmarkStart w:id="0" w:name="bookmark3"/>
      <w:r>
        <w:rPr>
          <w:spacing w:val="-10"/>
          <w:sz w:val="28"/>
          <w:szCs w:val="28"/>
        </w:rPr>
        <w:t>Четвертый конкурс "Узнай пословицу"</w:t>
      </w:r>
      <w:bookmarkEnd w:id="0"/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В работе с детьми педагоги часто используют чистоговорки, пословицы, скороговорки. На веселых шариках написано начало пословицы, а вам необходимо ее закончить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spacing w:val="-10"/>
          <w:sz w:val="28"/>
          <w:szCs w:val="28"/>
        </w:rPr>
      </w:pPr>
      <w:bookmarkStart w:id="1" w:name="bookmark4"/>
      <w:r>
        <w:rPr>
          <w:spacing w:val="-10"/>
          <w:sz w:val="28"/>
          <w:szCs w:val="28"/>
        </w:rPr>
        <w:t>Пятый конкурс "Проведи игру"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Итак, последний и самый ответственный на сегодня конкурс. Основной вид деятельности дошкольников - игра. Но сейчас каждый из вас проведет подвижную игру не с детьми, а с педагог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Вот у нас и пополнение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нашем деле непростом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ы желаем вам терпения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Бесконечного притом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таньте детям лучшим другом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сумейте все успеть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учить, внушить, заставить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притом не надоесть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а, еще бы вам зарплату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хватило на еду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 излишки - на поездку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 морю, пальмам, какаду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фортуна улыбалась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хоть чудом, но везло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от бед оберегали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школьных стен уют, тепло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дипломы вам на память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жизни будет свет и тень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о подольше постарайтесь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Этот важный помнит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ждый наставник по очереди вручает своему молодому специалисту сувенир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во для поздравления предоставляется заведующему ДО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Молодые педагоги, Вам призвание и почет. Будьте с нами, будьте с детством Не один учебный год. В добрый путь, дорогие друзья! </w:t>
      </w:r>
      <w:r>
        <w:rPr>
          <w:i/>
          <w:iCs/>
          <w:sz w:val="28"/>
          <w:szCs w:val="28"/>
        </w:rPr>
        <w:t>(Под бурные аплодисменты молодые педагоги выходят из зала</w:t>
      </w:r>
      <w:r>
        <w:rPr>
          <w:i/>
          <w:iCs/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0:00Z</dcterms:created>
  <dc:creator>FuckYouBill</dc:creator>
  <dc:description/>
  <cp:keywords/>
  <dc:language>en-US</dc:language>
  <cp:lastModifiedBy>FuckYouBill</cp:lastModifiedBy>
  <dcterms:modified xsi:type="dcterms:W3CDTF">2012-09-17T10:50:00Z</dcterms:modified>
  <cp:revision>2</cp:revision>
  <dc:subject/>
  <dc:title>Первые годы работы для молодого специали¬ста - дамые трудные</dc:title>
</cp:coreProperties>
</file>