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9820</wp:posOffset>
                </wp:positionV>
                <wp:extent cx="7806055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2293"/>
                            </w:tblGrid>
                            <w:tr>
                              <w:trPr/>
                              <w:tc>
                                <w:tcPr>
                                  <w:tcW w:w="1229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34.25pt;mso-wrap-distance-left:9.35pt;mso-wrap-distance-right:9.35pt;mso-wrap-distance-top:0pt;mso-wrap-distance-bottom:0pt;margin-top:186.6pt;mso-position-vertical-relative:page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3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2293"/>
                      </w:tblGrid>
                      <w:tr>
                        <w:trPr/>
                        <w:tc>
                          <w:tcPr>
                            <w:tcW w:w="1229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>Перспективный план по художественному творчеству (нетрадиционные техники)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5"/>
        <w:gridCol w:w="2201"/>
        <w:gridCol w:w="1520"/>
        <w:gridCol w:w="4962"/>
        <w:gridCol w:w="3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й период ( знакомство с детьми, изучение психолого-педагогической докумен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с логопедом, психолог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сентября</w:t>
            </w:r>
          </w:p>
        </w:tc>
      </w:tr>
      <w:tr>
        <w:trPr>
          <w:trHeight w:val="2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о замыслу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         сен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, воображени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оводить начатое дело до конц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идеть прекрасное в повседневной жизн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работать самостоятельно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фломастеры, краски – акварель (на выбор детей)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водой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еннее дерево у воды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  сен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топ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ечаток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мышл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познакомить с нетрадиционной техникой рисования «монотопия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– акварель, гуашь ( на выбор детей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водо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 двух размеров.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саду ли, в огор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 сентября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льчи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адошкой</w:t>
            </w:r>
          </w:p>
        </w:tc>
        <w:tc>
          <w:tcPr>
            <w:tcW w:w="6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и воображени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>познакомить с нетрадиционной техникой изображения:  рисование пальчиками и ладошкой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щую и мелкую моторик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ую ориентацию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 и форм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идеть образ в нехарактерном изображен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широкие блюдечки с гуаш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беличьи кист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лотная бум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салф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й к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    ок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нкие движения рук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ым способом изображения: рисование пластилином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нимани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  <w:szCs w:val="28"/>
              </w:rPr>
              <w:t>пластилин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плотной бумаги любого цвета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8"/>
                <w:szCs w:val="28"/>
              </w:rPr>
              <w:t>салфет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ок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ёрнуто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у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8"/>
                <w:szCs w:val="28"/>
              </w:rPr>
              <w:t>познакомить с нетрадиционным способом изображения: рисование тканью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нимание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матривать картины: выделять главное в картине – тему, изобразительные средства (колорит, композиция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эмоциональную отзывчивость, умение видеть и понимать красоту природы, формировать эстетические чув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 разведённая гуашь в мисочк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несколько кусочков ткани  ( по цветам осен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оизведения А. Вивальди «Времена год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головные уборы, обув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  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 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рад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воображение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ым способом изображения: рисование мелких предметов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8"/>
                <w:szCs w:val="28"/>
              </w:rPr>
              <w:t>продолжать использовать цвет для передачи предназначения цвета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8"/>
                <w:szCs w:val="28"/>
              </w:rPr>
              <w:t>Развивать умение составлять орнамент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ограммное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  <w:szCs w:val="28"/>
              </w:rPr>
              <w:t>цветная или белая бумага (на выбор),вырезанная по контуру одежды, обуви или головного убор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лких предметов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ующие птиц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неделя   окт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ами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фантазию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ым способом изображения: рисование штрихам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учить использовать цвет для передачи содержания и выразительности рисунк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чность и координированность мелких движений рук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работать самостоятельно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остой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цветные каранд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образец рисунка, выполненный педаг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листы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й зве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   но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ам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ым способом изображения: рисование штрихам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бстрактное мышление, воображение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координацию мелких движений руки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идеть образ в нехарактерном изображени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елой и цветной бумаги для основы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8"/>
                <w:szCs w:val="28"/>
              </w:rPr>
              <w:t>цветные карандаш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вод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е жив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но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мка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ми пакетам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фантазию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</w:rPr>
              <w:t>продолжать знакомить с нетрадиционным способом изображения: рисование скомканными полиэтиленовыми пакетами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ординировать движения руки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познавательный интере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краск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ьи кисточк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с водо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ые пакеты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.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1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  но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ы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аш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фантазию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ой техникой изображения: обрывание бумаг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нкие движения мелкой моторики рук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осприятие и внимани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лист бумаг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 ноя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ю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фантаз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ым способом изображения: коллаж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, ритма, формы, ком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 помощью нетрадиционной техники передавать характерные признаки, позы, движения персонаж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лушать художественное произведение, эмоционально отзываться на нег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работать самостоятельно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8"/>
                <w:szCs w:val="28"/>
              </w:rPr>
              <w:t>акварель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и из журналов, открыток, ткани на выбор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 рисовальные и клеевые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.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   декабря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пуч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и</w:t>
            </w:r>
          </w:p>
        </w:tc>
        <w:tc>
          <w:tcPr>
            <w:tcW w:w="6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кие способност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познакомить с нетрадиционной техникой изображения: рисование сыпучими материалам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очность и переключаемость тонких движений кистей и пальцев рук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ка, пшено и т.д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ая бумаг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 посу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м ты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кие способности и воображени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ой техникой изображения: тычковани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движения общей моторики; закреплять умение переключаться с одного види деятельности на другое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ценивать качество работ своих товарищ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лис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, аквар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водо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п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  дека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ой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тв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ой техникой изображения: рисование свечк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ть координированность мелкой мотори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у детей умения видеть, замечать прекрасное в повседневной жизн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ссматривать картины:            выделять главное в картине – тему, изобразительные средств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 либо акварел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вод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.</w:t>
            </w:r>
          </w:p>
        </w:tc>
      </w:tr>
      <w:tr>
        <w:trPr>
          <w:trHeight w:val="32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 декаб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 и воображени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нетрадиционным способом рисования: рисование по мокрой бумаг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идеть и замечать прекрасное в повседневной жизн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воспитывать самостоятельность в работе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– акварель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водой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ьи кисточки.</w:t>
            </w:r>
          </w:p>
        </w:tc>
      </w:tr>
      <w:tr>
        <w:trPr>
          <w:trHeight w:val="19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зимние заб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 янва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жат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ыз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учить использовать разные техники при рисовании: набрызг, рисование по сжатой бумаге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 и композиции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орику рук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умага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ьи кисточки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ие кисточки или зубные щётк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.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е 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кие способности и воображение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и умения ранее изученного нетрадиционного способа изображения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елкую         моторику руки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чувства формы, цвета и композиции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ценивать качество работ своих товарищ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бирать самостоятельно тему и техни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адиц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3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  январ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ый фон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мен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мышление, ориентировку в пространств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ой техникой изображения: мыльный фон и бумагопла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омкать, скручивать, скатывать и обвёртывать бумаг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лкую моторику рук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 с водой + мыльное средство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рированная бумага или салфетки разных цветов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ая бумаг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любимой ска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    февра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кие способности и воображени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и умения ранее изученного нетрадиционного способа изображ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елкую         моторику рук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чувства формы, цвета и композици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ценивать качество работ своих товарищ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бирать самостоятельно тему и техни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 – крас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брывания (цветная и белая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а ( соломинка для напитков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которые можно обвести ( ножницы, подносы, стаканчики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тешь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водо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и поролона и пеноплас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адиц-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шили в ател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  февра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ом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ха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е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кие способности и воображение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 с нетрадиционной техникой изображения: рисование мелом по бархатной бумаге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научить работать с мелом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чность мелкой моторики руки.</w:t>
            </w:r>
          </w:p>
          <w:p>
            <w:pPr>
              <w:pStyle w:val="Normal"/>
              <w:ind w:left="7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ая бумаг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разных цвето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очки для стир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  февра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ой техникой изображения: рисование через копировальную бумагу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очность и координированность общей мото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ая бумага, можно цветную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плотной бумаги, либо цветной картон для основы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 заострённым конц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защитнику Оте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неделя     февра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ттаж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ой техникой изображения: цветной граттаж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средства выразительности: линия, штрих, цвет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ценивать качество работ своих товарищ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чность и координированность общей мотори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ртон или плотная бумага, предварительно раскрашенные акварелью или фломастерам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кисть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и для гуаш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 заточенными конц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2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     ма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кие способ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использовать разные техники при рисован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 и композици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переключаемость общих движени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мелки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краски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ьи кисточки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вод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     ма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жат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у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 развивать творческое воображ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 учить использовать разные техники при      рисовании: набрызг, рисов. по сжатк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  развивать чувство цвета и компози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звивать моторику ру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умаг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ьи кисточ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оизвед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     ма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ти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олон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нкие движения ру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ым способом изображения: оттиск поролон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цве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нимани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и либо пластиковая коробочка, в которую вложена штемпельная подушка из тонкого поролона, пропитанного гуашью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плотной бумаги любого цвет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кусочки пороло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ind w:left="7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3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на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а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кие способности и воображение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ой техникой изображения: рисование печатками из пластилин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движения общей моторики; закреплять умение переключаться с одного вида деятельности на другое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ценивать качество работ своих товарищей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 из пластилин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  <w:szCs w:val="28"/>
              </w:rPr>
              <w:t>лист бумаги, акварель, кисточ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и с водо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ки либо пластиковая коробочка, в которую вложена штемпельная подушка из тонкого поролона, пропитанного гуашь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     апр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Точе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»)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способности, воображе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ым способом изображения: «точечное рисование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спользовать цвет для передачи содержания и выразительности сюжет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 и композици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карандаш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или белая бумага (на выбор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   апр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ов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ами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+соль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нетрадиционной техникой изображения: рисование восковыми карандаш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ю и сол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композиции, рит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елкую моторику; точность и координированность движений общей мотор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ое восприяти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ые карандаш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, акварел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ётные пт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    апр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ой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фантазию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ым способом изображения: пальчиковое рисование и рисование ладошкой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спользовать цвет для передачи содержания и выразительности сюжета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чность и координированность мелких движений рук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работать самостояте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акварельные кр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баночки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образец рисунка, выполненный педаг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листы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салф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широкие блюдечки с гуаш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   апрел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ание бума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опла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ую фантазию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традиционной техникой изображения: обрывание бумаг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онкие движения мелкой моторики руки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зрительное восприятие и внимани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8"/>
                <w:szCs w:val="28"/>
              </w:rPr>
              <w:t>цветной лист бумаги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8"/>
                <w:szCs w:val="28"/>
              </w:rPr>
              <w:t>белые салфетк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8"/>
                <w:szCs w:val="28"/>
              </w:rPr>
              <w:t>гуашь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ные.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кую активность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елкую моторику ру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чувство формы, цвета и композици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амостоятельно выбирать тему, эпизод, материал, рисовать на всём листе; показывать взаимосвязь между изображёнными предметами; отражать в рисунке полученные впечатления</w:t>
            </w:r>
          </w:p>
          <w:p>
            <w:pPr>
              <w:pStyle w:val="Normal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ценивать качество работ своих товарищ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меющие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 в чест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ызг, рисование мыльными пузырям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кие способности, воображение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8"/>
                <w:szCs w:val="28"/>
              </w:rPr>
              <w:t>учить создавать выразительный образ салюта, используя разнообразную нетрадиционную технику изображения: рисование мыльными пузырями, набрызг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чувство цвета и композиции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переключаемость общих движений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нравственно-эстетические чувства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ка с водой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ое средство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 для коктейл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щётка или жёсткая ки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выпуск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помощью гуаши и акварел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творчество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здавать выразительный образ, используя нетрадиционную технику изображения: рисование с помощью густой краски и воды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чувство цвета и композиции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онкие движения рук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ая белая бумаг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акварель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3:00Z</dcterms:created>
  <dc:creator>Радик</dc:creator>
  <dc:description/>
  <cp:keywords/>
  <dc:language>en-US</dc:language>
  <cp:lastModifiedBy>Радик</cp:lastModifiedBy>
  <dcterms:modified xsi:type="dcterms:W3CDTF">2012-11-01T05:26:00Z</dcterms:modified>
  <cp:revision>13</cp:revision>
  <dc:subject/>
  <dc:title>Перспективный план по художественному творчеству (нетрадиционные техники)</dc:title>
</cp:coreProperties>
</file>