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t>Задания к мониторингу для средней группы по программе «От рождения до школы»</w:t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112"/>
      </w:tblGrid>
      <w:tr>
        <w:trPr>
          <w:trHeight w:val="1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О</w:t>
            </w:r>
          </w:p>
        </w:tc>
        <w:tc>
          <w:tcPr>
            <w:tcW w:w="1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1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сформированности начальных представлений о ЗОЖ:</w:t>
            </w:r>
          </w:p>
          <w:p>
            <w:pPr>
              <w:pStyle w:val="Normal"/>
              <w:jc w:val="both"/>
              <w:rPr/>
            </w:pPr>
            <w:r>
              <w:rPr/>
              <w:t>А) Дидактическая игра «Для чего нужны человеку части тела?»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осит ребенка объяснить для чего нужны:</w:t>
            </w:r>
          </w:p>
          <w:p>
            <w:pPr>
              <w:pStyle w:val="Normal"/>
              <w:jc w:val="both"/>
              <w:rPr/>
            </w:pPr>
            <w:r>
              <w:rPr/>
              <w:t>- руки (помогают делать много разных дел…)</w:t>
            </w:r>
          </w:p>
          <w:p>
            <w:pPr>
              <w:pStyle w:val="Normal"/>
              <w:jc w:val="both"/>
              <w:rPr/>
            </w:pPr>
            <w:r>
              <w:rPr/>
              <w:t>- ноги (помогают двигаться)</w:t>
            </w:r>
          </w:p>
          <w:p>
            <w:pPr>
              <w:pStyle w:val="Normal"/>
              <w:jc w:val="both"/>
              <w:rPr/>
            </w:pPr>
            <w:r>
              <w:rPr/>
              <w:t>- рот (говорить, есть)</w:t>
            </w:r>
          </w:p>
          <w:p>
            <w:pPr>
              <w:pStyle w:val="Normal"/>
              <w:jc w:val="both"/>
              <w:rPr/>
            </w:pPr>
            <w:r>
              <w:rPr/>
              <w:t>- зубы (жуют)</w:t>
            </w:r>
          </w:p>
          <w:p>
            <w:pPr>
              <w:pStyle w:val="Normal"/>
              <w:jc w:val="both"/>
              <w:rPr/>
            </w:pPr>
            <w:r>
              <w:rPr/>
              <w:t>- язык (помогает жевать, пробует на вкус, говорить)</w:t>
            </w:r>
          </w:p>
          <w:p>
            <w:pPr>
              <w:pStyle w:val="Normal"/>
              <w:jc w:val="both"/>
              <w:rPr/>
            </w:pPr>
            <w:r>
              <w:rPr/>
              <w:t>- кожа (чувствует)</w:t>
            </w:r>
          </w:p>
          <w:p>
            <w:pPr>
              <w:pStyle w:val="Normal"/>
              <w:jc w:val="both"/>
              <w:rPr/>
            </w:pPr>
            <w:r>
              <w:rPr/>
              <w:t>- нос (дышит, улавливает запахи)</w:t>
            </w:r>
          </w:p>
          <w:p>
            <w:pPr>
              <w:pStyle w:val="Normal"/>
              <w:jc w:val="both"/>
              <w:rPr/>
            </w:pPr>
            <w:r>
              <w:rPr/>
              <w:t>- уши (слышат)</w:t>
            </w:r>
          </w:p>
          <w:p>
            <w:pPr>
              <w:pStyle w:val="Normal"/>
              <w:jc w:val="both"/>
              <w:rPr/>
            </w:pPr>
            <w:r>
              <w:rPr/>
              <w:t>- глаза (видя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Дидактическое упражнение «Продолжи предложение»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- «Я чищу зубы – значит, у меня они будут… (крепкими и здоровыми)».</w:t>
            </w:r>
          </w:p>
          <w:p>
            <w:pPr>
              <w:pStyle w:val="Normal"/>
              <w:jc w:val="both"/>
              <w:rPr/>
            </w:pPr>
            <w:r>
              <w:rPr/>
              <w:t>- «Если я промочу ноги, то… (я заболею)».</w:t>
            </w:r>
          </w:p>
          <w:p>
            <w:pPr>
              <w:pStyle w:val="Normal"/>
              <w:jc w:val="both"/>
              <w:rPr/>
            </w:pPr>
            <w:r>
              <w:rPr/>
              <w:t>- «Чтобы не болеть, нужно…(закаляться, делать зарядку, кушать овощи и фрукты, принимать витамины и др.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соблюдения элементарных правил гигиены (в ходе наблюдений):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моет руки с мылом</w:t>
            </w:r>
          </w:p>
          <w:p>
            <w:pPr>
              <w:pStyle w:val="Normal"/>
              <w:jc w:val="both"/>
              <w:rPr/>
            </w:pPr>
            <w:r>
              <w:rPr/>
              <w:t>- пользуется расческой, носовым плат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рывает рот при кашле 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пользуется столовыми приборами (ложкой, вилкой), салфеткой</w:t>
            </w:r>
          </w:p>
          <w:p>
            <w:pPr>
              <w:pStyle w:val="Normal"/>
              <w:jc w:val="both"/>
              <w:rPr/>
            </w:pPr>
            <w:r>
              <w:rPr/>
              <w:t>- полоскает рот после 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все задания ребенок выполняет самостоятельно, без напоминаний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 –</w:t>
            </w:r>
            <w:r>
              <w:rPr/>
              <w:t xml:space="preserve"> все задания ребенок выполняет самостоятельно после словесной подсказк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задания ребенок выполняет только с помощью взрослого, при этом не может ответить на все поставлен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ебенок не справляется с заданиями даже с помощью взрослого.</w:t>
            </w:r>
          </w:p>
        </w:tc>
      </w:tr>
      <w:tr>
        <w:trPr>
          <w:trHeight w:val="43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сформированности словаря:</w:t>
            </w:r>
          </w:p>
          <w:p>
            <w:pPr>
              <w:pStyle w:val="Normal"/>
              <w:jc w:val="both"/>
              <w:rPr/>
            </w:pPr>
            <w:r>
              <w:rPr/>
              <w:t>А) Дидактическая игра «Опиши предмет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различные предметные картинки (на усмотрение педагога)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- Воспитатель показывает ребенку по одной картинке, например: шар, шапку, ведро, цветы. Просит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Что это? (шар)</w:t>
            </w:r>
          </w:p>
          <w:p>
            <w:pPr>
              <w:pStyle w:val="Normal"/>
              <w:jc w:val="both"/>
              <w:rPr/>
            </w:pPr>
            <w:r>
              <w:rPr/>
              <w:t>- Какой он? (красный, большой, воздушный)</w:t>
            </w:r>
          </w:p>
          <w:p>
            <w:pPr>
              <w:pStyle w:val="Normal"/>
              <w:jc w:val="both"/>
              <w:rPr/>
            </w:pPr>
            <w:r>
              <w:rPr/>
              <w:t>- Что с ним можно делать? (играть, катать по полу, подбрасывать, ловить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Дидактическая игра «Закончи предложение»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тель предлагает ребенку поиграть в игру «Закончи предложение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 буду начинать предложение, а ты подумай и скажи, как его можно закончить.</w:t>
            </w:r>
          </w:p>
          <w:p>
            <w:pPr>
              <w:pStyle w:val="Normal"/>
              <w:jc w:val="both"/>
              <w:rPr/>
            </w:pPr>
            <w:r>
              <w:rPr/>
              <w:t>- Сахар сладкий, а перец - … (горький).</w:t>
            </w:r>
          </w:p>
          <w:p>
            <w:pPr>
              <w:pStyle w:val="Normal"/>
              <w:jc w:val="both"/>
              <w:rPr/>
            </w:pPr>
            <w:r>
              <w:rPr/>
              <w:t>- Дорога широкая, а тропинка - … (узкая).</w:t>
            </w:r>
          </w:p>
          <w:p>
            <w:pPr>
              <w:pStyle w:val="Normal"/>
              <w:jc w:val="both"/>
              <w:rPr/>
            </w:pPr>
            <w:r>
              <w:rPr/>
              <w:t>- Пластилин мягкий, а камень - … (твердый).</w:t>
            </w:r>
          </w:p>
          <w:p>
            <w:pPr>
              <w:pStyle w:val="Normal"/>
              <w:jc w:val="both"/>
              <w:rPr/>
            </w:pPr>
            <w:r>
              <w:rPr/>
              <w:t>- Мачеха злая, а Золушка - … (добрая).</w:t>
            </w:r>
          </w:p>
          <w:p>
            <w:pPr>
              <w:pStyle w:val="Normal"/>
              <w:jc w:val="both"/>
              <w:rPr/>
            </w:pPr>
            <w:r>
              <w:rPr/>
              <w:t>- Днем всегда светло, а ночью - … (темн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Задание «Расскажи о мальчиках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сюжетные картинки с изображением двух мальчиков – один чистый, аккуратный, веселый, второй – неряшливый, грустный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едлагает ребенку рассмотреть картинки с изображением двух мальчиков. Затем организует беседу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Что ты можешь сказать о мальчиках? У них одинаковое настроение?</w:t>
            </w:r>
          </w:p>
          <w:p>
            <w:pPr>
              <w:pStyle w:val="Normal"/>
              <w:jc w:val="both"/>
              <w:rPr/>
            </w:pPr>
            <w:r>
              <w:rPr/>
              <w:t>- Один мальчик веселый, а другой  какой? (Грустный).</w:t>
            </w:r>
          </w:p>
          <w:p>
            <w:pPr>
              <w:pStyle w:val="Normal"/>
              <w:jc w:val="both"/>
              <w:rPr/>
            </w:pPr>
            <w:r>
              <w:rPr/>
              <w:t>- Быть неряшливым хорошо?</w:t>
            </w:r>
          </w:p>
          <w:p>
            <w:pPr>
              <w:pStyle w:val="Normal"/>
              <w:jc w:val="both"/>
              <w:rPr/>
            </w:pPr>
            <w:r>
              <w:rPr/>
              <w:t>- А что нужно делать для того, чтобы быть чистым и опрятным?</w:t>
            </w:r>
          </w:p>
          <w:p>
            <w:pPr>
              <w:pStyle w:val="Normal"/>
              <w:jc w:val="both"/>
              <w:rPr/>
            </w:pPr>
            <w:r>
              <w:rPr/>
              <w:t>- А какой мальчик тебе нравится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 Дидактическая игра «Скажи одним словом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предметные картинки – мебель, овощи, фрукты, животные                      (по 4-5 картинок каждого вида)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едлагает разделить картинки по группам, назвать, кто или что изображено на них, и определить обобщающее по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активно употребляет слова, обозначающие разнообразные свойства и качества предметов, действия с ними, эмоциональные состояния (веселый, грустный, печальный, сердитый и др.), этические качества (добрый, злой, хитрый и др.), эстетические характеристики (нарядный, красивый); понимает и употребляет слова-антонимы, существительные с обобщающи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ребенок активно употребляет слова, обозначающие разнообразные свойства и качества предметов, действия с ними, эмоциональные состояния (веселый, грустный, печальный, сердитый и др.), этические качества (добрый, злой, хитрый и др.), эстетические характеристики (нарядный, красивый); понимает и употребляет слова-антонимы, существительные с обобщающим значением, но после небольшой словесной подсказки воспит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понимает и употребляет слова-антонимы, существительные                         с обобщающим значением; но допускает ошибки или затрудняется в определении разнообразных свойств, качеств и действий с предметами, эстетических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словарный запас бедный, затрудняется в подборе слов-антонимов и существительных с обобщающим знач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сформированности звуковой культуры речи:</w:t>
            </w:r>
          </w:p>
          <w:p>
            <w:pPr>
              <w:pStyle w:val="Normal"/>
              <w:jc w:val="both"/>
              <w:rPr/>
            </w:pPr>
            <w:r>
              <w:rPr/>
              <w:t>А) Дидактическое упражнение «Повтори правильно».</w:t>
            </w:r>
          </w:p>
          <w:p>
            <w:pPr>
              <w:pStyle w:val="Normal"/>
              <w:jc w:val="both"/>
              <w:rPr/>
            </w:pPr>
            <w:r>
              <w:rPr/>
              <w:t>Задание: воспитатель называет слова, а ребенок повторяет за ним (внимание обращается на отчетливость произнесения слов, звуков).</w:t>
            </w:r>
          </w:p>
          <w:p>
            <w:pPr>
              <w:pStyle w:val="Normal"/>
              <w:jc w:val="both"/>
              <w:rPr/>
            </w:pPr>
            <w:r>
              <w:rPr/>
              <w:t>- Каша, молоко, арбуз, картон, крокодил, закрыть, платье, река, лампа, самолет, шуба, щука, чулки, тапки, мороз, дуб, зуб, столб, банка, певец, вр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Дидактическое упражнение «Скажи чистоговорку» (внимание обращается на произношение и интонационную выразительность).</w:t>
            </w:r>
          </w:p>
          <w:p>
            <w:pPr>
              <w:pStyle w:val="Normal"/>
              <w:jc w:val="both"/>
              <w:rPr/>
            </w:pPr>
            <w:r>
              <w:rPr/>
              <w:t>- Коси коса, пока роса.</w:t>
              <w:tab/>
              <w:tab/>
              <w:tab/>
              <w:tab/>
              <w:t>- Ши-ши-ши, ши-ши-ш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а долой, и мы домой.</w:t>
              <w:tab/>
              <w:tab/>
              <w:tab/>
              <w:t xml:space="preserve">  Что-то шепчут камы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-ра-ра, ра-ра-ра, </w:t>
              <w:tab/>
              <w:tab/>
              <w:tab/>
              <w:tab/>
              <w:t>- Лы-лы-лы, лы-лы-лы,</w:t>
            </w:r>
          </w:p>
          <w:p>
            <w:pPr>
              <w:pStyle w:val="Normal"/>
              <w:jc w:val="both"/>
              <w:rPr/>
            </w:pPr>
            <w:r>
              <w:rPr/>
              <w:t>На дворе у нас гора.</w:t>
              <w:tab/>
              <w:tab/>
              <w:tab/>
              <w:tab/>
              <w:t xml:space="preserve">  Забивали мы г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-ру-ру, ру-ру-ру </w:t>
              <w:tab/>
              <w:tab/>
              <w:tab/>
              <w:tab/>
              <w:t xml:space="preserve">  Лу-лу-лу, лу-лу-лу,</w:t>
            </w:r>
          </w:p>
          <w:p>
            <w:pPr>
              <w:pStyle w:val="Normal"/>
              <w:jc w:val="both"/>
              <w:rPr/>
            </w:pPr>
            <w:r>
              <w:rPr/>
              <w:t>Собирайте детвору.</w:t>
              <w:tab/>
              <w:tab/>
              <w:tab/>
              <w:tab/>
              <w:t xml:space="preserve">  Возле окон на полу.</w:t>
            </w:r>
          </w:p>
          <w:p>
            <w:pPr>
              <w:pStyle w:val="Normal"/>
              <w:jc w:val="both"/>
              <w:rPr/>
            </w:pPr>
            <w:r>
              <w:rPr/>
              <w:t>- Жа-жа-жа,  жа-жа-жа,</w:t>
              <w:tab/>
              <w:tab/>
              <w:tab/>
              <w:tab/>
              <w:t xml:space="preserve">- За-за-за, за-за-за, </w:t>
            </w:r>
          </w:p>
          <w:p>
            <w:pPr>
              <w:pStyle w:val="Normal"/>
              <w:jc w:val="both"/>
              <w:rPr/>
            </w:pPr>
            <w:r>
              <w:rPr/>
              <w:t>Тут ежата у ежа.</w:t>
              <w:tab/>
              <w:tab/>
              <w:tab/>
              <w:tab/>
              <w:tab/>
              <w:t xml:space="preserve">  Здесь привязана коза.</w:t>
            </w:r>
          </w:p>
          <w:p>
            <w:pPr>
              <w:pStyle w:val="Normal"/>
              <w:jc w:val="both"/>
              <w:rPr/>
            </w:pPr>
            <w:r>
              <w:rPr/>
              <w:t>- Щи-щи-щи, щи-щи-щи,</w:t>
              <w:tab/>
              <w:tab/>
              <w:tab/>
              <w:t>- Ча-ча-ча, ча-ча-ча,</w:t>
            </w:r>
          </w:p>
          <w:p>
            <w:pPr>
              <w:pStyle w:val="Normal"/>
              <w:jc w:val="both"/>
              <w:rPr/>
            </w:pPr>
            <w:r>
              <w:rPr/>
              <w:t>Ты иди, меня ищи!</w:t>
              <w:tab/>
              <w:tab/>
              <w:tab/>
              <w:tab/>
              <w:t xml:space="preserve">   Не буду плакать у врача!</w:t>
            </w:r>
          </w:p>
          <w:p>
            <w:pPr>
              <w:pStyle w:val="Normal"/>
              <w:jc w:val="both"/>
              <w:rPr/>
            </w:pPr>
            <w:r>
              <w:rPr/>
              <w:t>В) Дидактическое упражнение «Выдели первый звук в слове»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едлагает поиграть в слова. Просит ребенка внимательно слушать, как он голосом будет выделять первый звук: ООО-ля, ААА-стра, УУУ-тка. При повторе просит назвать первый зв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осмысленно работает над собственным произношением, выделяет первый звук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- </w:t>
            </w:r>
            <w:r>
              <w:rPr/>
              <w:t>осмысленно произносит слова и фразы за воспитателем, но иногда требуется повтор, выделяет первый звук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не все звуки произносит чисто, может выделить первый звук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большое количество звуков произносит с искажением, затрудняется                в выделении первого звука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сформированности грамматической стороны речи:</w:t>
            </w:r>
          </w:p>
          <w:p>
            <w:pPr>
              <w:pStyle w:val="Normal"/>
              <w:jc w:val="both"/>
              <w:rPr/>
            </w:pPr>
            <w:r>
              <w:rPr/>
              <w:t>А) Дидактическое упражнение «Закончи предложение»,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едлагает ребенку придумать окончание предложения (обращать внимание на согласованность слов в предложении, правильность использования предлогов).</w:t>
            </w:r>
          </w:p>
          <w:p>
            <w:pPr>
              <w:pStyle w:val="Normal"/>
              <w:jc w:val="both"/>
              <w:rPr/>
            </w:pPr>
            <w:r>
              <w:rPr/>
              <w:t>- «Наступила ночь и …»</w:t>
            </w:r>
          </w:p>
          <w:p>
            <w:pPr>
              <w:pStyle w:val="Normal"/>
              <w:jc w:val="both"/>
              <w:rPr/>
            </w:pPr>
            <w:r>
              <w:rPr/>
              <w:t>- «Мы пошли с мамой в магазин и купили …»</w:t>
            </w:r>
          </w:p>
          <w:p>
            <w:pPr>
              <w:pStyle w:val="Normal"/>
              <w:jc w:val="both"/>
              <w:rPr/>
            </w:pPr>
            <w:r>
              <w:rPr/>
              <w:t>- «Мне нравится зима (лето, осень, весна), потому что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Дидактическая игра «Прятки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наборы игрушечных животных (медвежата, котята, лисята, зайчата) или предметные картинки с их изображением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расставляет игрушки (раскладывает картинки) и просит ребенка назвать группы животных.</w:t>
            </w:r>
          </w:p>
          <w:p>
            <w:pPr>
              <w:pStyle w:val="Normal"/>
              <w:jc w:val="both"/>
              <w:rPr/>
            </w:pPr>
            <w:r>
              <w:rPr/>
              <w:t>- Это лисята (медвежата и др.).</w:t>
            </w:r>
          </w:p>
          <w:p>
            <w:pPr>
              <w:pStyle w:val="Normal"/>
              <w:jc w:val="both"/>
              <w:rPr/>
            </w:pPr>
            <w:r>
              <w:rPr/>
              <w:t>Затем воспитатель просит запомнить все группы животных и предлагает ребенку закрыть глаза. Воспитатель убирает одну группу игрушек (картинок). После того как ребенок откроет глаза, воспитатель просит назвать, кого не стало (медвежат, лисят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Дидактическое упражнение «Сервируем стол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чайный сервиз (для кукол)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едлагает рассмотреть посуду и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Как можно назвать все эти предметы?</w:t>
            </w:r>
          </w:p>
          <w:p>
            <w:pPr>
              <w:pStyle w:val="Normal"/>
              <w:jc w:val="both"/>
              <w:rPr/>
            </w:pPr>
            <w:r>
              <w:rPr/>
              <w:t>- Назовите известные предметы посуды.</w:t>
            </w:r>
          </w:p>
          <w:p>
            <w:pPr>
              <w:pStyle w:val="Normal"/>
              <w:jc w:val="both"/>
              <w:rPr/>
            </w:pPr>
            <w:r>
              <w:rPr/>
              <w:t>- Какие продукты нужны для того, чтобы угостить человека чаем? (чай, сахар, конфеты, сухарики…)</w:t>
            </w:r>
          </w:p>
          <w:p>
            <w:pPr>
              <w:pStyle w:val="Normal"/>
              <w:jc w:val="both"/>
              <w:rPr/>
            </w:pPr>
            <w:r>
              <w:rPr/>
              <w:t>- В какую посуду мы положим сахар? (сахарницу)</w:t>
            </w:r>
          </w:p>
          <w:p>
            <w:pPr>
              <w:pStyle w:val="Normal"/>
              <w:jc w:val="both"/>
              <w:rPr/>
            </w:pPr>
            <w:r>
              <w:rPr/>
              <w:t>- А сухарики? (сухарниц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 –</w:t>
            </w:r>
            <w:r>
              <w:rPr/>
              <w:t xml:space="preserve"> ребенок образовывает новые слова по аналогии со знакомыми, понимает и  правильно употребляет предлоги в речи, осмысливает причинно-следственные отношения и составляет сложносочиненные, сложноподчиненные предложения; правильно образовывает форму множественного числа существительных, обозначающих детенышей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ребенок образовывает новые слова по аналогии со знакомыми, понимает и  правильно употребляет предлоги в речи, осмысливает причинно-следственные отношения и составляет сложносочиненные, сложноподчиненные предложения; правильно образовывает форму множественного числа существительных, обозначающих детенышей животных, но с небольшой словесной помощью воспит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затрудняется самостоятельно образовывать новые слова (сахар-сахарница и др.), осмысливает причинно-следственные отношения, преимущественно использует в речи простые или сложносочиненные предложения, исключая сложноподчиненные предложения; допускает ошибки в образовании множественного числа существительных, обозначающих детенышей животных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b/>
              </w:rPr>
              <w:t xml:space="preserve">1 балл - </w:t>
            </w:r>
            <w:r>
              <w:rPr/>
              <w:t>ребенок не справляется с заданиям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развития связной реч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А) Дидактическая игра «К нам пришел почтальон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Материал: сюжетные картинки «Времена года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В игре могут участвовать 4 ребенка. Воспитатель подбирает открытки                       с несложным сюжетом, но так, чтобы было понятно, в какое время года происходит действи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Воспитатель сообщает, что почтальон принес всем детям открытки. Получив открытку, дети не должны показывать ее друг другу. Нужно рассказать                       о сюжете так, чтобы было понятно, в какое время года происходит действи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Б) Дидактическая игра «Расскажи об игрушке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Материал: набор разных игрушек (машина, мяч, кукла, зайчик и др.)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Воспитатель показывает игрушки и предлагает образец рассказа об одной из них. Повторяет его еще раз, обращая внимание на план описательного рассказа. Затем предлагается описать любую из игрушек по такому же плану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подробно рассказывает о содержании сюжетной картинки, последовательно составляет рассказ об игрушк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ребенок подробно рассказывает о содержании сюжетной картинки, последовательно составляет рассказ об игрушке, но с небольшой словесной помощью воспитател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составляет рассказ с помощью наводящих вопросов; отмечаются единичные случаи нарушения последовательности в описании признаков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ебенок не может даже при помощи взрослого рассказать                              о содержании сюжетной картинки, не способен по образцу описать игрушку.</w:t>
            </w:r>
          </w:p>
        </w:tc>
      </w:tr>
      <w:tr>
        <w:trPr>
          <w:trHeight w:val="14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«Формирование целостной картины мира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ое и социальное окружение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знаний о предметах ближайшего окруже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) Дидактическая игра «Чудесный</w:t>
              <w:tab/>
              <w:t>мешочек» (материал: 10-15 предметов, различных по назначению, признакам и форме – муляжи овощей, игрушки-инструменты, кубики строительного материала и т.п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jc w:val="both"/>
              <w:rPr/>
            </w:pPr>
            <w:r>
              <w:rPr/>
              <w:t>- Выбери любой предмет из мешочка. Назови, что это за предмет, для чего предназначен (где применяется).</w:t>
            </w:r>
          </w:p>
          <w:p>
            <w:pPr>
              <w:pStyle w:val="Normal"/>
              <w:jc w:val="both"/>
              <w:rPr/>
            </w:pPr>
            <w:r>
              <w:rPr/>
              <w:t>- Опиши его (какой предме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Дидактическая игра «Что из чего?» (материал: образцы 8 материалов – глина, бумага, ткань, металл, резина, пластмасса, стекло, фарфор и предметные картинки с изображением предметов, которые изготовлены из этих материалов).</w:t>
            </w:r>
          </w:p>
          <w:p>
            <w:pPr>
              <w:pStyle w:val="Normal"/>
              <w:jc w:val="both"/>
              <w:rPr/>
            </w:pPr>
            <w:r>
              <w:rPr/>
              <w:t>Задание: воспитатель предлагает ребенку назвать материал и соотнести картинки.</w:t>
            </w:r>
          </w:p>
          <w:p>
            <w:pPr>
              <w:pStyle w:val="Normal"/>
              <w:jc w:val="both"/>
              <w:rPr/>
            </w:pPr>
            <w:r>
              <w:rPr/>
              <w:t>- Какой это материал?</w:t>
            </w:r>
          </w:p>
          <w:p>
            <w:pPr>
              <w:pStyle w:val="Normal"/>
              <w:jc w:val="both"/>
              <w:rPr/>
            </w:pPr>
            <w:r>
              <w:rPr/>
              <w:t>- Что из него делают? (посмотри внимательно на картинки и вспомн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Дидактическое упражнение «Ты знаешь, что такое зоопарк?» (материал: картинка с изображением зоопарка).</w:t>
            </w:r>
          </w:p>
          <w:p>
            <w:pPr>
              <w:pStyle w:val="Normal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jc w:val="both"/>
              <w:rPr/>
            </w:pPr>
            <w:r>
              <w:rPr/>
              <w:t>- Что это?</w:t>
            </w:r>
          </w:p>
          <w:p>
            <w:pPr>
              <w:pStyle w:val="Normal"/>
              <w:jc w:val="both"/>
              <w:rPr/>
            </w:pPr>
            <w:r>
              <w:rPr/>
              <w:t>- В нашем поселке есть зоопарк?</w:t>
            </w:r>
          </w:p>
          <w:p>
            <w:pPr>
              <w:pStyle w:val="Normal"/>
              <w:jc w:val="both"/>
              <w:rPr/>
            </w:pPr>
            <w:r>
              <w:rPr/>
              <w:t>- Хотел(а) бы ты увидеть зоопарк?</w:t>
            </w:r>
          </w:p>
          <w:p>
            <w:pPr>
              <w:pStyle w:val="Normal"/>
              <w:jc w:val="both"/>
              <w:rPr/>
            </w:pPr>
            <w:r>
              <w:rPr/>
              <w:t>- Что тебе интересно узнать о зоопарке? (Или: Что ты уже знаешь о нем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 –</w:t>
            </w:r>
            <w:r>
              <w:rPr/>
              <w:t xml:space="preserve"> ребенок называет предметы, знает их назначение, называет признаки, доступные для восприятия и обследования; проявляет интерес к предметам и явлениям, которые они не имели (не имеют) возможности виде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ребенок называет предметы, знает их назначение, но затрудняется соотнести предмет и материал, из которого сделан этот предмет; проявляет интерес к предметам и явлениям, которые они не имели (не имеют) возможности виде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балла – </w:t>
            </w:r>
            <w:r>
              <w:rPr/>
              <w:t>ребенок называет предметы, знает их назначение, но не может назвать материал, из которого сделан этот предмет; проявляет недостаточный интерес к предметам и явлениям, которые они не имели (не имеют) возможности виде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 –</w:t>
            </w:r>
            <w:r>
              <w:rPr/>
              <w:t xml:space="preserve"> ребенок называет самые разные предметы, затрудняется рассказать об их назначении, не называет признаки, доступные для восприятия и обследования предметов, которые его окружают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знаний ребенка о семье, семейном быте, традициях:</w:t>
            </w:r>
          </w:p>
          <w:p>
            <w:pPr>
              <w:pStyle w:val="Normal"/>
              <w:jc w:val="both"/>
              <w:rPr/>
            </w:pPr>
            <w:r>
              <w:rPr/>
              <w:t>Материал: сюжетная картинка, где изображена семья (бабушка, дедушка, папа, мама, брат, сестра) или фотография семьи (семейный праздник, туристический поход и т.п.).</w:t>
            </w:r>
          </w:p>
          <w:p>
            <w:pPr>
              <w:pStyle w:val="Normal"/>
              <w:jc w:val="both"/>
              <w:rPr/>
            </w:pPr>
            <w:r>
              <w:rPr/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- Покажи на картинке детей (дай им имена).</w:t>
            </w:r>
          </w:p>
          <w:p>
            <w:pPr>
              <w:pStyle w:val="Normal"/>
              <w:jc w:val="both"/>
              <w:rPr/>
            </w:pPr>
            <w:r>
              <w:rPr/>
              <w:t>- Покажи родителей, как их называют дети? (Папа и мама).</w:t>
            </w:r>
          </w:p>
          <w:p>
            <w:pPr>
              <w:pStyle w:val="Normal"/>
              <w:jc w:val="both"/>
              <w:rPr/>
            </w:pPr>
            <w:r>
              <w:rPr/>
              <w:t>- Кем работают твои родители?</w:t>
            </w:r>
          </w:p>
          <w:p>
            <w:pPr>
              <w:pStyle w:val="Normal"/>
              <w:jc w:val="both"/>
              <w:rPr/>
            </w:pPr>
            <w:r>
              <w:rPr/>
              <w:t>- Покажи родителей папы и мамы. Кто это для тебя?</w:t>
            </w:r>
          </w:p>
          <w:p>
            <w:pPr>
              <w:pStyle w:val="Normal"/>
              <w:jc w:val="both"/>
              <w:rPr/>
            </w:pPr>
            <w:r>
              <w:rPr/>
              <w:t>- Чем вы любите заниматься всей семьей?</w:t>
            </w:r>
          </w:p>
          <w:p>
            <w:pPr>
              <w:pStyle w:val="Normal"/>
              <w:jc w:val="both"/>
              <w:rPr/>
            </w:pPr>
            <w:r>
              <w:rPr/>
              <w:t>- Какой у тебя самый любимый праздник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правильно отвечает на вопросы, с удовольствием рассказывает о семье, семейном быте, тради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балла –</w:t>
            </w:r>
            <w:r>
              <w:rPr/>
              <w:t xml:space="preserve"> ребенок правильно отвечает на вопросы, с удовольствием рассказывает о семье, семейном быте, традициях, но с наводящи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 – </w:t>
            </w:r>
            <w:r>
              <w:rPr/>
              <w:t>ребенок правильно называет членов семьи на картинке, допускает ошибки в родственных связях (покажи родителей папы и мамы), речь ребенка бед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ебенок называет по картинке членов семьи, но не называет их родственных связей, преимущественно ситуативная речь, жесты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знаний ребенка о городе, деревне, родном поселке:</w:t>
            </w:r>
          </w:p>
          <w:p>
            <w:pPr>
              <w:pStyle w:val="Normal"/>
              <w:jc w:val="both"/>
              <w:rPr/>
            </w:pPr>
            <w:r>
              <w:rPr/>
              <w:t>Материал: сюжетные картинки с изображением города и деревни, фотографии     с достопримечательностями родного поселка.</w:t>
            </w:r>
          </w:p>
          <w:p>
            <w:pPr>
              <w:pStyle w:val="Normal"/>
              <w:jc w:val="both"/>
              <w:rPr/>
            </w:pPr>
            <w:r>
              <w:rPr/>
              <w:t>Вопросы при рассматривании картинок:</w:t>
            </w:r>
          </w:p>
          <w:p>
            <w:pPr>
              <w:pStyle w:val="Normal"/>
              <w:jc w:val="both"/>
              <w:rPr/>
            </w:pPr>
            <w:r>
              <w:rPr/>
              <w:t>- Чем отличается город от деревни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поселок, в котором мы живем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улица, на которой ты живешь?</w:t>
            </w:r>
          </w:p>
          <w:p>
            <w:pPr>
              <w:pStyle w:val="Normal"/>
              <w:jc w:val="both"/>
              <w:rPr/>
            </w:pPr>
            <w:r>
              <w:rPr/>
              <w:t>- Рассмотри фотографии нашего поселка. Тебе известны эти места?</w:t>
            </w:r>
          </w:p>
          <w:p>
            <w:pPr>
              <w:pStyle w:val="Normal"/>
              <w:jc w:val="both"/>
              <w:rPr/>
            </w:pPr>
            <w:r>
              <w:rPr/>
              <w:t>- Есть ли у тебя в поселке или в деревне у бабушки любимое место, куда ты любишь ходить? Расскажи о н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 –</w:t>
            </w:r>
            <w:r>
              <w:rPr/>
              <w:t xml:space="preserve"> рассказывает о своем родном поселке, знает название своей улицы. Рассказывает о самых красивых местах родного посе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- </w:t>
            </w:r>
            <w:r>
              <w:rPr/>
              <w:t>рассказывает о своем родном поселке, знает название своей улицы. Рассказывает о самых красивых местах родного поселка, но со словесной помощью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знает название поселка, своей улицы. Осведомленность                 о достопримечательностях поселка незначитель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ебенок знает название поселка, но затрудняется назвать улицу, на которой живет, достопримечательности не знакомы ребенку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знаний о профессиях:</w:t>
            </w:r>
          </w:p>
          <w:p>
            <w:pPr>
              <w:pStyle w:val="Normal"/>
              <w:jc w:val="both"/>
              <w:rPr/>
            </w:pPr>
            <w:r>
              <w:rPr/>
              <w:t>Материал: сюжетные картинки с изображением людей различных профессий (воспитатель, повар, врач, шофер, почтальон, продавец). Картинки                                        с изображением профессиональных принадлеж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- Назови, кто изображен на картинках.</w:t>
            </w:r>
          </w:p>
          <w:p>
            <w:pPr>
              <w:pStyle w:val="Normal"/>
              <w:jc w:val="both"/>
              <w:rPr/>
            </w:pPr>
            <w:r>
              <w:rPr/>
              <w:t>- Что делает врач?</w:t>
            </w:r>
          </w:p>
          <w:p>
            <w:pPr>
              <w:pStyle w:val="Normal"/>
              <w:jc w:val="both"/>
              <w:rPr/>
            </w:pPr>
            <w:r>
              <w:rPr/>
              <w:t>- Что нужно врачу для работы?</w:t>
            </w:r>
          </w:p>
          <w:p>
            <w:pPr>
              <w:pStyle w:val="Normal"/>
              <w:jc w:val="both"/>
              <w:rPr/>
            </w:pPr>
            <w:r>
              <w:rPr/>
              <w:t>- Каким должен быть врач?</w:t>
            </w:r>
          </w:p>
          <w:p>
            <w:pPr>
              <w:pStyle w:val="Normal"/>
              <w:jc w:val="both"/>
              <w:rPr/>
            </w:pPr>
            <w:r>
              <w:rPr/>
              <w:t>- А милиционер?</w:t>
            </w:r>
          </w:p>
          <w:p>
            <w:pPr>
              <w:pStyle w:val="Normal"/>
              <w:jc w:val="both"/>
              <w:rPr/>
            </w:pPr>
            <w:r>
              <w:rPr/>
              <w:t>- Кем ты хочешь стать, когда вырастеш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 –</w:t>
            </w:r>
            <w:r>
              <w:rPr/>
              <w:t xml:space="preserve"> ребенок рассказывает о человеке труда, его личностных и трудовых качествах, трудовых действиях, безошибочно определяет название профессий. Рассказывает о желании приобрести в будущем определенную профессию (стать милиционером, пожарным, военным и п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 –</w:t>
            </w:r>
            <w:r>
              <w:rPr/>
              <w:t xml:space="preserve"> ребенок рассказывает о человеке труда, его личностных и трудовых качествах, трудовых действиях, безошибочно определяет название профессий. Рассказывает о желании приобрести в будущем определенную профессию (стать милиционером, пожарным, военным и пр.), но со словесной помощью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правильно называет профессии и определяет профессиональные действия, но затрудняется рассказать о человеке труда, его личностных и деловых качествах, делает это только с помощью наводящих вопр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 –</w:t>
            </w:r>
            <w:r>
              <w:rPr/>
              <w:t xml:space="preserve"> правильно называет не все профессии. Большинство заданий вызывает у ребенка трудности.</w:t>
            </w:r>
          </w:p>
        </w:tc>
      </w:tr>
      <w:tr>
        <w:trPr>
          <w:trHeight w:val="14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«Формирование целостной картины мира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знакомление с природо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Уровень знаний о растениях:</w:t>
            </w:r>
          </w:p>
          <w:p>
            <w:pPr>
              <w:pStyle w:val="Normal"/>
              <w:jc w:val="both"/>
              <w:rPr/>
            </w:pPr>
            <w:r>
              <w:rPr/>
              <w:t>А) Дидактическая игра «Собери урожай»:</w:t>
            </w:r>
          </w:p>
          <w:p>
            <w:pPr>
              <w:pStyle w:val="Normal"/>
              <w:jc w:val="both"/>
              <w:rPr/>
            </w:pPr>
            <w:r>
              <w:rPr/>
              <w:t>Материал: 2 корзинки разной формы или цвета, предметные картинки                        с изображением овощей (помидор, огурец, морковь, свекла, лук) и фруктов (яблоко, груша, слива, персик).</w:t>
            </w:r>
          </w:p>
          <w:p>
            <w:pPr>
              <w:pStyle w:val="Normal"/>
              <w:jc w:val="both"/>
              <w:rPr/>
            </w:pPr>
            <w:r>
              <w:rPr/>
              <w:t>Задание: воспитатель предлагает ребенку рассмотреть картинки. Затем предлагает собрать урожай так, чтобы в одной корзинке были фрукты, а в другой – ов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Дидактическая игра «Что можно собрать в корзинку?»</w:t>
            </w:r>
          </w:p>
          <w:p>
            <w:pPr>
              <w:pStyle w:val="Normal"/>
              <w:jc w:val="both"/>
              <w:rPr/>
            </w:pPr>
            <w:r>
              <w:rPr/>
              <w:t>Материал: 2 корзинки разной формы или размера, предметные картинки                     с изображением ягод (малина, смородина, крыжовник) и грибов (маслята, опята, сыроежки и др.).</w:t>
            </w:r>
          </w:p>
          <w:p>
            <w:pPr>
              <w:pStyle w:val="Normal"/>
              <w:jc w:val="both"/>
              <w:rPr/>
            </w:pPr>
            <w:r>
              <w:rPr/>
              <w:t>Задание: воспитатель предлагает ребенку рассмотреть картинки и собрать                   в одну корзинку ягоды, а в другую – грибы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) Дидактическая игра «Заполни клетки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Материал: 3 игровых поля (большие квадраты). Предметные картинки                         с изображением деревьев (тополь, береза, клен, ель, рябина), цветов (одуванчик, ромашка, колокольчик), комнатных растений (4-5 видов                           в соответствии с программой и растущими в группе: бальзамин, фикус, хлорофитум, герань, бегония, примула, аспидистра и др.).</w:t>
            </w:r>
          </w:p>
          <w:p>
            <w:pPr>
              <w:pStyle w:val="Normal"/>
              <w:jc w:val="both"/>
              <w:rPr/>
            </w:pPr>
            <w:r>
              <w:rPr/>
              <w:t>Задание: воспитатель предлагает ребенку игровое поле (с символами: дерево, комнатное растение, цветок) и просит разложить все картинки по квадратам в соответствии с их принадлежност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 –</w:t>
            </w:r>
            <w:r>
              <w:rPr/>
              <w:t xml:space="preserve"> ребенок правильно выполняет задания, самостоятельно определяет их классифик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 –</w:t>
            </w:r>
            <w:r>
              <w:rPr/>
              <w:t xml:space="preserve"> ребенок правильно выполняет задания, определяет их классификацию после словесной помощи воспит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знает и правильно называет все картинки,  но распределяет их в соответствии с заданием только по показу воспитателя и ошибается в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 –</w:t>
            </w:r>
            <w:r>
              <w:rPr/>
              <w:t xml:space="preserve"> ребенок ошибается и в назывании предметных картинок, не может классифицировать даже с помощью воспитателя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знаний о жизни диких и домашних животных:</w:t>
            </w:r>
          </w:p>
          <w:p>
            <w:pPr>
              <w:pStyle w:val="Normal"/>
              <w:rPr/>
            </w:pPr>
            <w:r>
              <w:rPr/>
              <w:t>А) Дидактическая игра «Охотник и пастух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териал: изображения пастуха и охотника на фланелеграфе. Предметные картинки с изображением домашних и диких животных (корова, коза, лошадь, свинья, собака, курица, кошка, кролик, овца, заяц, медведь, волк, лиса, еж, белка).</w:t>
            </w:r>
          </w:p>
          <w:p>
            <w:pPr>
              <w:pStyle w:val="Normal"/>
              <w:jc w:val="both"/>
              <w:rPr/>
            </w:pPr>
            <w:r>
              <w:rPr/>
              <w:t>Задание: воспитатель на фланелеграфе с одной стороны помещает картинку                    с изображением охотника, на другой - пастуха. Предлагает ребенку назвать, кто это.</w:t>
            </w:r>
          </w:p>
          <w:p>
            <w:pPr>
              <w:pStyle w:val="Normal"/>
              <w:jc w:val="both"/>
              <w:rPr/>
            </w:pPr>
            <w:r>
              <w:rPr/>
              <w:t>Задает уточняющие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такой охотник? </w:t>
            </w:r>
          </w:p>
          <w:p>
            <w:pPr>
              <w:pStyle w:val="Normal"/>
              <w:jc w:val="both"/>
              <w:rPr/>
            </w:pPr>
            <w:r>
              <w:rPr/>
              <w:t>- Кто такой пасту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ем просит ребенка рассмотреть предметные картинки с изображением животных и разместить их так, чтобы рядом с охотником оказались все дикие животные, а рядом с пастухом - домаш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Дидактическое упражнение «Кто это?»</w:t>
            </w:r>
          </w:p>
          <w:p>
            <w:pPr>
              <w:pStyle w:val="Normal"/>
              <w:jc w:val="both"/>
              <w:rPr/>
            </w:pPr>
            <w:r>
              <w:rPr/>
              <w:t>Материал: предметные картинки с изображением пресмыкающихся (ящерица, черепаха) и насекомых (муравей, бабочка, жук, божья коровка).</w:t>
            </w:r>
          </w:p>
          <w:p>
            <w:pPr>
              <w:pStyle w:val="Normal"/>
              <w:jc w:val="both"/>
              <w:rPr/>
            </w:pPr>
            <w:r>
              <w:rPr/>
              <w:t>Задание: воспитатель предлагает ребенку рассмотреть картинки, назвать, кто на них изображен и отдельно выделить группу насекомых. Затем попросить рассказать ребенка о способах пере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Беседа с детьми:</w:t>
            </w:r>
          </w:p>
          <w:p>
            <w:pPr>
              <w:pStyle w:val="Normal"/>
              <w:jc w:val="both"/>
              <w:rPr/>
            </w:pPr>
            <w:r>
              <w:rPr/>
              <w:t>- Почему человек заботиться о домашних животных?</w:t>
            </w:r>
          </w:p>
          <w:p>
            <w:pPr>
              <w:pStyle w:val="Normal"/>
              <w:jc w:val="both"/>
              <w:rPr/>
            </w:pPr>
            <w:r>
              <w:rPr/>
              <w:t>- Какие домашние животные дают молоко?</w:t>
            </w:r>
          </w:p>
          <w:p>
            <w:pPr>
              <w:pStyle w:val="Normal"/>
              <w:jc w:val="both"/>
              <w:rPr/>
            </w:pPr>
            <w:r>
              <w:rPr/>
              <w:t>- Какие домашние животные дают пух и шерсть?</w:t>
            </w:r>
          </w:p>
          <w:p>
            <w:pPr>
              <w:pStyle w:val="Normal"/>
              <w:jc w:val="both"/>
              <w:rPr/>
            </w:pPr>
            <w:r>
              <w:rPr/>
              <w:t>- Какие домашние животные несут яйца?</w:t>
            </w:r>
          </w:p>
          <w:p>
            <w:pPr>
              <w:pStyle w:val="Normal"/>
              <w:jc w:val="both"/>
              <w:rPr/>
            </w:pPr>
            <w:r>
              <w:rPr/>
              <w:t>- У каких домашних животных есть рога и копыта?</w:t>
            </w:r>
          </w:p>
          <w:p>
            <w:pPr>
              <w:pStyle w:val="Normal"/>
              <w:jc w:val="both"/>
              <w:rPr/>
            </w:pPr>
            <w:r>
              <w:rPr/>
              <w:t>- Какие дикие животные впадают в спячк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знает и называет диких и домашних животных, умеет их классифицировать, имеет представление о жизни диких и домашних животных (особенностях поведения, передвижения, что едя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 –</w:t>
            </w:r>
            <w:r>
              <w:rPr/>
              <w:t xml:space="preserve"> ребенок знает и называет диких и домашних животных, умеет их классифицировать, имеет представление о жизни диких и домашних животных (особенностях поведения, передвижения, что едят), но только с наводящими вопросами воспит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знает и называет некоторых диких и домашних животных, умеет их классифицировать с помощью воспитателя, но ошибается или затрудняется рассказать об особенностях жизни диких и домашних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ебенок знает и называет некоторых домашних и диких животных, но допускает ошибки в их классификации и затрудняется ответить на вопросы об особенностях жизни животных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знаний о гуманном отношении к природе, животным:</w:t>
            </w:r>
          </w:p>
          <w:p>
            <w:pPr>
              <w:pStyle w:val="Normal"/>
              <w:jc w:val="both"/>
              <w:rPr/>
            </w:pPr>
            <w:r>
              <w:rPr/>
              <w:t>Материал: различные сюжетные картинки (дети готовят кормушки, ребенок кормит собаку, ребенок рвет цветы, привал в походе и т.п.).</w:t>
            </w:r>
          </w:p>
          <w:p>
            <w:pPr>
              <w:pStyle w:val="Normal"/>
              <w:jc w:val="both"/>
              <w:rPr/>
            </w:pPr>
            <w:r>
              <w:rPr/>
              <w:t>Задание: воспитатель просит ребенка внимательно рассмотреть картинки и рассказать, кто поступает правильно, а кто неверно. Интересуется, любит ли ребенок наблюдать за растениями и животными. Почему? Что нужно людям, растениям и животным, чтобы жить? (воздух, вода, питание и т.п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 –</w:t>
            </w:r>
            <w:r>
              <w:rPr/>
              <w:t xml:space="preserve"> ребенок высказывается о бережном отношении к живым существам, не вредит им (не кормит собаку сладостями, не рвать растения и т.п.). Охотно делится своими познаниями о живом и нежи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 –</w:t>
            </w:r>
            <w:r>
              <w:rPr/>
              <w:t xml:space="preserve"> ребенок высказывается о бережном отношении к живым существам, Делится своими познаниями о живом и неживом, только со словесной помощью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по картинкам называет правильные и неправильные действия в общении с природой, познания о живой и неживой природе немногочислен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односложные ответы по содержанию каждой картинки; значительные затруднения при выполнении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знаний о количестве, умение считать в пределах 5:</w:t>
            </w:r>
          </w:p>
          <w:p>
            <w:pPr>
              <w:pStyle w:val="Normal"/>
              <w:jc w:val="both"/>
              <w:rPr/>
            </w:pPr>
            <w:r>
              <w:rPr/>
              <w:t>А) Дидактическое упражнение «Сосчитай кубики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кубики (6-7 шт.) разной величины и цвета.</w:t>
            </w:r>
          </w:p>
          <w:p>
            <w:pPr>
              <w:pStyle w:val="Normal"/>
              <w:jc w:val="both"/>
              <w:rPr/>
            </w:pPr>
            <w:r>
              <w:rPr/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- Что ты видишь на столе?</w:t>
            </w:r>
          </w:p>
          <w:p>
            <w:pPr>
              <w:pStyle w:val="Normal"/>
              <w:jc w:val="both"/>
              <w:rPr/>
            </w:pPr>
            <w:r>
              <w:rPr/>
              <w:t>- Сколько  кубиков на столе всего?</w:t>
            </w:r>
          </w:p>
          <w:p>
            <w:pPr>
              <w:pStyle w:val="Normal"/>
              <w:jc w:val="both"/>
              <w:rPr/>
            </w:pPr>
            <w:r>
              <w:rPr/>
              <w:t>- Чем отличаются кубики друг от друга?</w:t>
            </w:r>
          </w:p>
          <w:p>
            <w:pPr>
              <w:pStyle w:val="Normal"/>
              <w:jc w:val="both"/>
              <w:rPr/>
            </w:pPr>
            <w:r>
              <w:rPr/>
              <w:t>- Посчитай кубики по порядку.</w:t>
            </w:r>
          </w:p>
          <w:p>
            <w:pPr>
              <w:pStyle w:val="Normal"/>
              <w:jc w:val="both"/>
              <w:rPr/>
            </w:pPr>
            <w:r>
              <w:rPr/>
              <w:t>- Который по счету желтый (красный и др.) кубик?</w:t>
            </w:r>
          </w:p>
          <w:p>
            <w:pPr>
              <w:pStyle w:val="Normal"/>
              <w:jc w:val="both"/>
              <w:rPr/>
            </w:pPr>
            <w:r>
              <w:rPr/>
              <w:t>- Какого цвета кубик, который стоит на пятом месте? (Втором, третьем)</w:t>
            </w:r>
          </w:p>
          <w:p>
            <w:pPr>
              <w:pStyle w:val="Normal"/>
              <w:jc w:val="both"/>
              <w:rPr/>
            </w:pPr>
            <w:r>
              <w:rPr/>
              <w:t>- Покажи 3 красных и 3 зеленых кубика.</w:t>
            </w:r>
          </w:p>
          <w:p>
            <w:pPr>
              <w:pStyle w:val="Normal"/>
              <w:jc w:val="both"/>
              <w:rPr/>
            </w:pPr>
            <w:r>
              <w:rPr/>
              <w:t>- Что можно сказать о ни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Дидактическое упражнение «Прилетели бабочки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у ребенка двухполосная карточка, в верхнем ряду на определенном расстоянии наклеены бабочки (5 штук). Рядом на подносе лежат бабочки (больше 5 штук).</w:t>
            </w:r>
          </w:p>
          <w:p>
            <w:pPr>
              <w:pStyle w:val="Normal"/>
              <w:jc w:val="both"/>
              <w:rPr/>
            </w:pPr>
            <w:r>
              <w:rPr/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- Сколько бабочек в верхнем ряду?</w:t>
            </w:r>
          </w:p>
          <w:p>
            <w:pPr>
              <w:pStyle w:val="Normal"/>
              <w:jc w:val="both"/>
              <w:rPr/>
            </w:pPr>
            <w:r>
              <w:rPr/>
              <w:t>- Возьми с подноса столько же бабочек и разложи их в нижнем ряду так, чтобы было видно, что их столько же, сколько бабочек в верхнем ряду (меньше, чем в верхнем ряду, больше чем в верхнем  ряд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считает до 5, отвечает на вопрос: «Сколько всего?»; сравнивает количество предметов в группах на основе счета (в пределах 5), а также путем поштучного соотнесения предметов двух групп (составления пар); может определить, каких предметов больше, меньше, равное колич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ребенок считает до 5, отвечает на вопрос: «Сколько всего?»; сравнивает количество предметов в группах на основе счета (в пределах 5), а также путем поштучного соотнесения предметов двух групп (составления пар); может определить, каких предметов больше, меньше, равное количество, но только после дополнительной словесной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считает до 5, отвечает на вопрос: «Сколько всего?»; сравнивает количество предметов в группах на основе счета;  но затрудняется сравнивать количество предметов путем поштучного соотнесения предметов двух групп (не понимает инструкции); но может определить, каких предметов больше, меньше, равное колич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ебенок не справляется с заданиями даже при активной помощи педагога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знаний об эталонах величины:</w:t>
            </w:r>
          </w:p>
          <w:p>
            <w:pPr>
              <w:pStyle w:val="Normal"/>
              <w:jc w:val="both"/>
              <w:rPr/>
            </w:pPr>
            <w:r>
              <w:rPr/>
              <w:t>А) Дидактическое упражнение «Посади елочки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плоскостные елочки, разные по высоте (2 шт.)</w:t>
            </w:r>
          </w:p>
          <w:p>
            <w:pPr>
              <w:pStyle w:val="Normal"/>
              <w:jc w:val="both"/>
              <w:rPr/>
            </w:pPr>
            <w:r>
              <w:rPr/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- Посмотри, все ли елочки одинаковы по высоте?</w:t>
            </w:r>
          </w:p>
          <w:p>
            <w:pPr>
              <w:pStyle w:val="Normal"/>
              <w:jc w:val="both"/>
              <w:rPr/>
            </w:pPr>
            <w:r>
              <w:rPr/>
              <w:t>- «Посади» елочки в порядке убывания (возрастания), используя слова «выше», «ниж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Дидактическое упражнение «Сравни дорожки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две дорожки разной длины и ширины, теннисный шарик (или др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: </w:t>
            </w:r>
          </w:p>
          <w:p>
            <w:pPr>
              <w:pStyle w:val="Normal"/>
              <w:jc w:val="both"/>
              <w:rPr/>
            </w:pPr>
            <w:r>
              <w:rPr/>
              <w:t>Педагог предлагает сравнить дорожки по длине и ширине.</w:t>
            </w:r>
          </w:p>
          <w:p>
            <w:pPr>
              <w:pStyle w:val="Normal"/>
              <w:jc w:val="both"/>
              <w:rPr/>
            </w:pPr>
            <w:r>
              <w:rPr/>
              <w:t>- Покажи длинную дорожку (короткую).</w:t>
            </w:r>
          </w:p>
          <w:p>
            <w:pPr>
              <w:pStyle w:val="Normal"/>
              <w:jc w:val="both"/>
              <w:rPr/>
            </w:pPr>
            <w:r>
              <w:rPr/>
              <w:t>- Что можно сказать о длине дорожек?</w:t>
            </w:r>
          </w:p>
          <w:p>
            <w:pPr>
              <w:pStyle w:val="Normal"/>
              <w:jc w:val="both"/>
              <w:rPr/>
            </w:pPr>
            <w:r>
              <w:rPr/>
              <w:t>- Покажи широкую дорожку (узкую).</w:t>
            </w:r>
          </w:p>
          <w:p>
            <w:pPr>
              <w:pStyle w:val="Normal"/>
              <w:jc w:val="both"/>
              <w:rPr/>
            </w:pPr>
            <w:r>
              <w:rPr/>
              <w:t>- Прокати шарик по узкой (широкой) дорожке; по длинной (короткой) дорож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 –</w:t>
            </w:r>
            <w:r>
              <w:rPr/>
              <w:t xml:space="preserve"> ребенок сравнивает два предмета по величине (больше-меньше, выше-ниже, длиннее-короче, шире-уже, одинаковые, равные) без приложения их друг к другу или на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- </w:t>
            </w:r>
            <w:r>
              <w:rPr/>
              <w:t>ребенок сравнивает два предмета по величине (больше-меньше, выше-ниже, длиннее-короче, шире-уже, одинаковые, равные) без приложения их друг к другу или наложения, но после дополнительного объяснения взрослого, или использования один раз одного из видов с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сравнивает два предмета по величине (больше-меньше, выше-ниже, длиннее-короче, шире-уже, одинаковые, равные) на основе приложения их друг к другу или на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ебенок, сравнивая два предмета по величине на основе приложения их друг к другу или наложения, допускает ошибки в понятиях выше-ниже, длиннее-короче, шире-уже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знаний о геометрических фигурах:</w:t>
            </w:r>
          </w:p>
          <w:p>
            <w:pPr>
              <w:pStyle w:val="Normal"/>
              <w:jc w:val="both"/>
              <w:rPr/>
            </w:pPr>
            <w:r>
              <w:rPr/>
              <w:t>А) Дидактическая игра «Найди такие же фигуры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два набора (у воспитателя и у ребенка) фигур (круг, квадрат, треугольник, прямоугольник, шар, куб) разных размеров – большие и маленькие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оказывает ребенку какую-либо фигуру и просит найти такую же и назвать 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Дидактическая игра «Соотнеси форму с геометрической фигурой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предметные картинки (тарелка, платок, мяч, окно, дверь) и геометрические фигуры (круг, квадрат, шар, прямоугольник, цилинд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осит соотнести форму предметов с известными геометрическими фигурами (тарелка – круг, платок – квадрат, мяч – шар, окно, дверь – прямоугольни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различает и называет круг, квадрат, треугольник, шар, куб, прямоугольник, знает их характерные отличия; соотносит форму предметов с известными геометрическими фигу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 -</w:t>
            </w:r>
            <w:r>
              <w:rPr/>
              <w:t xml:space="preserve"> ребенок различает и называет круг, квадрат, треугольник, шар, куб, прямоугольник, знает их характерные отличия; соотносит форму предметов с известными геометрическими фигурами, но с небольшой словесной подсказкой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 -</w:t>
            </w:r>
            <w:r>
              <w:rPr/>
              <w:t xml:space="preserve"> ребенок различает и называет круг, квадрат, треугольник, но не называет шар, куб, прямоугольник; только с помощью педагога называет их характерные отличия; без помощи взрослого не может  соотнести форму предметов с известными геометрическими фигу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 –</w:t>
            </w:r>
            <w:r>
              <w:rPr/>
              <w:t xml:space="preserve"> ребенок различает и правильно называет только круг (или др. фигуру); не соотносит форму предметов с геометрическими фигурами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риентировка в пространстве:</w:t>
            </w:r>
          </w:p>
          <w:p>
            <w:pPr>
              <w:pStyle w:val="Normal"/>
              <w:jc w:val="both"/>
              <w:rPr/>
            </w:pPr>
            <w:r>
              <w:rPr/>
              <w:t>А) Дидактическая игра «Поручения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набор игрушек – матрешка, машина, мяч, пирамидка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Ребенок сидит на ковре лицом к воспитателю.</w:t>
            </w:r>
          </w:p>
          <w:p>
            <w:pPr>
              <w:pStyle w:val="Normal"/>
              <w:jc w:val="both"/>
              <w:rPr/>
            </w:pPr>
            <w:r>
              <w:rPr/>
              <w:t>- Расставь игрушки следующим образом: матрешку – впереди (относительно себя), машинку – сзади, мяч – слева, пирамидку – спр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Дидактическая игра «Назови, что видишь».</w:t>
            </w:r>
          </w:p>
          <w:p>
            <w:pPr>
              <w:pStyle w:val="Normal"/>
              <w:jc w:val="both"/>
              <w:rPr/>
            </w:pPr>
            <w:r>
              <w:rPr/>
              <w:t>По заданию воспитателя ребенок встает около окна. Затем воспитатель просит ребенка показать правую, левую руки,  назвать предметы в группе, которые находятся впереди (справа, слева, сзади) от него. Повернуться к окну и назвать, что находится далеко, а что близ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 –</w:t>
            </w:r>
            <w:r>
              <w:rPr/>
              <w:t xml:space="preserve"> ребенок безошибочно определяет положение предметов                               в пространстве по отношению к себе, различает право и лево; справляется                    с заданиями, не сделав ни одной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ребенок безошибочно определяет положение предметов                              в пространстве по отношению к себе, различает право и лево; справляется                   с заданиями, не сделав ни одной ошибки, но после небольшой словесной подсказк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после обширных дополнительных инструкций справляется                  с заданиями, но не знает левую и правую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 –</w:t>
            </w:r>
            <w:r>
              <w:rPr/>
              <w:t xml:space="preserve"> ребенок не справляется с заданиями даже после помощи взрослого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риентировка во времени: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Когда это бывает?»</w:t>
            </w:r>
          </w:p>
          <w:p>
            <w:pPr>
              <w:pStyle w:val="Normal"/>
              <w:jc w:val="both"/>
              <w:rPr/>
            </w:pPr>
            <w:r>
              <w:rPr/>
              <w:t>Материал: картинки с изображением частей суток, потешки и стихи о разных частях суток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- Внимательно послушай потешку или стихотворение, определи время суток и найди соответствующую картинку.</w:t>
            </w:r>
          </w:p>
          <w:p>
            <w:pPr>
              <w:pStyle w:val="Normal"/>
              <w:jc w:val="both"/>
              <w:rPr/>
            </w:pPr>
            <w:r>
              <w:rPr/>
              <w:t>-    Утром дети просыпаются,</w:t>
              <w:tab/>
              <w:tab/>
              <w:tab/>
              <w:t>-  Вечер – солнышко садится,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детский садик собираются.</w:t>
              <w:tab/>
              <w:tab/>
              <w:tab/>
              <w:t xml:space="preserve">   Всех зовет угомониться.</w:t>
            </w:r>
          </w:p>
          <w:p>
            <w:pPr>
              <w:pStyle w:val="Normal"/>
              <w:jc w:val="both"/>
              <w:rPr/>
            </w:pPr>
            <w:r>
              <w:rPr/>
              <w:t>Делают все по порядку:</w:t>
              <w:tab/>
              <w:tab/>
              <w:tab/>
              <w:tab/>
              <w:t xml:space="preserve">   Хочет посмотреть в тиши</w:t>
            </w:r>
          </w:p>
          <w:p>
            <w:pPr>
              <w:pStyle w:val="Normal"/>
              <w:jc w:val="both"/>
              <w:rPr/>
            </w:pPr>
            <w:r>
              <w:rPr/>
              <w:t>Занимаются зарядкой,</w:t>
              <w:tab/>
              <w:tab/>
              <w:tab/>
              <w:tab/>
              <w:t xml:space="preserve">   «Спокойной ночи, малыши».</w:t>
            </w:r>
          </w:p>
          <w:p>
            <w:pPr>
              <w:pStyle w:val="Normal"/>
              <w:jc w:val="both"/>
              <w:rPr/>
            </w:pPr>
            <w:r>
              <w:rPr/>
              <w:t>Завтракают и играют,</w:t>
              <w:tab/>
              <w:tab/>
              <w:tab/>
              <w:tab/>
              <w:t>-  Ночью дети спят в кроватке.</w:t>
            </w:r>
          </w:p>
          <w:p>
            <w:pPr>
              <w:pStyle w:val="Normal"/>
              <w:jc w:val="both"/>
              <w:rPr/>
            </w:pPr>
            <w:r>
              <w:rPr/>
              <w:t>Все растенья поливают.</w:t>
              <w:tab/>
              <w:tab/>
              <w:tab/>
              <w:tab/>
              <w:t xml:space="preserve">   Снятся сны им сладки, сладки.</w:t>
            </w:r>
          </w:p>
          <w:p>
            <w:pPr>
              <w:pStyle w:val="Normal"/>
              <w:jc w:val="both"/>
              <w:rPr/>
            </w:pPr>
            <w:r>
              <w:rPr/>
              <w:t>-      Днем гуляем и играем.</w:t>
              <w:tab/>
              <w:tab/>
              <w:tab/>
              <w:tab/>
              <w:t xml:space="preserve">   Звезды светят им в тиши,</w:t>
            </w:r>
          </w:p>
          <w:p>
            <w:pPr>
              <w:pStyle w:val="Normal"/>
              <w:jc w:val="both"/>
              <w:rPr/>
            </w:pPr>
            <w:r>
              <w:rPr/>
              <w:t>Все листочки собираем.</w:t>
              <w:tab/>
              <w:tab/>
              <w:tab/>
              <w:t xml:space="preserve">   Спите крепко, малыши.</w:t>
            </w:r>
          </w:p>
          <w:p>
            <w:pPr>
              <w:pStyle w:val="Normal"/>
              <w:jc w:val="both"/>
              <w:rPr/>
            </w:pPr>
            <w:r>
              <w:rPr/>
              <w:t>Повар сделал нам котлет,</w:t>
            </w:r>
          </w:p>
          <w:p>
            <w:pPr>
              <w:pStyle w:val="Normal"/>
              <w:jc w:val="both"/>
              <w:rPr/>
            </w:pPr>
            <w:r>
              <w:rPr/>
              <w:t>Приглашает на обед.</w:t>
            </w:r>
          </w:p>
          <w:p>
            <w:pPr>
              <w:pStyle w:val="Normal"/>
              <w:jc w:val="both"/>
              <w:rPr/>
            </w:pPr>
            <w:r>
              <w:rPr/>
              <w:t>- Чем ты сегодня ел на завтрак (обед)? Что ты делал вчера? Куда пойдешь завтр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правильно определяет части суток; может определить значение слов: вчера, сегодня, зав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- </w:t>
            </w:r>
            <w:r>
              <w:rPr/>
              <w:t>ребенок правильно определяет части суток; может определить значение слов: вчера, сегодня, завтра, но дополнительными словесными подсказкам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правильно определяет части суток; но затрудняется  определить значение слов: вчера, сегодня, зав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ебенок не имеет представления о частях суток, не понимает значения слов: вчера, сегодня, завт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продуктивной (конструктивной)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мение анализировать постройку по схеме:</w:t>
            </w:r>
          </w:p>
          <w:p>
            <w:pPr>
              <w:pStyle w:val="Normal"/>
              <w:jc w:val="both"/>
              <w:rPr/>
            </w:pPr>
            <w:r>
              <w:rPr/>
              <w:t>Материал: схема постройки.</w:t>
            </w:r>
          </w:p>
          <w:p>
            <w:pPr>
              <w:pStyle w:val="Normal"/>
              <w:jc w:val="both"/>
              <w:rPr/>
            </w:pPr>
            <w:r>
              <w:rPr/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- Какая деталь лежит в основании постройки?</w:t>
            </w:r>
          </w:p>
          <w:p>
            <w:pPr>
              <w:pStyle w:val="Normal"/>
              <w:jc w:val="both"/>
              <w:rPr/>
            </w:pPr>
            <w:r>
              <w:rPr/>
              <w:t>- Какая деталь поставлена на основание?</w:t>
            </w:r>
          </w:p>
          <w:p>
            <w:pPr>
              <w:pStyle w:val="Normal"/>
              <w:jc w:val="both"/>
              <w:rPr/>
            </w:pPr>
            <w:r>
              <w:rPr/>
              <w:t>- Что находится на верху построй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развития способности различать и называть строительные детали:</w:t>
            </w:r>
          </w:p>
          <w:p>
            <w:pPr>
              <w:pStyle w:val="Normal"/>
              <w:jc w:val="both"/>
              <w:rPr/>
            </w:pPr>
            <w:r>
              <w:rPr/>
              <w:t>Материал: строительные детали – куб, пластина, кирпичик, брусок, трехгранная призма.</w:t>
            </w:r>
          </w:p>
          <w:p>
            <w:pPr>
              <w:pStyle w:val="Normal"/>
              <w:jc w:val="both"/>
              <w:rPr/>
            </w:pPr>
            <w:r>
              <w:rPr/>
              <w:t>Задание: воспитатель показывает детям строительные детали и просит назвать их, объясняя конструктивные свойства (устойчивость, форма, величина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Уровень развития умения строить разные конструкции по заданию:</w:t>
            </w:r>
          </w:p>
          <w:p>
            <w:pPr>
              <w:pStyle w:val="Normal"/>
              <w:jc w:val="both"/>
              <w:rPr/>
            </w:pPr>
            <w:r>
              <w:rPr/>
              <w:t>Материал: мелкий конструктор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Ребенку предлагается построить дома для сказочных героев: один дом для Колобка, другой дом для Медвежонка (он живет на первом этаже) и для Лисички-сестрички (она живет на втором этаже этого дом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сформированности элементарных умений конструирования из бумаги:</w:t>
            </w:r>
          </w:p>
          <w:p>
            <w:pPr>
              <w:pStyle w:val="Normal"/>
              <w:jc w:val="both"/>
              <w:rPr/>
            </w:pPr>
            <w:r>
              <w:rPr/>
              <w:t>Материал: прямоугольный лист бумаги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едлагает ребенку сложить прямоугольный лист бумаги пополам, совмещая стороны и уг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 –</w:t>
            </w:r>
            <w:r>
              <w:rPr/>
              <w:t xml:space="preserve"> ребенок самостоятельно справляется с зад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ребенок самостоятельно справляется с заданиями с небольшой помощью воспита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балла –</w:t>
            </w:r>
            <w:r>
              <w:rPr/>
              <w:t xml:space="preserve"> ребенок справляется с заданиями только с помощью воспитателя или со второй попы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алл –</w:t>
            </w:r>
            <w:r>
              <w:rPr/>
              <w:t xml:space="preserve"> ребенок не справляется с большинством заданий.</w:t>
            </w:r>
          </w:p>
        </w:tc>
      </w:tr>
      <w:tr>
        <w:trPr>
          <w:trHeight w:val="1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«Развитие трудовой деятельности» </w:t>
            </w:r>
          </w:p>
          <w:p>
            <w:pPr>
              <w:pStyle w:val="Normal"/>
              <w:jc w:val="center"/>
              <w:rPr/>
            </w:pPr>
            <w:r>
              <w:rPr/>
              <w:t>( в процессе наблюдений)</w:t>
            </w:r>
          </w:p>
          <w:p>
            <w:pPr>
              <w:pStyle w:val="Normal"/>
              <w:jc w:val="both"/>
              <w:rPr/>
            </w:pPr>
            <w:r>
              <w:rPr/>
              <w:t>А) Само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умение самостоятельно одеваться и раздеваться, аккуратно складывать и вешать одежду;</w:t>
            </w:r>
          </w:p>
          <w:p>
            <w:pPr>
              <w:pStyle w:val="Normal"/>
              <w:jc w:val="both"/>
              <w:rPr/>
            </w:pPr>
            <w:r>
              <w:rPr/>
              <w:t>- умение с помощью взрослого приводить в порядок свою одежду (чистить, просушивать);</w:t>
            </w:r>
          </w:p>
          <w:p>
            <w:pPr>
              <w:pStyle w:val="Normal"/>
              <w:jc w:val="both"/>
              <w:rPr/>
            </w:pPr>
            <w:r>
              <w:rPr/>
              <w:t>- умение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Хозяйственно-бытовой труд:</w:t>
            </w:r>
          </w:p>
          <w:p>
            <w:pPr>
              <w:pStyle w:val="Normal"/>
              <w:jc w:val="both"/>
              <w:rPr/>
            </w:pPr>
            <w:r>
              <w:rPr/>
              <w:t>- умение самостоятельно поддерживать порядок в групповой комнате и на участке детского сада: убирать на место строительный материал, игрушки, игры; помогать воспитателю подклеивать книги, коробки; вместе с воспитателем убирать на участке мусор, расчищать снег;</w:t>
            </w:r>
          </w:p>
          <w:p>
            <w:pPr>
              <w:pStyle w:val="Normal"/>
              <w:jc w:val="both"/>
              <w:rPr/>
            </w:pPr>
            <w:r>
              <w:rPr/>
              <w:t>-  умение самостоятельно выполнять обязанности дежурных по столовой: аккуратно расставлять хлебницы, чашки, глубокие тарелки, ставить салфетницы, раскладывать столовые приборы (ложки, вил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Труд в природе:</w:t>
            </w:r>
          </w:p>
          <w:p>
            <w:pPr>
              <w:pStyle w:val="Normal"/>
              <w:jc w:val="both"/>
              <w:rPr/>
            </w:pPr>
            <w:r>
              <w:rPr/>
              <w:t>- умение поливать растения (при участии воспитателя);</w:t>
            </w:r>
          </w:p>
          <w:p>
            <w:pPr>
              <w:pStyle w:val="Normal"/>
              <w:jc w:val="both"/>
              <w:rPr/>
            </w:pPr>
            <w:r>
              <w:rPr/>
              <w:t>- умение и желание заботиться о подкормке зимующих птиц;</w:t>
            </w:r>
          </w:p>
          <w:p>
            <w:pPr>
              <w:pStyle w:val="Normal"/>
              <w:jc w:val="both"/>
              <w:rPr/>
            </w:pPr>
            <w:r>
              <w:rPr/>
              <w:t>- приучение детей к работе на огороде и в цветнике (посев семян, полив, сбор урожая) – при участии воспитате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выполняе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выполняет с помощью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выполняет в общей со взрослым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 </w:t>
            </w:r>
            <w:r>
              <w:rPr/>
              <w:t>не выполня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«Воспитание ценностного отношен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 собственному труду, труду других людей и его результата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) Умение выполнять индивидуальные и коллективные пор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Умение договариваться с помощью воспитателя о распределении коллективной работы, заботиться о своевременном завершении совмест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Проявление предпосылок ответственного отношения к порученному заданию (умение и желание доводить начатое дело до конца, стремление сделать его хорош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 Желание и стремление оказывать помощ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побуждения устойчив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побуждения неустойчив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побуждения ситуатив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балл – </w:t>
            </w:r>
            <w:r>
              <w:rPr/>
              <w:t>побуждения не проявляет.</w:t>
            </w:r>
          </w:p>
        </w:tc>
      </w:tr>
      <w:tr>
        <w:trPr>
          <w:trHeight w:val="1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Дидактическое упражнение «Любимые сказки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иллюстрации к знакомым сказкам и рассказам Ю.Васнецова, Е.Чарушина, Е.Рачева (например: «Аленушка» Ю.Васнецова, «Лисичка-сестричка и серый волк» Е.Рачева и др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едлагает детям рассмотреть иллюстрации и назвать знакомые сказки, затем просит назвать свою любимую сказку и ее главных героев – «Про кого эта сказка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идактическое задание «Прочитай наизусть стихотворение, считалк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осит ребенка прочитать стихотворение, которое ему нравится,              а затем считал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Инсценировка сказки «Петушок и бобовое зернышко»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достает из сказочного сундучка курочку, петушка, бобовое зернышк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ты думаешь, из какой сказки данные геро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произошло с петушком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ты думаешь, почему петушок подавилс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 кому сначала побежала курочка за помощью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чего нужно было маслиц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водится краткая беседа по сказке, для того чтобы вспомнить ее содержание.) Затем воспитатель предлагает ребенку обыграть сказку                              с использованием настольного теат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самостоятельно узнает по иллюстрациям знакомые сказки, называет любимую сказку и ее главных героев; выразительно читает наизусть стихотворение и считалку; умеет инсценировать (драматизировать) отрывки из знакомой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ребенок самостоятельно узнает по иллюстрациям знакомые сказки, называет любимую сказку и ее главных героев; выразительно читает наизусть стихотворение и считалку; умеет инсценировать (драматизировать) отрывки из знакомой сказки с небольшой словесной помощью воспит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справляется с заданиями только с помощью и наводящими подсказками воспитателя, во время пересказа сказки преимущественно пользуется ситуативной речью и же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 –</w:t>
            </w:r>
            <w:r>
              <w:rPr/>
              <w:t xml:space="preserve"> ребенок не справляется с большинством заданий.</w:t>
            </w:r>
          </w:p>
        </w:tc>
      </w:tr>
      <w:tr>
        <w:trPr>
          <w:trHeight w:val="1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сформированности представлений о правилах безопасности дорожного движения:</w:t>
            </w:r>
          </w:p>
          <w:p>
            <w:pPr>
              <w:pStyle w:val="Normal"/>
              <w:jc w:val="both"/>
              <w:rPr/>
            </w:pPr>
            <w:r>
              <w:rPr/>
              <w:t>А) Дидактическая игра «Помоги Незнайке перейти улицу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сюжетная картинка с изображением улицы, дорожные знаки «Пешеходный переход», «Дети», «Остановка автобуса», игрушка Незнайка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осит ребенка объяснить Незнайке элементарные правила поведения на улице:</w:t>
            </w:r>
          </w:p>
          <w:p>
            <w:pPr>
              <w:pStyle w:val="Normal"/>
              <w:jc w:val="both"/>
              <w:rPr/>
            </w:pPr>
            <w:r>
              <w:rPr/>
              <w:t>- Что обозначают знаки светофора? На какой сигнал можно переходить дорог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и, что это за знак? </w:t>
            </w:r>
          </w:p>
          <w:p>
            <w:pPr>
              <w:pStyle w:val="Normal"/>
              <w:jc w:val="both"/>
              <w:rPr/>
            </w:pPr>
            <w:r>
              <w:rPr/>
              <w:t>- Покажи на картинке проезжую часть, тротуар, пешеходный переход «Зебру», перекресток, остановку автобуса.</w:t>
            </w:r>
          </w:p>
          <w:p>
            <w:pPr>
              <w:pStyle w:val="Normal"/>
              <w:jc w:val="both"/>
              <w:rPr/>
            </w:pPr>
            <w:r>
              <w:rPr/>
              <w:t>- Как правильно переходить улицу? (переходить улицу можно только со взрослым, в строго отведенных местах…).</w:t>
            </w:r>
          </w:p>
          <w:p>
            <w:pPr>
              <w:pStyle w:val="Normal"/>
              <w:jc w:val="both"/>
              <w:rPr/>
            </w:pPr>
            <w:r>
              <w:rPr/>
              <w:t>Б) Дидактическая игра «Специальные машины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игрушки или картинки – «Скорая помощь», пожарная машина, «Полиция», трамвай, троллейбус, автобус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- Объясни, как называется этот транспорт и для чего он нужен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сформированности предпосылок экологического сознания:</w:t>
            </w:r>
          </w:p>
          <w:p>
            <w:pPr>
              <w:pStyle w:val="Normal"/>
              <w:jc w:val="both"/>
              <w:rPr/>
            </w:pPr>
            <w:r>
              <w:rPr/>
              <w:t>А) Подвижная игра «Съедобное – несъедобное»  (с подгруппой детей)</w:t>
            </w:r>
          </w:p>
          <w:p>
            <w:pPr>
              <w:pStyle w:val="Normal"/>
              <w:jc w:val="both"/>
              <w:rPr/>
            </w:pPr>
            <w:r>
              <w:rPr/>
              <w:t>Материал: мяч.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называет растения, в том числе ядовитые, и бросает мяч одному из детей. Ребенок должен поймать мяч и сказать съедобное это или несъедобное (например: яблоко, морковка, арбуз, поганка, мухомор, волчья яго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 –</w:t>
            </w:r>
            <w:r>
              <w:rPr/>
              <w:t xml:space="preserve"> ребенок самостоятельно, правильно и быстро выполняет все за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балла –</w:t>
            </w:r>
            <w:r>
              <w:rPr/>
              <w:t xml:space="preserve"> ребенок правильно и быстро выполняет все задания с небольшой словесной подсказкой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некоторые задания у ребенка вызывают затруднения, но с помощью взрослого он справля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ебенок не справляется с большинством заданий даже после конкретной помощи взросл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вень сформированности основ безопасности собственной жизнедеятельности (в ходе наблюдений):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равил безопасного поведения в подвижных играх и при пользовании спортивным инвентарем.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равил безопасности при использовании ножниц.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равил безопасности передвижения в помещении и на улиц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все правила выполняет самостоятельно, без напоми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ребенок выполняет правила со словесной  помощью воспит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выполняет все правила в общей со взрослым деятельности (моторная помощ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ебенок не выполняет большинство правил безопасности.</w:t>
            </w:r>
          </w:p>
        </w:tc>
      </w:tr>
      <w:tr>
        <w:trPr>
          <w:trHeight w:val="1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Изучение игров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Методика «Изучение игровой деятельности» (модифицированный вариант методики Р.Р.Калининой)</w:t>
            </w:r>
          </w:p>
          <w:p>
            <w:pPr>
              <w:pStyle w:val="Normal"/>
              <w:jc w:val="both"/>
              <w:rPr/>
            </w:pPr>
            <w:r>
              <w:rPr/>
              <w:t>Процедура: проводится наблюдение за свободной игрой детей.</w:t>
            </w:r>
          </w:p>
          <w:p>
            <w:pPr>
              <w:pStyle w:val="Normal"/>
              <w:jc w:val="both"/>
              <w:rPr/>
            </w:pPr>
            <w:r>
              <w:rPr/>
              <w:t>Обработка данных: заполняется диагностическая карта на основе полученных показателей.</w:t>
            </w:r>
          </w:p>
          <w:p>
            <w:pPr>
              <w:pStyle w:val="Normal"/>
              <w:jc w:val="both"/>
              <w:rPr/>
            </w:pPr>
            <w:r>
              <w:rPr/>
              <w:t>А) Распределение рол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- </w:t>
            </w:r>
            <w:r>
              <w:rPr/>
              <w:t>самостоятельное распределение ролей, разрешение конфликт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самостоятельное распределение ролей при отсутствии конфликтных ситуаций (например, когда одну роль желают играть 2 и более человек). При наличии конфликта игровая группа либо распадается, либо дети обращаются за помощью к воспитате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аспределение ролей под руководством взрослого, который задает наводящие вопросы: «Какие роли есть в игре? Кто будет играть роль…? Кто хочет быть…?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- </w:t>
            </w:r>
            <w:r>
              <w:rPr/>
              <w:t>отсутствие распределения ролей; роль выполняет тот, кто «завладел» ключевым атрибутом (надел белый халат – врач, взял посуду – повар)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) Основное содержание игр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выполнение действий, связанных с отношением к другим людям. Здесь важно, к примеру, не чем «мама» кормит ребенка, а «добрая» она или «строга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балла – </w:t>
            </w:r>
            <w:r>
              <w:rPr/>
              <w:t>выполнение действий, определяемых ро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действие с предметом в соответствии с реальн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действие с определенным предметом, направленное на другого («мама» кормит дочку-куклу, неважно, как и чем)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) Ролевое повед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 –</w:t>
            </w:r>
            <w:r>
              <w:rPr/>
              <w:t xml:space="preserve"> ролевое поведение наблюдается на всем протяжении 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роли ясно выделены до начала игры, роль определяет и направляет поведение ребе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оль называется, выполнение роли сводится к реализации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оль определяется игровыми действиями, не называется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Г) Игровые действ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игровые действия имеют четкую последовательность, разнообразны, динамичны в зависимости от сюж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игровые действия многообразны, логич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асширение спектра игровых действий (приготовление пищи, кормление, укладывание спать), игровые действия жестко  фиксиров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игра заключается в однообразном повторении 1-го игрового действия (например: кормление)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) Использование атрибутики и предметов-заместителе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использование небольшого количества ключевых атрибутивных предметов. Предметное оформление игры занимает минимальное время (если, например, нет посуды, могут быть использованы листы бумаги, ладошки или просто ее обозначение жесто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использование мнгофункциональных предметов (лоскутки, бумага, палочки и т.д.) и при необходимости их изгото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широкое использование атрибутивных предметов, в том числе в качестве заместителей ( игрушечная тарелка как прицеп к грузовику, кубики как продукты и т.д.); на предметное оформление игры уходит значительная часть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использование атрибутики при подсказке взрослого; самостоятельное прямое использование атрибутики (игрушечная посуда, муляжи продуктов, флакончики от лекарств и т.д.)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Е) Использование ролевой реч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азвернутая ролевая речь на всем протяжении игры. Если спросить играющего ребенка: «Ты кто?», называет свою р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наличие ролевой речи, периодический переход на прямое обращ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наличие ролевого обращения: обращение к играющим по названию роли («дочка», «больной» и т.д.). Если спросить играющего ребенка: «Ты кто?», называет свое им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отсутствие ролевой речи, обращение к играющим по имени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Ж) Выполнение прави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соблюдение заранее оговоренных правил на протяжении всей 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правила выделены, соблюдаются, но могут нарушаться                                 в эмоциональ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правила явно не выделены, но в конфликтных ситуациях правила побежд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- </w:t>
            </w:r>
            <w:r>
              <w:rPr/>
              <w:t xml:space="preserve"> отсутствие правил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 Изучение эмоционального отношения к нравственным нормам:</w:t>
            </w:r>
          </w:p>
          <w:p>
            <w:pPr>
              <w:pStyle w:val="Normal"/>
              <w:jc w:val="both"/>
              <w:rPr/>
            </w:pPr>
            <w:r>
              <w:rPr/>
              <w:t>Методика «Сюжетные картинки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картинки с изображением положительных и отрицательных поступков.</w:t>
            </w:r>
          </w:p>
          <w:p>
            <w:pPr>
              <w:pStyle w:val="Normal"/>
              <w:jc w:val="both"/>
              <w:rPr/>
            </w:pPr>
            <w:r>
              <w:rPr/>
              <w:t>Процедура: проводится индивидуально. Ребенку предлагают разложить картинки так, чтобы с одной стороны  лежали те, на которых нарисованы хорошие поступки, а с другой – плохие и объяс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правильно раскладывает, эмоциональные реакции выражены ярко, адекватно, проявляются в мимике, активной жестикуляции; развернуто обосновывает свой выбор, называет моральную норму или правил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-  </w:t>
            </w:r>
            <w:r>
              <w:rPr/>
              <w:t>правильно раскладывает, эмоциональные реакции выражены неярко, адекватно, проявляются в неактивной мимике и жестикуляции; может обосновать свой выбор ситуативно с небольшой словесной помощью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правильно раскладывает, но эмоциональные реакции выражены неярко; объяснение действий невер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путает картинки, эмоциональные реакции отсутствуют или неадекватны, объяснение действий объяснить не может даже с помощью взрослого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 Уровень сформированности гендерной, семейной, гражданской принадлежности, патриотических чувств, чувства принадлежности к мировому сообществу:</w:t>
            </w:r>
          </w:p>
          <w:p>
            <w:pPr>
              <w:pStyle w:val="Normal"/>
              <w:jc w:val="both"/>
              <w:rPr/>
            </w:pPr>
            <w:r>
              <w:rPr/>
              <w:t>А) Дидактическое упражнение «Расскажи о себе»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- Кто ты: мальчик или девочка?</w:t>
            </w:r>
          </w:p>
          <w:p>
            <w:pPr>
              <w:pStyle w:val="Normal"/>
              <w:jc w:val="both"/>
              <w:rPr/>
            </w:pPr>
            <w:r>
              <w:rPr/>
              <w:t>- Когда ты вырастешь, кем будешь- мамой или папой, бабушкой или дедушкой?</w:t>
            </w:r>
          </w:p>
          <w:p>
            <w:pPr>
              <w:pStyle w:val="Normal"/>
              <w:jc w:val="both"/>
              <w:rPr/>
            </w:pPr>
            <w:r>
              <w:rPr/>
              <w:t>- Как мальчики должны относиться к девочкам? А к мальчикам?</w:t>
            </w:r>
          </w:p>
          <w:p>
            <w:pPr>
              <w:pStyle w:val="Normal"/>
              <w:jc w:val="both"/>
              <w:rPr/>
            </w:pPr>
            <w:r>
              <w:rPr/>
              <w:t>- А девочки к мальчикам? А к девочкам?</w:t>
            </w:r>
          </w:p>
          <w:p>
            <w:pPr>
              <w:pStyle w:val="Normal"/>
              <w:jc w:val="both"/>
              <w:rPr/>
            </w:pPr>
            <w:r>
              <w:rPr/>
              <w:t>- У тебя есть друг (подружка)? Как вы любите играть вмес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Дидактическое упражнение «Кто живет в твоей  семье?»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Педагог просит ребенка рассказать о своей семье:</w:t>
            </w:r>
          </w:p>
          <w:p>
            <w:pPr>
              <w:pStyle w:val="Normal"/>
              <w:jc w:val="both"/>
              <w:rPr/>
            </w:pPr>
            <w:r>
              <w:rPr/>
              <w:t>- С кем ты живешь?</w:t>
            </w:r>
          </w:p>
          <w:p>
            <w:pPr>
              <w:pStyle w:val="Normal"/>
              <w:jc w:val="both"/>
              <w:rPr/>
            </w:pPr>
            <w:r>
              <w:rPr/>
              <w:t>- Кто еще есть в вашей семье?</w:t>
            </w:r>
          </w:p>
          <w:p>
            <w:pPr>
              <w:pStyle w:val="Normal"/>
              <w:jc w:val="both"/>
              <w:rPr/>
            </w:pPr>
            <w:r>
              <w:rPr/>
              <w:t>- Где живут бабушка и дедушка? Они чьи – папины или мамины?</w:t>
            </w:r>
          </w:p>
          <w:p>
            <w:pPr>
              <w:pStyle w:val="Normal"/>
              <w:jc w:val="both"/>
              <w:rPr/>
            </w:pPr>
            <w:r>
              <w:rPr/>
              <w:t>- Как ты помогаешь дома родителя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Дидактическое упражнение «Как мы в садике живем»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- Как зовут ваших воспитателей? Младшего воспитателя?</w:t>
            </w:r>
          </w:p>
          <w:p>
            <w:pPr>
              <w:pStyle w:val="Normal"/>
              <w:jc w:val="both"/>
              <w:rPr/>
            </w:pPr>
            <w:r>
              <w:rPr/>
              <w:t>- Кто еще работает в детском саду?</w:t>
            </w:r>
          </w:p>
          <w:p>
            <w:pPr>
              <w:pStyle w:val="Normal"/>
              <w:jc w:val="both"/>
              <w:rPr/>
            </w:pPr>
            <w:r>
              <w:rPr/>
              <w:t>- В какую группу ты ходишь в детском саду?</w:t>
            </w:r>
          </w:p>
          <w:p>
            <w:pPr>
              <w:pStyle w:val="Normal"/>
              <w:jc w:val="both"/>
              <w:rPr/>
            </w:pPr>
            <w:r>
              <w:rPr/>
              <w:t>- Куда вы ходите заниматься в детском саду?</w:t>
            </w:r>
          </w:p>
          <w:p>
            <w:pPr>
              <w:pStyle w:val="Normal"/>
              <w:jc w:val="both"/>
              <w:rPr/>
            </w:pPr>
            <w:r>
              <w:rPr/>
              <w:t>- Где можно взять игрушки на занятие?</w:t>
            </w:r>
          </w:p>
          <w:p>
            <w:pPr>
              <w:pStyle w:val="Normal"/>
              <w:jc w:val="both"/>
              <w:rPr/>
            </w:pPr>
            <w:r>
              <w:rPr/>
              <w:t>- Где нам варят обе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 Дидактическое упражнение «Родная страна»</w:t>
            </w:r>
          </w:p>
          <w:p>
            <w:pPr>
              <w:pStyle w:val="Normal"/>
              <w:jc w:val="both"/>
              <w:rPr/>
            </w:pPr>
            <w:r>
              <w:rPr/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наша Республика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наш поселок?</w:t>
            </w:r>
          </w:p>
          <w:p>
            <w:pPr>
              <w:pStyle w:val="Normal"/>
              <w:jc w:val="both"/>
              <w:rPr/>
            </w:pPr>
            <w:r>
              <w:rPr/>
              <w:t>- Кто служит в армии? (пограничники, моряки, летчики)</w:t>
            </w:r>
          </w:p>
          <w:p>
            <w:pPr>
              <w:pStyle w:val="Normal"/>
              <w:jc w:val="both"/>
              <w:rPr/>
            </w:pPr>
            <w:r>
              <w:rPr/>
              <w:t>- Какие праздники ты знаеш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знания детей содержательные, систем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балла – </w:t>
            </w:r>
            <w:r>
              <w:rPr/>
              <w:t>знания детей четкие, но крат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знания детей отрывочные, фрагментар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-  </w:t>
            </w:r>
            <w:r>
              <w:rPr/>
              <w:t>знания детей в большинстве случаев не сформированы.</w:t>
            </w:r>
          </w:p>
        </w:tc>
      </w:tr>
      <w:tr>
        <w:trPr>
          <w:trHeight w:val="1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моциональная отзывчивость на музы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то ты больше всего любишь делать: петь, танцевать, играть на металлофоне или слушать музыку?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ушание ребенком двух незнакомых музыкальных произведений, давая им название – «Котик заболел», «Котик выздоровел» муз. А.Гречанинова. 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ребенку рассказать о том, о чем композитор рассказал в музыке. Рассказ ребенка должен основываться на особенностях музыкального произведения, соотноситься со средствами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Если ребенок затрудняется высказываться, то взрослый помогает ему, поясняя характер той или иной музыки. Затем задание повтор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</w:t>
            </w:r>
            <w:r>
              <w:rPr/>
              <w:t xml:space="preserve"> – у ребенка отмечается яркое эмоциональное оценочное отношение к музыкальным образам, выраженным в музыкальном произведении, умении самостоятельно охарактеризовать музыку, применяя художественно-образное 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</w:t>
            </w:r>
            <w:r>
              <w:rPr/>
              <w:t>- у ребенка имеется эмоциональное оценочное отношение к музыке, он обладает умением охарактеризовать музыку, но после словесной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</w:t>
            </w:r>
            <w:r>
              <w:rPr/>
              <w:t>- у ребенка имеется эмоциональное оценочное отношение к музыке; может охарактеризовать музыку после словесной помощи взрослого с опорой на немузыкальные компоненты (используется зрительная наглядность или моторны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</w:t>
            </w:r>
            <w:r>
              <w:rPr/>
              <w:t>– отсутствует интерес к музыке и эмоционально-оценочное отношение к ней. Рассказ бессвязен и не соотносится с музыкой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вуковысотный слух: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 показывает птицу и птенчика и сажает на соответствующие ветки низко и высоко и одновременно знакомит со звучанием их голосов (звуки кварты – ре-соль; в пределах сексты, септимы). Затем ребенку предлагается отвернуться, послушать и сказать: чей голосок звучал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Звуки предлагаются в последовательности: высокий, низкий, высо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отлично различает выразительные особенности музыкаль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 –</w:t>
            </w:r>
            <w:r>
              <w:rPr/>
              <w:t xml:space="preserve"> ребенок хорошо отличает звуки по высоте после словесной помощи взрослого (н-р: ребенку показывают птицу и птенчика, проигрывают соответствующие звуки и поясняют: «Птица мама звала тебя низким голосом, а птенчик – высоким. Отвернись, послушай и скажи, кто тебя зовет?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 –</w:t>
            </w:r>
            <w:r>
              <w:rPr/>
              <w:t xml:space="preserve"> ребенок различает выразительные соотношения музыкальных звуков после словесной помощи с опорой на двигательную активность (ребенку предлагается посадить птицу маму на нижнюю ступеньку и послушать, как она звучит…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 –</w:t>
            </w:r>
            <w:r>
              <w:rPr/>
              <w:t xml:space="preserve"> ребенок различает со значительными ошибками указанные выше выразительные отношения музыкальных звуков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увство ритма:</w:t>
            </w:r>
          </w:p>
          <w:p>
            <w:pPr>
              <w:pStyle w:val="Normal"/>
              <w:jc w:val="both"/>
              <w:rPr/>
            </w:pPr>
            <w:r>
              <w:rPr/>
              <w:t>Ребенку поясняют, что в гости пришли игрушки (медвежонок и лисенок) и каждый из гостей любит свою музыку. Предъявляются музыкальные примеры, поясняются, какому гостю они соответствуют. Затем ребенку говорят: «Слушай внимательно: я буду сейчас хлопать так, как сейчас звучала музыка. А ты должен отгадать, для какой игрушки я хлопаю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Медвежоно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Лисено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 балла – </w:t>
            </w:r>
            <w:r>
              <w:rPr/>
              <w:t>ребенок отлично различает ритмические отношения в музыкальных приме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3 балла - </w:t>
            </w:r>
            <w:r>
              <w:rPr/>
              <w:t>ребенок хорошо различает ритмические отношения  музыкальных звуков после словесной помощи взрослого в виде образной характеристики музыкально-ритмических примеров (с помощью игрушек). Задание повтор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2 балла - </w:t>
            </w:r>
            <w:r>
              <w:rPr/>
              <w:t>ребенок различает выразительные ритмические отношения музыкальных звуков после оказания не только словесной, но и моторной помощи (предлагается еще раз послушать музыку и прохлопать ее самому. Одновременно дается словесная характеристика музыки. Задание повторяетс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1 балл – </w:t>
            </w:r>
            <w:r>
              <w:rPr/>
              <w:t>ребенок различает со значительными ошибками указанные выше выразительные ритмические соотношения музыкальных звуков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намический слух:</w:t>
            </w:r>
          </w:p>
          <w:p>
            <w:pPr>
              <w:pStyle w:val="Normal"/>
              <w:jc w:val="both"/>
              <w:rPr/>
            </w:pPr>
            <w:r>
              <w:rPr/>
              <w:t>Ребенку показывают картинки-аккордеоны и поясняют, что каждый аккордеон звучит по-разному: большому аккордеону соответствует очень громкое звучание; среднему – громкое звучание; маленькому – тихое звучание.</w:t>
            </w:r>
          </w:p>
          <w:p>
            <w:pPr>
              <w:pStyle w:val="Normal"/>
              <w:jc w:val="both"/>
              <w:rPr/>
            </w:pPr>
            <w:r>
              <w:rPr/>
              <w:t>Теперь послушай, скажи и покажи, какой аккордеон звучит? (Последовательность – очень громко, тихо, громк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отлично различает динамические отношения музыкаль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- </w:t>
            </w:r>
            <w:r>
              <w:rPr/>
              <w:t>ребенок хорошо различает динамические отношения музыкальных звуков, но после словесной помощи, поясняющей силу звуч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- </w:t>
            </w:r>
            <w:r>
              <w:rPr/>
              <w:t>ребенок различает динамические отношения музыкальных звуков после оказания ему словесной и моторной помо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- </w:t>
            </w:r>
            <w:r>
              <w:rPr/>
              <w:t>ребенок не различает правильно указанные выше динамические отношения музыкальных звуков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бровый слух:</w:t>
            </w:r>
          </w:p>
          <w:p>
            <w:pPr>
              <w:pStyle w:val="Normal"/>
              <w:jc w:val="both"/>
              <w:rPr/>
            </w:pPr>
            <w:r>
              <w:rPr/>
              <w:t>Ребенку показывают и называют музыкальные инструменты, играют на них. Такие же инструменты лежат за ширмой. Затем объясняют: «Сейчас я буду играть на каком-то инструменте за ширмой, а ты послушаешь, посмотришь, покажешь и назовешь тот, на котором я буду играть».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: колокольчик, металлофон, треуголь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отлично различает тембровые свойства музыкального звучания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- </w:t>
            </w:r>
            <w:r>
              <w:rPr/>
              <w:t>ребенок хорошо различает тембровые отношения музыкальных звуков после словесной помощи, характеризующей звучание 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- </w:t>
            </w:r>
            <w:r>
              <w:rPr/>
              <w:t>ребенок  различает тембровые свойства музыкальных звуков после оказания ему моторной помо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- </w:t>
            </w:r>
            <w:r>
              <w:rPr/>
              <w:t>ребенок чаще не различает вышеуказанные тембровые свойства музыкального звучания инструментов, чем различает их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ние: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ребенку спеть любимую детскую песню (свою или разучиваемую в детском сад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самостоятельно и чисто поет, передавая характер музыки,  берет дыхание между короткими музыкальными фразами, четко произносит слова, смягчая концы фраз; поет подвижно, согласованно (в пределах ре-си первой октав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ребенок чисто поет после словесной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ребенок достаточно чисто поет после активной помощи взрослого (показ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ебенок не проявляет желания петь или не может вспомнить песню даже после оказания помощи взрослого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е мышл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) репродуктивное, перцептивное</w:t>
            </w:r>
            <w:r>
              <w:rPr/>
              <w:t xml:space="preserve"> – ребенку предлагается прослушать музыкальные произведения (по программе средней группы), определить жанр (колыбельная песня, плясовая, марш), рассказать об общем характере музыки или показать характер произведения через движения  (под музык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4 балла – </w:t>
            </w:r>
            <w:r>
              <w:rPr/>
              <w:t>ребенок быстро и правильно определяет жанр музыкального произведения и эмоционально рассказывает о его общем характе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3 балла – </w:t>
            </w:r>
            <w:r>
              <w:rPr/>
              <w:t>ребенок правильно дает жанровую характеристику музыкальных произведений и эмоционально рассказывает об общем характере музыки после словесной пом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2 балла - </w:t>
            </w:r>
            <w:r>
              <w:rPr/>
              <w:t>ребенок правильно дает жанровую характеристику музыкальных произведений и эмоционально рассказывает об общем характере музыки после моторной пом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 балл - </w:t>
            </w:r>
            <w:r>
              <w:rPr/>
              <w:t>ребенок чаще не определяет жанровую характеристику музыкальных произведений, чем определяет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Б) продуктивное творческое мышление</w:t>
            </w:r>
            <w:r>
              <w:rPr/>
              <w:t xml:space="preserve"> – сочинить мелодию колыбельной песни, ответить на музыкальные вопросы: «Как тебя зовут?» или «Что ты хочешь, кошечка?» или «Где ты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4 балла – </w:t>
            </w:r>
            <w:r>
              <w:rPr/>
              <w:t>ребенок свободно сочиняет, исполняет и отвечает на вопросы, передавая мелодию голос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3 балла - </w:t>
            </w:r>
            <w:r>
              <w:rPr/>
              <w:t>ребенок сочиняет, исполняет и отвечает на вопросы, передавая мелодию голосом после словесной помощи взросл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2 балла - </w:t>
            </w:r>
            <w:r>
              <w:rPr/>
              <w:t>ребенок сочиняет, исполняет и отвечает на вопросы, передавая мелодию голосом, после оказания ему моторной пом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1 балл – </w:t>
            </w:r>
            <w:r>
              <w:rPr/>
              <w:t>ребенок отказывается сочинять или делает лишь некоторые попытки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ая память:</w:t>
            </w:r>
          </w:p>
          <w:p>
            <w:pPr>
              <w:pStyle w:val="Normal"/>
              <w:jc w:val="both"/>
              <w:rPr/>
            </w:pPr>
            <w:r>
              <w:rPr/>
              <w:t>Ребенку предлагается прослушать 2-4 такта незнакомой песни. Сначала песня пропевается, потом мелодия проигрывается на фортепиано, затем ребенку предлагается пропеть песню со словами или только мелодию (по желанию ребенк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 балла – </w:t>
            </w:r>
            <w:r>
              <w:rPr/>
              <w:t>ребенок самостоятельно быстро и правильно воспроизводит незнакомую мелод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3 балла - </w:t>
            </w:r>
            <w:r>
              <w:rPr/>
              <w:t>ребенок правильно воспроизводит незнакомую мелодию или песню после элементарной словесной помощ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2 балла – </w:t>
            </w:r>
            <w:r>
              <w:rPr/>
              <w:t>ребенок  правильно воспроизводит песню или мелодию после оказания ему моторной помощи (ребенку предлагается пропеть вместе со взрослым 2-4 такта песни, затем проигрывается мелодия на фортепиано. Затем задание повторяе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балл – </w:t>
            </w:r>
            <w:r>
              <w:rPr/>
              <w:t>ребенок не может правильно воспроизвести мелодию после оказания любой помощи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Детям (парами или группой) предлагается выполнить танцевальные движения (прямой галоп, пружинка, кружение по одному и в парах, ставить ногу на носок и на пятку, подскоки, ходьба – «торжественная», спокойная, «таинственная», бег – легкий и стремительн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самостоятельно быстро и правильно выполняет все танцевальные движения, ритмично двигается в соответствии с характером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- </w:t>
            </w:r>
            <w:r>
              <w:rPr/>
              <w:t>ребенок правильно выполняет все танцевальные движения после дополнительной словесной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- </w:t>
            </w:r>
            <w:r>
              <w:rPr/>
              <w:t>ребенок выполняет все танцевальные движения после оказания ему моторной помо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ебенок чаще не правильно выполняет танцевальные движения, чем правильно, даже после дополнительного показа взрослым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 на детских музыкальных инструментах: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ребенку подыграть на металлофоне (барабане) простейшую мелодию на одном звуке (н-р: «Андрей-воробей», муз.Е.Тиличеевой, сл.М.Долинова или др. на усмотрение музыкального руководителя – в соответствии с программ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балла – </w:t>
            </w:r>
            <w:r>
              <w:rPr/>
              <w:t>ребенок самостоятельно и правильно подыгрывает, передавая четкий ритм   в соответствии с характером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- </w:t>
            </w:r>
            <w:r>
              <w:rPr/>
              <w:t>ребенок правильно играет после дополнительной словесной помощ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- </w:t>
            </w:r>
            <w:r>
              <w:rPr/>
              <w:t>ребенок играет после оказания ему моторной помо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ребенок не справляется с заданием даже после дополнительного показа взрослы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Ж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Знакомство с искусств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221" w:after="0"/>
              <w:ind w:right="-86" w:hanging="0"/>
              <w:rPr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b/>
                <w:bCs/>
                <w:iCs/>
                <w:color w:val="000000"/>
                <w:spacing w:val="1"/>
              </w:rPr>
              <w:t>Задание: «Украсим групп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14" w:after="0"/>
              <w:ind w:right="-8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дложить дымковскую игрушку, филимоновскую игрушку, иллюстрации и картины. Назвать предметы, особенно понравившиеся им. Обратить внима</w:t>
              <w:softHyphen/>
              <w:t>ние на оформление помещения группы; спросить, куда лучше поместить выбранный предмет оформле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>
                <w:b/>
              </w:rPr>
              <w:t>Что изучается?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Умение правильно передавать в рисунке форму, строение предметов, расположение частей, соотношение по величине; связывать предметы единым содержанием; самостоятельно определять содержание рисунка на заданную тему</w:t>
              <w:tab/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>
                <w:b/>
              </w:rPr>
              <w:t>Дидактические игры, упражнения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Самостоятельное рисование по мотивам сказки «Колобок».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Материалы: листы бумаги, кисти, краски, иллюстрации к сказке «Колобок»</w:t>
              <w:tab/>
              <w:t xml:space="preserve">Ребенку предлагается рассмотреть иллюстрации к сказке «Колобок». </w:t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>
                <w:b/>
              </w:rPr>
              <w:t xml:space="preserve">Вопросы: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- Какие герои есть в сказке «Колобок»?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- Кого Колобок встретил первым (последним)?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- Какой герой тебе нравится больше всех?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>Задание:</w:t>
            </w:r>
            <w:r>
              <w:rPr/>
              <w:t xml:space="preserve"> нарисуй рисунок к сказке «Колобок»</w:t>
              <w:tab/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4 бала- возможности ребенка выше возрастных особенностей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3 балла - ребенок самостоятельно справляется с заданием, правильно отвечает на вопросы.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2 балла 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1 балл - ребенок не справляется с заданием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>
                <w:b/>
              </w:rPr>
              <w:t>Что изучается?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Умение детей создавать узоры по мотивам декоративно-прикладного искусства</w:t>
              <w:tab/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>
                <w:b/>
              </w:rPr>
              <w:t>Дидактические игры, упражнения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Рисование по мотивам дымковской игрушки.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бумажный силуэт фигурки барыни, гуашь, кисть</w:t>
              <w:tab/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>Задание:</w:t>
            </w:r>
            <w:r>
              <w:rPr/>
              <w:t xml:space="preserve"> Ребенку предлагается украсить фигурку барыни узором из элементов дымковской росписи ( филимоновскую лошадку по мотивам филимоновской росписи)</w:t>
              <w:tab/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 xml:space="preserve">4 балла- </w:t>
            </w:r>
            <w:r>
              <w:rPr/>
              <w:t>возможности ребенка выше возрастных особенност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3 балла 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2 балла - ребенок справляется с заданием с помощью взрослого.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1 балл - ребенок не справляется с заданием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детьми сенсорных эталонов (цвета)</w:t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>
                <w:b/>
              </w:rPr>
              <w:t xml:space="preserve">Дидактическая игра «Назови цвет».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>Материал:</w:t>
            </w:r>
            <w:r>
              <w:rPr/>
              <w:t xml:space="preserve"> набор карточек 11 цветов (белый, черный, красный, желтый, синий, зеленый, розовый, голубой, оранжевый, коричневый, фиолетовый) Перед ребенком выкладывается набор карточек разного цвета.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>Задание:</w:t>
            </w:r>
            <w:r>
              <w:rPr/>
              <w:t xml:space="preserve"> назови цвет каждой карточки. Покажи карточку синего (белого, коричневого...) цвета</w:t>
              <w:tab/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 xml:space="preserve">4 балла- </w:t>
            </w:r>
            <w:r>
              <w:rPr/>
              <w:t>возможности ребенка выше возрастных особенност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3 балла 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2 балла - ребенок справляется с заданием с помощью взрослого.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1 балл - ребенок не справляется с заданием</w:t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 xml:space="preserve">Что изучается? </w:t>
            </w:r>
            <w:r>
              <w:rPr/>
              <w:t>Умение лепить предметы, состоящие из нескольких частей, используя приемы оттягивания, сглаживания, вдавливания, прижимания и примазывания; использовать в работе стеку</w:t>
              <w:tab/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>
                <w:b/>
              </w:rPr>
              <w:t>Дидактические игры, упражнения</w:t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/>
              <w:t>Самостоятельная лепка предметов, состоящих из нескольких частей.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>Материал:</w:t>
            </w:r>
            <w:r>
              <w:rPr/>
              <w:t xml:space="preserve"> пластилин, стека, доска для лепки</w:t>
              <w:tab/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 xml:space="preserve">Задание: </w:t>
            </w:r>
            <w:r>
              <w:rPr/>
              <w:t>Ребенку предлагается вылепить предмет, состоящий из нескольких частей. Примечание. Предварительно можно предложить рассмотреть образцы вылепленных изделий</w:t>
              <w:tab/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 xml:space="preserve">4 балла- </w:t>
            </w:r>
            <w:r>
              <w:rPr/>
              <w:t>возможности ребенка выше возрастных особенност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3 балла 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2 балла 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1 балл - ребенок не справляется с заданием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 xml:space="preserve">Что изучается?  </w:t>
            </w:r>
            <w:r>
              <w:rPr/>
              <w:t xml:space="preserve">Умение составлять узоры из растительных и геометрических форм в круге </w:t>
            </w:r>
            <w:r>
              <w:rPr>
                <w:b/>
              </w:rPr>
              <w:t>Дидактические игры, упражнения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Аппликация «Узор из растительных и геометрических фигур».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6 зеленых листочков, 6 желтых кругов диаметром 3 см, 6 красных кругов диаметром 1,5 см, шаблон тарелки, клей</w:t>
              <w:tab/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 xml:space="preserve">Задание: </w:t>
            </w:r>
            <w:r>
              <w:rPr/>
              <w:t>Ребенку предлагается выложить и наклеить узор на «тарелке», используя расти-тельные и геометрические формы</w:t>
              <w:tab/>
            </w:r>
          </w:p>
          <w:p>
            <w:pPr>
              <w:pStyle w:val="Normal"/>
              <w:shd w:fill="FFFFFF" w:val="clear"/>
              <w:ind w:right="-285" w:hanging="0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/>
              </w:rPr>
              <w:t xml:space="preserve">4 балла- </w:t>
            </w:r>
            <w:r>
              <w:rPr/>
              <w:t>возможности ребенка выше возрастных особенност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3 балла - ребенок самостоятельно справляется с заданием, правильно отвечает на вопросы.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 xml:space="preserve">2 балла —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1 балл - ребенок не справляется с заданием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1:36:00Z</dcterms:created>
  <dc:creator>С</dc:creator>
  <dc:description/>
  <cp:keywords/>
  <dc:language>en-US</dc:language>
  <cp:lastModifiedBy>DNA7 X86</cp:lastModifiedBy>
  <dcterms:modified xsi:type="dcterms:W3CDTF">2012-11-08T09:17:00Z</dcterms:modified>
  <cp:revision>3</cp:revision>
  <dc:subject/>
  <dc:title>Средняя группа </dc:title>
</cp:coreProperties>
</file>