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ый пан работы в первой младшей группе на 2012-2013 учебный год</w:t>
      </w:r>
    </w:p>
    <w:p>
      <w:pPr>
        <w:pStyle w:val="Normal"/>
        <w:jc w:val="center"/>
        <w:rPr/>
      </w:pPr>
      <w:r>
        <w:rPr/>
        <w:t>Образовательная область «Здоровье»</w:t>
      </w:r>
    </w:p>
    <w:p>
      <w:pPr>
        <w:pStyle w:val="Normal"/>
        <w:jc w:val="center"/>
        <w:rPr/>
      </w:pPr>
      <w:r>
        <w:rPr/>
        <w:t xml:space="preserve">Воспитание культурно-гигиенических навыков </w:t>
      </w:r>
    </w:p>
    <w:tbl>
      <w:tblPr>
        <w:tblW w:w="108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4355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ный проце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авык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емы</w:t>
            </w:r>
          </w:p>
        </w:tc>
      </w:tr>
      <w:tr>
        <w:trPr>
          <w:trHeight w:val="263" w:hRule="atLeast"/>
        </w:trPr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ржать ложку в правой руке, брать пищу губами, есть с помощью взрослых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 «Как мама учила правильно Мишку кушать»</w:t>
            </w:r>
          </w:p>
          <w:p>
            <w:pPr>
              <w:pStyle w:val="Normal"/>
              <w:rPr/>
            </w:pPr>
            <w:r>
              <w:rPr/>
              <w:t>Чтение потешки: «Ладушки, ладушки», «Умница, Катенька»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ние- разде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оставать из шкафа уличную одежду, обувь. Побуждать  надевать носки, рейтузы, кофту и свитер, куртку и шапку. Учить снимать  колготки с верхней части  туловища. Приучать словесно выражать просьбу о помощи, учить спокойно вести себя в раздевальной комнат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денем куклу на прогулку», «разденем куклу после прогулки».</w:t>
            </w:r>
          </w:p>
          <w:p>
            <w:pPr>
              <w:pStyle w:val="Normal"/>
              <w:rPr/>
            </w:pPr>
            <w:r>
              <w:rPr/>
              <w:t>Д/у «Туфельки поссорились- подружились», «Сделаем из носочка гармошку», «Покажем кукле, где лежат наши вещи»</w:t>
            </w:r>
          </w:p>
          <w:p>
            <w:pPr>
              <w:pStyle w:val="Normal"/>
              <w:rPr/>
            </w:pPr>
            <w:r>
              <w:rPr/>
              <w:t>Чтение: потешка «Наша Маша маленька»,</w:t>
            </w:r>
          </w:p>
          <w:p>
            <w:pPr>
              <w:pStyle w:val="Normal"/>
              <w:rPr/>
            </w:pPr>
            <w:r>
              <w:rPr/>
              <w:t>З.Александрова «Катя в яслях»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брать мыло из мыльницы, с помощью взрослых намыливать руки, класть мыло на место, тереть ладони друг о друга, смывать мыло, знать местонахождение своего полотенца, с помощью взрослого вытирать руки. Приучать пользоваться носовым платко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у «Как мы мом ладошки и отжимаем ручки»</w:t>
            </w:r>
          </w:p>
          <w:p>
            <w:pPr>
              <w:pStyle w:val="Normal"/>
              <w:rPr/>
            </w:pPr>
            <w:r>
              <w:rPr/>
              <w:t>Рассматривание картинок «Дети моют руки», «Мама моет дочку». Беседа по ним.</w:t>
            </w:r>
          </w:p>
          <w:p>
            <w:pPr>
              <w:pStyle w:val="Normal"/>
              <w:rPr/>
            </w:pPr>
            <w:r>
              <w:rPr/>
              <w:t>Чтение: потешки «Водичка-водичка», «Гуси-лебеди летели»</w:t>
            </w:r>
          </w:p>
        </w:tc>
      </w:tr>
      <w:tr>
        <w:trPr>
          <w:trHeight w:val="263" w:hRule="atLeast"/>
        </w:trPr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квартал 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ржать ложку в правой руке, брать пищу губами, откусывать ее небольшими кусочками, жевать коренными, а не передними зубам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тешек» «Идет коза рогатая», «Пошел котик на торжок» «Кисонька-мурысонька»</w:t>
            </w:r>
          </w:p>
          <w:p>
            <w:pPr>
              <w:pStyle w:val="Normal"/>
              <w:rPr/>
            </w:pPr>
            <w:r>
              <w:rPr/>
              <w:t>З.Александрова «Вкусная каша»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вание- разде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сстегивать застежки-липучки, упражнять в использовании других видов застежек. </w:t>
            </w:r>
          </w:p>
          <w:p>
            <w:pPr>
              <w:pStyle w:val="Normal"/>
              <w:rPr/>
            </w:pPr>
            <w:r>
              <w:rPr/>
              <w:t xml:space="preserve">Учить надевать обувь, рейтузы, с помощью взрослого застегивать пальто, вешать в шкаф одежду. При раздевании перед сном побуждать снимать платье или рубашку, затем обувь, учить правильно снимать колготки, вешать одежду на стул. Продолжать приучать соблюдать правила поведения в раздевалке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как петушок разбудил  утром детей»</w:t>
            </w:r>
          </w:p>
          <w:p>
            <w:pPr>
              <w:pStyle w:val="Normal"/>
              <w:rPr/>
            </w:pPr>
            <w:r>
              <w:rPr/>
              <w:t>Д/У «Уложим куклу спать»</w:t>
            </w:r>
          </w:p>
          <w:p>
            <w:pPr>
              <w:pStyle w:val="Normal"/>
              <w:rPr/>
            </w:pPr>
            <w:r>
              <w:rPr/>
              <w:t>Чтение З.ААлександрова «Мой Мишка»</w:t>
            </w:r>
          </w:p>
          <w:p>
            <w:pPr>
              <w:pStyle w:val="Normal"/>
              <w:rPr/>
            </w:pPr>
            <w:r>
              <w:rPr/>
              <w:t>Н.Павлова «Чьи башмачки»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 учить намыливать руки и мыть их прямыми движениями, учить отжимать руки после мытья. Закреплять умение вытирать руки своим полотенцем и вешать  его на место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и «Дети моют руки» и беседа по ней.</w:t>
            </w:r>
          </w:p>
          <w:p>
            <w:pPr>
              <w:pStyle w:val="Normal"/>
              <w:rPr/>
            </w:pPr>
            <w:r>
              <w:rPr/>
              <w:t>Д/У «Как мы моем ладошки и отжимает ручки»</w:t>
            </w:r>
          </w:p>
          <w:p>
            <w:pPr>
              <w:pStyle w:val="Normal"/>
              <w:rPr/>
            </w:pPr>
            <w:r>
              <w:rPr/>
              <w:t>Чтение потешки «Водичка, водичка…»</w:t>
            </w:r>
          </w:p>
        </w:tc>
      </w:tr>
      <w:tr>
        <w:trPr>
          <w:trHeight w:val="283" w:hRule="atLeast"/>
        </w:trPr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есть самостоятельно, доедать все до конца, проглатывать пищу, не оставлять ее за щекой. Формировать навыки аккуратности. Учить пользоваться салфеткой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как Мишка учился кушать вилкой»</w:t>
            </w:r>
          </w:p>
          <w:p>
            <w:pPr>
              <w:pStyle w:val="Normal"/>
              <w:rPr/>
            </w:pPr>
            <w:r>
              <w:rPr/>
              <w:t>Д/У «Поможем зверушкам накрыть стол к обеду»</w:t>
            </w:r>
          </w:p>
          <w:p>
            <w:pPr>
              <w:pStyle w:val="Normal"/>
              <w:rPr/>
            </w:pPr>
            <w:r>
              <w:rPr/>
              <w:t>Чтение потешки «Уж я Танечке пирог испеку»</w:t>
            </w:r>
          </w:p>
          <w:p>
            <w:pPr>
              <w:pStyle w:val="Normal"/>
              <w:rPr/>
            </w:pPr>
            <w:r>
              <w:rPr/>
              <w:t>Е.Благинина «Аленушка»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вание-разде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застегивать пуговицы. Учить надевать носки, гольфы, начиная с носка. При раздевании перед сном побуждать вешать платье или рубашку на спину стула, шорты, колготки класть на сиденье. Учить вежливо выражать просьбу о помощи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Как мы помогли кукле собраться в гости к Мишке»</w:t>
            </w:r>
          </w:p>
          <w:p>
            <w:pPr>
              <w:pStyle w:val="Normal"/>
              <w:rPr/>
            </w:pPr>
            <w:r>
              <w:rPr/>
              <w:t>Д/У «Поучим зверюшек застегивать пуговицы»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засучивать рукава перед умыванием, закреплять умение мыть руки. Учить мыть лицо, не разбрызгивать воду. Закреплять умение пользоваться носовым платком.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У «Научим Мишку правильно умываться», «Покажем Мишке как вытирать руки и лицо полотенцем»</w:t>
            </w:r>
          </w:p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Чуковский «Мойдодыр»</w:t>
            </w:r>
          </w:p>
          <w:p>
            <w:pPr>
              <w:pStyle w:val="Normal"/>
              <w:rPr/>
            </w:pPr>
            <w:r>
              <w:rPr/>
              <w:t>Е. Благинина «Аленушка»</w:t>
            </w:r>
          </w:p>
        </w:tc>
      </w:tr>
      <w:tr>
        <w:trPr>
          <w:trHeight w:val="283" w:hRule="atLeast"/>
        </w:trPr>
        <w:tc>
          <w:tcPr>
            <w:tcW w:w="10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ый квартал 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ржать ложку тремя пальцами, съедая бульон первого блюда вместе с заправкой, основное блюдо и гарнир. Закреплять  умение есть аккуратно, совершенствовать навыки культуры еды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Мишка пригласил в гости зайку и ежика»</w:t>
            </w:r>
          </w:p>
          <w:p>
            <w:pPr>
              <w:pStyle w:val="Normal"/>
              <w:rPr/>
            </w:pPr>
            <w:r>
              <w:rPr/>
              <w:t>Д/У «Расскажем Хрюше, как нужно правильно кушать»</w:t>
            </w:r>
          </w:p>
          <w:p>
            <w:pPr>
              <w:pStyle w:val="Normal"/>
              <w:rPr/>
            </w:pPr>
            <w:r>
              <w:rPr/>
              <w:t>Чтение: С. Капутикян «Кто скорее допьет», «Маша обедает»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вание-разде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одеваться и раздеваться с небольшой помощью взрослых, размещать вои вещи в шкафу, складывать и развешивать сои вещи на стуле перед сном. Продолжать учить пользоваться разными видами застежек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У «Покажем как нужно складывать одежду перед сном», «Научим Мишку складывать свою одежду в раздевальном шкафчике»</w:t>
            </w:r>
          </w:p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Муравейка «Я сама», Н.Павлова «Чьи башмачки»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мытья рук и умывания. Учить вол время умывания не мочить одежду. Побуждать расчесывать короткие волос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«Девочка чумазая», «Девочка аккуратная»</w:t>
            </w:r>
          </w:p>
          <w:p>
            <w:pPr>
              <w:pStyle w:val="Normal"/>
              <w:rPr/>
            </w:pPr>
            <w:r>
              <w:rPr/>
              <w:t>Чтение:</w:t>
            </w:r>
          </w:p>
          <w:p>
            <w:pPr>
              <w:pStyle w:val="Normal"/>
              <w:rPr/>
            </w:pPr>
            <w:r>
              <w:rPr/>
              <w:t>С.Капутикян «Хлюп-хлюп»</w:t>
            </w:r>
          </w:p>
          <w:p>
            <w:pPr>
              <w:pStyle w:val="Normal"/>
              <w:rPr/>
            </w:pPr>
            <w:r>
              <w:rPr/>
              <w:t>Г.Лагздынь «Лап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ние культуры поведения и положительных моральных качеств </w:t>
      </w:r>
    </w:p>
    <w:p>
      <w:pPr>
        <w:pStyle w:val="Normal"/>
        <w:rPr/>
      </w:pPr>
      <w:r>
        <w:rPr/>
        <w:t xml:space="preserve">Содержание работы в данном направлении является формирование положительных эмоций, симпатии и доброжелательных отношений с окружающими.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438"/>
        <w:gridCol w:w="425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мений и навы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риемы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квартал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взрослым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спокойно идти в группу, прислушиваться к указаниям взросл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грушки-забавы, сюрпризных моментов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с детьми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ствовать установлению доброжелательных отношений между детьми, учить обращаться друг к другу по имени, спокойно разговаривать с деть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о каждом ребенке</w:t>
            </w:r>
          </w:p>
          <w:p>
            <w:pPr>
              <w:pStyle w:val="Normal"/>
              <w:rPr/>
            </w:pPr>
            <w:r>
              <w:rPr/>
              <w:t>Чтение С.Михалков «Песенка друзей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оведения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здороваться и прощаться, благодарить после ед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У «Как надо здороваться», «Поздоровайся с игрушкой»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квартал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взрослым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словесные поручения взрослых, откликаться на просьбы и предложения: отнести игрушку, пожалеть товар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ие, напоминание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е с детьми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доброжелательные отношения между детьми, побуждать сочувствовать  друг дру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обучение, напоминание.</w:t>
            </w:r>
          </w:p>
          <w:p>
            <w:pPr>
              <w:pStyle w:val="Normal"/>
              <w:rPr/>
            </w:pPr>
            <w:r>
              <w:rPr/>
              <w:t>Д/У «Зайчик ушиб лапку, пожалейте его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ультура поведения»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ользоваться словесными формами приветствия, прощания, учить вежливо обращаться с просьб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У «Поучим зверей здороваться друг с другом» «Покажем медвежонку , как нужно что-то попросить»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взрослым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доброжелательному общению с сотрудниками детского сада, принимать участие в разговоре с ними. Учить проявлять заботу о взрослых: помогать в выполнении несложных действий, предлагать ст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ние, указание</w:t>
            </w:r>
          </w:p>
          <w:p>
            <w:pPr>
              <w:pStyle w:val="Normal"/>
              <w:rPr/>
            </w:pPr>
            <w:r>
              <w:rPr/>
              <w:t>Беседа «мы уже большие и можем позаботиться о взрослых»</w:t>
            </w:r>
          </w:p>
          <w:p>
            <w:pPr>
              <w:pStyle w:val="Normal"/>
              <w:rPr/>
            </w:pPr>
            <w:r>
              <w:rPr/>
              <w:t>Д/У «В нашу группу пришли гости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е с детьми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очувствовать друг другу. Учить не отнимать игрушки, побуждать к совместным игр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Как мишка играет со зверятами»</w:t>
            </w:r>
          </w:p>
          <w:p>
            <w:pPr>
              <w:pStyle w:val="Normal"/>
              <w:rPr/>
            </w:pPr>
            <w:r>
              <w:rPr/>
              <w:t>Д/У «Как утешить куклу»</w:t>
            </w:r>
          </w:p>
          <w:p>
            <w:pPr>
              <w:pStyle w:val="Normal"/>
              <w:rPr/>
            </w:pPr>
            <w:r>
              <w:rPr/>
              <w:t>Чтение Э.Машковская «Жадина»</w:t>
            </w:r>
          </w:p>
          <w:p>
            <w:pPr>
              <w:pStyle w:val="Normal"/>
              <w:rPr/>
            </w:pPr>
            <w:r>
              <w:rPr/>
              <w:t>В. Маяковский «Что такое хорошо и что такое плохо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оведения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привычки спокойно вести себя в помещении и на улице. Закреплять словесные формы вежливого обращения с просьбой к взрослым и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грами старших детей на прогулке.</w:t>
            </w:r>
          </w:p>
          <w:p>
            <w:pPr>
              <w:pStyle w:val="Normal"/>
              <w:rPr/>
            </w:pPr>
            <w:r>
              <w:rPr/>
              <w:t>Беседа «мы вежливые дети»</w:t>
            </w:r>
          </w:p>
          <w:p>
            <w:pPr>
              <w:pStyle w:val="Normal"/>
              <w:rPr/>
            </w:pPr>
            <w:r>
              <w:rPr/>
              <w:t>Д/У «Учим мишку обращаться с просьбой»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тый квартал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взрослым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желание помогать взрослым, проявлять заботу о них, спокойно обращаться с сотрудниками детского 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няни</w:t>
            </w:r>
          </w:p>
          <w:p>
            <w:pPr>
              <w:pStyle w:val="Normal"/>
              <w:rPr/>
            </w:pPr>
            <w:r>
              <w:rPr/>
              <w:t>Совместная трудовая деятельность</w:t>
            </w:r>
          </w:p>
          <w:p>
            <w:pPr>
              <w:pStyle w:val="Normal"/>
              <w:rPr/>
            </w:pPr>
            <w:r>
              <w:rPr/>
              <w:t xml:space="preserve">Чтение: Е.Пермяк «Как Маша стала большой»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е с детьми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к совместным играм, учить играть, не ссорясь, делиться игрушками. Способствовать  созданию спокойной доброжелательной обстановки в групп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грами старших детей. Рассматривание иллюстраций. Беседа «Мы дружные ребята»</w:t>
            </w:r>
          </w:p>
          <w:p>
            <w:pPr>
              <w:pStyle w:val="Normal"/>
              <w:rPr/>
            </w:pPr>
            <w:r>
              <w:rPr/>
              <w:t>Чтение: Ч.Янчарский «Друзья»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поведения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культуры поведения: здороваться и прощаться, благодарить  за услугу, спокойно вести себя в ращзной обстановке. Формировать бережное отношение к прир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в природе.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Беседы: «Напомним, как разговаривают вежливые дети», «Мы умеем заботиться о природ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 </w:t>
      </w:r>
    </w:p>
    <w:p>
      <w:pPr>
        <w:pStyle w:val="Normal"/>
        <w:rPr/>
      </w:pPr>
      <w:r>
        <w:rPr/>
        <w:t>Основной формой организации труда является их посильное участие в трудовой деятельности взрослого, выполнение ими отдельных поручений под непосредственным контролем взрослог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мений и навык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риемы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кварт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ждать убирать игрушки после игр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У «Покажем куклам, какой у нас порядок», «Где лежит игрушка»</w:t>
            </w:r>
          </w:p>
          <w:p>
            <w:pPr>
              <w:pStyle w:val="Normal"/>
              <w:rPr/>
            </w:pPr>
            <w:r>
              <w:rPr/>
              <w:t>Чтение: А.Барто «Игрушки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кварт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авить на стол салфетки, хлебницы (без хлеба), ставить свой стул на занятие.</w:t>
            </w:r>
          </w:p>
          <w:p>
            <w:pPr>
              <w:pStyle w:val="Normal"/>
              <w:rPr/>
            </w:pPr>
            <w:r>
              <w:rPr/>
              <w:t>Побуждать сметать снег  построек, скамеек, дорожек, собирать игрушки после прогу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, поручения.</w:t>
            </w:r>
          </w:p>
          <w:p>
            <w:pPr>
              <w:pStyle w:val="Normal"/>
              <w:rPr/>
            </w:pPr>
            <w:r>
              <w:rPr/>
              <w:t>Д/У «Как мы умеем правильно ставить стульчик», «Вот какой у нас участок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кварт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е ставить на стол салфетки и хлебницу. Учить раскладывать ложки к обеду. Закреплять умение убирать игрушки после игры на участке и в групп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, поручения.</w:t>
            </w:r>
          </w:p>
          <w:p>
            <w:pPr>
              <w:pStyle w:val="Normal"/>
              <w:rPr/>
            </w:pPr>
            <w:r>
              <w:rPr/>
              <w:t>Д/У «Покажем Карлсону, как нужно раскладывать ложки», «Покажем, как мы убираем игрушки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ждать  охотно выполнять трудовые поручения, совершенствовать трудовые умения, способствовать проявлению инициатив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трудовая деятельность. Поруч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 «Социализация»</w:t>
      </w:r>
    </w:p>
    <w:p>
      <w:pPr>
        <w:pStyle w:val="Normal"/>
        <w:rPr/>
      </w:pPr>
      <w:r>
        <w:rPr/>
        <w:t xml:space="preserve">Сюжетно-ролевая иг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220"/>
        <w:gridCol w:w="420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г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ъем игровых умений и навыков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риемы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 кормит, одевает, раздевает дочку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Д/У «Покорми мишку», «Поставь посуду для чаепития», «Напоим куклу чаем»</w:t>
            </w:r>
          </w:p>
          <w:p>
            <w:pPr>
              <w:pStyle w:val="Normal"/>
              <w:rPr/>
            </w:pPr>
            <w:r>
              <w:rPr/>
              <w:t>Чтение: С. Капутикян «Маша обедает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 строят дом для разных игрушек, заборчик для зверей и домашних животны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Чтение Б.Заходер «Строители»</w:t>
            </w:r>
          </w:p>
          <w:p>
            <w:pPr>
              <w:pStyle w:val="Normal"/>
              <w:rPr/>
            </w:pPr>
            <w:r>
              <w:rPr/>
              <w:t>Д/У «Поставим кубики рядом», «Построим зайке домик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кормит, одевает, раздевает дочку, укладывает спа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Д/У «Постели простынку», «Укрой куклу одеялом», «Покачай куклу, спой ей песенку»</w:t>
            </w:r>
          </w:p>
          <w:p>
            <w:pPr>
              <w:pStyle w:val="Normal"/>
              <w:rPr/>
            </w:pPr>
            <w:r>
              <w:rPr/>
              <w:t>Д/И «Уложим куклу спать», «Угостим куклу чаем», «У нас порядок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клини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рослушивает больную куклу, укладывает в постель, осматривает горло, дает лекарств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Беседа «Как доктор лечит детей»</w:t>
            </w:r>
          </w:p>
          <w:p>
            <w:pPr>
              <w:pStyle w:val="Normal"/>
              <w:rPr/>
            </w:pPr>
            <w:r>
              <w:rPr/>
              <w:t xml:space="preserve">Чтение: Е.Крылов «Как лечили петуха» </w:t>
            </w:r>
          </w:p>
          <w:p>
            <w:pPr>
              <w:pStyle w:val="Normal"/>
              <w:rPr/>
            </w:pPr>
            <w:r>
              <w:rPr/>
              <w:t>Продуктивная деятельность «Витаминки для петушка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стирает, гладит белье, убирае в комнате, кормит и укладывает дочку спа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Д/И «Погладим кукле платье», «Уложим куклу спать», «Угостим куклу чаем», «У нас порядок»</w:t>
            </w:r>
          </w:p>
          <w:p>
            <w:pPr>
              <w:pStyle w:val="Normal"/>
              <w:rPr/>
            </w:pPr>
            <w:r>
              <w:rPr/>
              <w:t>Продуктивная деятельность «Ленточки сушатся на веревке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газин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 с дочкой приходят в магазин, покупают овощи, фрукты. Продавец отпускает продукты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Рассказ воспитателя «Как я выбирала фрукты в магазине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икмахерска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икмахерскую приходят мамы с детьми. Парикмахер расчесывает волосы, стрижет; он вежлив и внимателе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Рассказ воспитателя «Как я  ходила в парикмахерскую»</w:t>
            </w:r>
          </w:p>
          <w:p>
            <w:pPr>
              <w:pStyle w:val="Normal"/>
              <w:rPr/>
            </w:pPr>
            <w:r>
              <w:rPr/>
              <w:t>Д/У «Покажем кукле, как работает парикмахер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фер возит кукол, строительный материал, ведет машину осторожно, чтобы не наехать на людей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машины ездят по улице»</w:t>
            </w:r>
          </w:p>
          <w:p>
            <w:pPr>
              <w:pStyle w:val="Normal"/>
              <w:rPr/>
            </w:pPr>
            <w:r>
              <w:rPr/>
              <w:t>Чтение: А.Барто «Грузовик». Б.Заходер «Шофер».</w:t>
            </w:r>
          </w:p>
          <w:p>
            <w:pPr>
              <w:pStyle w:val="Normal"/>
              <w:rPr/>
            </w:pPr>
            <w:r>
              <w:rPr/>
              <w:t>Д/У «Покажем мишке как нужно катать кукол в машине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 строят дом, гараж, украшают дома к праздник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Чтение: Б.Заходер «Строители»</w:t>
            </w:r>
          </w:p>
          <w:p>
            <w:pPr>
              <w:pStyle w:val="Normal"/>
              <w:rPr/>
            </w:pPr>
            <w:r>
              <w:rPr/>
              <w:t>Д/У «Покажем мишке, как украшают дома к празднику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иклиник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сматривает больных, измеряет температуру, делает укол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Беседа «Как мы ходили на прививк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лице ездят разные машины, возят грузы. Автобусы перевозят пассажиров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. Рассматривание иллюстраций. Рассказ воспитателя.</w:t>
            </w:r>
          </w:p>
          <w:p>
            <w:pPr>
              <w:pStyle w:val="Normal"/>
              <w:rPr/>
            </w:pPr>
            <w:r>
              <w:rPr/>
              <w:t>Чтение: Н. Павлова «На машине»</w:t>
            </w:r>
          </w:p>
          <w:p>
            <w:pPr>
              <w:pStyle w:val="Normal"/>
              <w:rPr/>
            </w:pPr>
            <w:r>
              <w:rPr/>
              <w:t>Д/У «Расскажем Карлсону, как работает водитель автобуса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зин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 продаются овощи, фрукты, хлеб, гастрономические товар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, рассказ воспитателя</w:t>
            </w:r>
          </w:p>
          <w:p>
            <w:pPr>
              <w:pStyle w:val="Normal"/>
              <w:rPr/>
            </w:pPr>
            <w:r>
              <w:rPr/>
              <w:t>Игровое упражнение «Мы покупаем продукты в магазине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* Марта, поздравление мамы, праздничное угощ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ликлиника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ришел к больному ребенку, осматривает его, дает ему лекарство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 «как я заболел»</w:t>
            </w:r>
          </w:p>
          <w:p>
            <w:pPr>
              <w:pStyle w:val="Normal"/>
              <w:rPr/>
            </w:pPr>
            <w:r>
              <w:rPr/>
              <w:t>Д/У «»Попроси куклу показать горлышко», Измерь температуру зайке»</w:t>
            </w:r>
          </w:p>
          <w:p>
            <w:pPr>
              <w:pStyle w:val="Normal"/>
              <w:rPr/>
            </w:pPr>
            <w:r>
              <w:rPr/>
              <w:t>Продуктивная деятельность «Таблетки для больных зверюшек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9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зин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агазине продаются игрушки. Покупатели просят показать товар, рассматривают его, платят деньги. Продавцы вежливо разговаривают с покупателями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: Ч.Янчарский «В магазине игрушек»</w:t>
            </w:r>
          </w:p>
          <w:p>
            <w:pPr>
              <w:pStyle w:val="Normal"/>
              <w:rPr/>
            </w:pPr>
            <w:r>
              <w:rPr/>
              <w:t>Д/У «Расскажем зайке как покупают товары», «Объясним кукле как надо разговаривать с продавцом в магазине»</w:t>
            </w:r>
          </w:p>
        </w:tc>
      </w:tr>
      <w:tr>
        <w:trPr>
          <w:trHeight w:val="7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рикмахерская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а стригут, причесывают, для детей есть специальные стулья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ы ходили в парикмахерскую»</w:t>
            </w:r>
          </w:p>
          <w:p>
            <w:pPr>
              <w:pStyle w:val="Normal"/>
              <w:rPr/>
            </w:pPr>
            <w:r>
              <w:rPr/>
              <w:t>Д/И «Что нужно парикмахеру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нспорт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автобусов осторожно перевозят пассажиров, объявляют останов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Беседе «Как вы ездили на автобусе»</w:t>
            </w:r>
          </w:p>
          <w:p>
            <w:pPr>
              <w:pStyle w:val="Normal"/>
              <w:rPr/>
            </w:pPr>
            <w:r>
              <w:rPr/>
              <w:t>Продуктивная деятельность «Колеса для автобуса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ликлиника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: измерение роста, веса, привив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сещение медицинского кабинета</w:t>
            </w:r>
          </w:p>
          <w:p>
            <w:pPr>
              <w:pStyle w:val="Normal"/>
              <w:rPr/>
            </w:pPr>
            <w:r>
              <w:rPr/>
              <w:t>Д/У «Расскажем мишке, как мы измеряли рост и вес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на дачу, прогулки в лес, сбор ягод и грибов, купа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Рассказ воспитателя «Как я жила на даче»</w:t>
            </w:r>
          </w:p>
          <w:p>
            <w:pPr>
              <w:pStyle w:val="Normal"/>
              <w:rPr/>
            </w:pPr>
            <w:r>
              <w:rPr/>
              <w:t>Чтение «Я. Тайц «По грибы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нспорт»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везут детей из детского сада  на дач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Беседа «Куда можно поехать на автобусе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газин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агазине продаются разные товары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Беседа «Какие бывают магазины», «Что продается в магазинах</w:t>
            </w:r>
          </w:p>
          <w:p>
            <w:pPr>
              <w:pStyle w:val="Normal"/>
              <w:rPr/>
            </w:pPr>
            <w:r>
              <w:rPr/>
              <w:t>Чтение: Ч.Янчарский «В магазине игруше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 «Познание»</w:t>
      </w:r>
    </w:p>
    <w:p>
      <w:pPr>
        <w:pStyle w:val="Normal"/>
        <w:rPr/>
      </w:pPr>
      <w:r>
        <w:rPr/>
        <w:t>Ознакомление с окружающим миром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2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риемы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относить предметы по форме, вкладывать в соответствующие отверстия коробки. Учить нанизывать на стержень пирамидки большие и маленькие коль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окру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в нашей группе: закреплять представления об игрушках и приемах игры с ним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грушек, упражнение в их правильном назывании. Внесение новых игрушек, обыгрывание их. Д/И «Назови правильно», «Разрезные картинки», «Чего не стало»</w:t>
            </w:r>
          </w:p>
          <w:p>
            <w:pPr>
              <w:pStyle w:val="Normal"/>
              <w:rPr/>
            </w:pPr>
            <w:r>
              <w:rPr/>
              <w:t xml:space="preserve">Д/У по обучению игре с разными игрушкам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имена родителей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ама и папа»</w:t>
            </w:r>
          </w:p>
          <w:p>
            <w:pPr>
              <w:pStyle w:val="Normal"/>
              <w:rPr/>
            </w:pPr>
            <w:r>
              <w:rPr/>
              <w:t>Подготовка к сюжетно-ролевой игре «Семь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для ребят: имена и отчества воспитателей и няни, ориентировка в помещении групп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группы. Целевая прогулка по участку.</w:t>
            </w:r>
          </w:p>
          <w:p>
            <w:pPr>
              <w:pStyle w:val="Normal"/>
              <w:rPr/>
            </w:pPr>
            <w:r>
              <w:rPr/>
              <w:t>Рассказы воспитателя: «Какая наша группа», «как мы играем»</w:t>
            </w:r>
          </w:p>
          <w:p>
            <w:pPr>
              <w:pStyle w:val="Normal"/>
              <w:rPr/>
            </w:pPr>
            <w:r>
              <w:rPr/>
              <w:t>Чтение: З.Александрова «Катя в яслях», Е. Янковская «Я хожу в детский  са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трудом няни в группе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трудом няни. Рассказ воспитателя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познавать и раскладывать однородные предметы двух разных цветов (красный, зеленый).</w:t>
            </w:r>
          </w:p>
          <w:p>
            <w:pPr>
              <w:pStyle w:val="Normal"/>
              <w:rPr/>
            </w:pPr>
            <w:r>
              <w:rPr/>
              <w:t>Учить раскладывать однородные предметы разной величины на две группы.</w:t>
            </w:r>
          </w:p>
          <w:p>
            <w:pPr>
              <w:pStyle w:val="Normal"/>
              <w:rPr/>
            </w:pPr>
            <w:r>
              <w:rPr/>
              <w:t>Учить нанизывать кольца пирамидки по цвету.</w:t>
            </w:r>
          </w:p>
          <w:p>
            <w:pPr>
              <w:pStyle w:val="Normal"/>
              <w:rPr/>
            </w:pPr>
            <w:r>
              <w:rPr/>
              <w:t>Учить собирать двухместную матрешк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окру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знания об овощах: огурец, помидор, морковь, свекла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на огород. Рассматривание  иллюстраций. Беседа «Как мы ходили на огород»</w:t>
            </w:r>
          </w:p>
          <w:p>
            <w:pPr>
              <w:pStyle w:val="Normal"/>
              <w:rPr/>
            </w:pPr>
            <w:r>
              <w:rPr/>
              <w:t>Продуктивная деятельность «Зеленые огурчи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имен родителей и ближайших родственников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</w:t>
            </w:r>
          </w:p>
          <w:p>
            <w:pPr>
              <w:pStyle w:val="Normal"/>
              <w:rPr/>
            </w:pPr>
            <w:r>
              <w:rPr/>
              <w:t>Беседа «С кем ты живешь»</w:t>
            </w:r>
          </w:p>
          <w:p>
            <w:pPr>
              <w:pStyle w:val="Normal"/>
              <w:rPr/>
            </w:pPr>
            <w:r>
              <w:rPr/>
              <w:t>Д/У «Кто что делает»</w:t>
            </w:r>
          </w:p>
          <w:p>
            <w:pPr>
              <w:pStyle w:val="Normal"/>
              <w:rPr/>
            </w:pPr>
            <w:r>
              <w:rPr/>
              <w:t>Чтение: РНС «Реп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помещениями детского сада, учит называть их, что там проводится (музыкальные, физкультурные занятия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е посещение физкультурного и музыкального залов. Рассказ воспитател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редставление о труде няни в группе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</w:t>
            </w:r>
          </w:p>
          <w:p>
            <w:pPr>
              <w:pStyle w:val="Normal"/>
              <w:rPr/>
            </w:pPr>
            <w:r>
              <w:rPr/>
              <w:t>Беседа «Что делает наша няня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бирать одинаковые по цвету предметы из 4 предложенных цветов.</w:t>
            </w:r>
          </w:p>
          <w:p>
            <w:pPr>
              <w:pStyle w:val="Normal"/>
              <w:rPr/>
            </w:pPr>
            <w:r>
              <w:rPr/>
              <w:t>Учить различать и называть желтый цвет, закреплять знание красного и зеленого цветов.</w:t>
            </w:r>
          </w:p>
          <w:p>
            <w:pPr>
              <w:pStyle w:val="Normal"/>
              <w:rPr/>
            </w:pPr>
            <w:r>
              <w:rPr/>
              <w:t>Закреплять умение собирать двухместную матрешку. Учить правиль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окру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знание о фруктах: яблоко, груша, слива, виноград, банан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руктов. Рассматривание иллюстраций. Д/И «Чудесный мешочек», «Что принес мишка»</w:t>
            </w:r>
          </w:p>
          <w:p>
            <w:pPr>
              <w:pStyle w:val="Normal"/>
              <w:rPr/>
            </w:pPr>
            <w:r>
              <w:rPr/>
              <w:t>Продуктивная деятельность «Слепим круглое яблочк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е имен родителей и ближайших родственников, учить выражать свое отношение у ним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/>
            </w:pPr>
            <w:r>
              <w:rPr/>
              <w:t>Беседы: «Я люблю свою маму», «Моя бабушка самая хорош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представления о групповом участке для прогулки, правилах поведения на улиц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 Рассказ воспитателя. Д/У «Что есть на нашем участк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о труде няни в группе: кормит детей, моет посуд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няни. Рассматривание иллюстраций. Д/У «Накроем стол к обеду».</w:t>
            </w:r>
          </w:p>
          <w:p>
            <w:pPr>
              <w:pStyle w:val="Normal"/>
              <w:rPr/>
            </w:pPr>
            <w:r>
              <w:rPr/>
              <w:t xml:space="preserve">Совместная трудовая деятельность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различении и назывании основных цветов. Упражнять в раскладывании однородных предметов различной величины и формы. Учить собирать трехместную матрешку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окру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транспорте: грузовая и легковая машины, автобус, поез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 Рассказ воспитателя. Д/У «Разрезные картинки», «Назови, что эт»</w:t>
            </w:r>
          </w:p>
          <w:p>
            <w:pPr>
              <w:pStyle w:val="Normal"/>
              <w:rPr/>
            </w:pPr>
            <w:r>
              <w:rPr/>
              <w:t>Продуктивная деятельность «Дорога для машины», «разные колес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членах своей семьи, учить называть  имена бабушки, дедушки, выражать эмоциональное отношение  к ни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фотографий </w:t>
            </w:r>
          </w:p>
          <w:p>
            <w:pPr>
              <w:pStyle w:val="Normal"/>
              <w:rPr/>
            </w:pPr>
            <w:r>
              <w:rPr/>
              <w:t>Беседа «Мы- дружная семь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аздник в детском саду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стихотворений, песен</w:t>
            </w:r>
          </w:p>
          <w:p>
            <w:pPr>
              <w:pStyle w:val="Normal"/>
              <w:rPr/>
            </w:pPr>
            <w:r>
              <w:rPr/>
              <w:t>Продуктивная деятельность «Елочка пушистая в гости к нам пришл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 труде воспитателя: играет с детьми, читает книги, занимается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воспитателя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коричневым цветом. Учить выделять его и называть. Упражнять в использовании застежек –липучек. Учить шнуровк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окру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представления о чайной посуде, подводить к понятию обобщающего понятия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ов. Рассматривание иллюстраций. Д/У «Угостим куклу чаем», «Назови и расскажи»</w:t>
            </w:r>
          </w:p>
          <w:p>
            <w:pPr>
              <w:pStyle w:val="Normal"/>
              <w:rPr/>
            </w:pPr>
            <w:r>
              <w:rPr/>
              <w:t>Продуктивная деятельность «Чашечки для куко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доброжелательное отношение к близким, учить наблюдать за их настроением и состояние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заботимся о близких» Д/У «Веселый или грустный», «Смеется или плачет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я о труде няни в группе: кормит детей, моет посуду, готовит постели для сна детей, помогает одеваться и раздеваться 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няни</w:t>
            </w:r>
          </w:p>
          <w:p>
            <w:pPr>
              <w:pStyle w:val="Normal"/>
              <w:rPr/>
            </w:pPr>
            <w:r>
              <w:rPr/>
              <w:t>Беседа «Как работает наша нян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черным цветом, учить выделять и называть его. Учить правильно размещать в коробке вкладыши различной формы и величины. Учить нанизывать мелкие предметы на шну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окру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я и назначение отдельных предметов мебели: стол, стул, кровать, диван, шкаф, кухонная плита, мойк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предметов. Рассматривание иллюстраций. Д/У «Устроим кукле комнату» </w:t>
            </w:r>
          </w:p>
          <w:p>
            <w:pPr>
              <w:pStyle w:val="Normal"/>
              <w:rPr/>
            </w:pPr>
            <w:r>
              <w:rPr/>
              <w:t>Продуктивная деятельность «Построим разную мебел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труде мамы дома: готовит обед, убирает, стирает, заботится о всей семь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. Беседа «Как мама заботится о детях»</w:t>
            </w:r>
          </w:p>
          <w:p>
            <w:pPr>
              <w:pStyle w:val="Normal"/>
              <w:rPr/>
            </w:pPr>
            <w:r>
              <w:rPr/>
              <w:t>Чтение: С.Прокофьева «Сказка о грубом слове «уходи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я об уголке природы в группе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блюдение. Беседа «Наш уголок природы».</w:t>
            </w:r>
          </w:p>
          <w:p>
            <w:pPr>
              <w:pStyle w:val="Normal"/>
              <w:rPr/>
            </w:pPr>
            <w:r>
              <w:rPr/>
              <w:t>Продуктивная деятельность «У нас растут красивые цвет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работой музыкального руководителя: проводит музыкальные занятия, играет для детей красивую музыку, учит петь и танцева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сещение музыкального зала. Беседа «Как мы занимаемся на музыкальном заняти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знание основных цветов, упражнять в их различении и назывании. Развивать мелкую моторику пальцев (шнуровка, пуговицы). Учить складывать пирамидку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окру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е о столовой посуде- название, назначе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ов. Рассматривание иллюстраций. Чтение: С.Капутикян «Маша обедает» Д/И «Разрезные картинки», «Угостим куклу обедом»</w:t>
            </w:r>
          </w:p>
          <w:p>
            <w:pPr>
              <w:pStyle w:val="Normal"/>
              <w:rPr/>
            </w:pPr>
            <w:r>
              <w:rPr/>
              <w:t>Продуктивная деятельность «Мисочки для медведе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 о руде мамы дома, побуждать оказывать помощь, убирать игруш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8 Марта. Беседа «Мы – мамины помощники»</w:t>
            </w:r>
          </w:p>
          <w:p>
            <w:pPr>
              <w:pStyle w:val="Normal"/>
              <w:rPr/>
            </w:pPr>
            <w:r>
              <w:rPr/>
              <w:t xml:space="preserve">Разучивание стихотворени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рудом инструктора  по физкультуре: проводит физкультурные занятия, учит прыгать, бегать, играет с детьми веселые игры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сещение физ.зала</w:t>
            </w:r>
          </w:p>
          <w:p>
            <w:pPr>
              <w:pStyle w:val="Normal"/>
              <w:rPr/>
            </w:pPr>
            <w:r>
              <w:rPr/>
              <w:t>Беседа «Мы любим физкультуру».</w:t>
            </w:r>
          </w:p>
          <w:p>
            <w:pPr>
              <w:pStyle w:val="Normal"/>
              <w:rPr/>
            </w:pPr>
            <w:r>
              <w:rPr/>
              <w:t xml:space="preserve">Подвижные игры по желанию детей </w:t>
            </w:r>
          </w:p>
          <w:p>
            <w:pPr>
              <w:pStyle w:val="Normal"/>
              <w:rPr/>
            </w:pPr>
            <w:r>
              <w:rPr/>
              <w:t>Продуктивная деятельность «Флажки и султанчики для физкультурных занят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складывании вкладышей из 3-4 частей. Закреплять умение складывать пирамидку по форме.  Упражнять в различении и назывании цветов. Развивать мелкую моторику пальце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окру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е о названиях и назначении  столовой и кухонной посуды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 xml:space="preserve">Д/И «Что для чего», «Разрезные картинки», лото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о взаимоотношениях с младшими и старшими братьями и сестрам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. Рассказ воспитателя. Д/У «Я играю с маленьким братиком», «Как мой старший брат играет со мно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ервоначальные представления о труде повара в детском саду: режет овощи, готовит суп, варит кашу и компот 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 Рассказ воспитателя. Д/У «Как варить суп»</w:t>
            </w:r>
          </w:p>
          <w:p>
            <w:pPr>
              <w:pStyle w:val="Normal"/>
              <w:rPr/>
            </w:pPr>
            <w:r>
              <w:rPr/>
              <w:t>Сюжетно-ролевая игра «Семь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е основных цветов, умение выделять их и называть. Упражнять в нанизывании пирамидок из 6-8 колец. Закреплять навыки различения величины предметов- вкладышей (5-8 предмет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окру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б одежде: платье, рубашка, шорты, кофта, пальто, шап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 Рассматривание предметов. Д/И «Оденем куклу на прогулку», «Что забыла надеть кукла», «Разрезные картинки»</w:t>
            </w:r>
          </w:p>
          <w:p>
            <w:pPr>
              <w:pStyle w:val="Normal"/>
              <w:rPr/>
            </w:pPr>
            <w:r>
              <w:rPr/>
              <w:t>Продуктивная деятельность «Украсим свитер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заботливое отношение к родным и близким, побуждать помогать им, не огорча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 люблю свою маму и не огорчаю е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знания о  труде медицинской сестры: заботится о здоровье детей, угощает витаминкми, измеряет рост и вс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сещение медицинского кабинета. Рассказ воспитателя.</w:t>
            </w:r>
          </w:p>
          <w:p>
            <w:pPr>
              <w:pStyle w:val="Normal"/>
              <w:rPr/>
            </w:pPr>
            <w:r>
              <w:rPr/>
              <w:t>Чтение: К.Чуковский «Айболит»</w:t>
            </w:r>
          </w:p>
          <w:p>
            <w:pPr>
              <w:pStyle w:val="Normal"/>
              <w:rPr/>
            </w:pPr>
            <w:r>
              <w:rPr/>
              <w:t>Игровая ситуация «К мишке пришел доктор»</w:t>
            </w:r>
          </w:p>
          <w:p>
            <w:pPr>
              <w:pStyle w:val="Normal"/>
              <w:rPr/>
            </w:pPr>
            <w:r>
              <w:rPr/>
              <w:t>Сюжетно-ролевая игра «Поликлини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 труде шофера: водит машины и автобусы, возит пассажиров и груз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ов Рассматривание иллюстраций</w:t>
            </w:r>
          </w:p>
          <w:p>
            <w:pPr>
              <w:pStyle w:val="Normal"/>
              <w:rPr/>
            </w:pPr>
            <w:r>
              <w:rPr/>
              <w:t xml:space="preserve">Рассказ воспитателя </w:t>
            </w:r>
          </w:p>
          <w:p>
            <w:pPr>
              <w:pStyle w:val="Normal"/>
              <w:rPr/>
            </w:pPr>
            <w:r>
              <w:rPr/>
              <w:t>Сюжетно-ролевая игра «транспорт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ое воспитание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е находить сходство и различие между предметами, имеющими одинаковое название. </w:t>
            </w:r>
          </w:p>
          <w:p>
            <w:pPr>
              <w:pStyle w:val="Normal"/>
              <w:rPr/>
            </w:pPr>
            <w:r>
              <w:rPr/>
              <w:t>Упражнять в различении формы, цвета, величины предме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е окру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акреплять знания о предметном мире: одежда, обувь, мебель, посуда- название, назначение, материалы, из которых они сделаны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. </w:t>
            </w:r>
          </w:p>
          <w:p>
            <w:pPr>
              <w:pStyle w:val="Normal"/>
              <w:rPr/>
            </w:pPr>
            <w:r>
              <w:rPr/>
              <w:t>Д/И  на классификацию предме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членах семьи: имена, родственные отношения. Продолжать формировать чувство любви и забот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</w:t>
            </w:r>
          </w:p>
          <w:p>
            <w:pPr>
              <w:pStyle w:val="Normal"/>
              <w:rPr/>
            </w:pPr>
            <w:r>
              <w:rPr/>
              <w:t>Беседа «Моя семь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труде взрослых в детском саду, об их заботе о детях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заботится о нас в детском сад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зрослы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ление с природо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2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приемы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цветов на клумбе. Познакомить с названиями отдельных растений, уточнить их строение: стебель, цветок. Рассмотреть фрукты: яблоко, слива, груша, уточнить названия, учить различать по форме и цвет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Беседа «Вот какие они фрукты»</w:t>
            </w:r>
          </w:p>
          <w:p>
            <w:pPr>
              <w:pStyle w:val="Normal"/>
              <w:rPr/>
            </w:pPr>
            <w:r>
              <w:rPr/>
              <w:t>Д/У «Разрезные картин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птицами, обратить внимание на их размер, учить различать больших и маленьких птиц. </w:t>
            </w:r>
          </w:p>
          <w:p>
            <w:pPr>
              <w:pStyle w:val="Normal"/>
              <w:rPr/>
            </w:pPr>
            <w:r>
              <w:rPr/>
              <w:t>Наблюдение за собакой. Отметить особенности ее внешнего вид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Д/У «Большая и маленьк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при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солнце, предложить почувствовать его тепло. Учить называть состояние погоды: тепло, идет дожд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оспитателя</w:t>
            </w:r>
          </w:p>
          <w:p>
            <w:pPr>
              <w:pStyle w:val="Normal"/>
              <w:rPr/>
            </w:pPr>
            <w:r>
              <w:rPr/>
              <w:t xml:space="preserve">Чтение потешек: «Солнышко, ведрышко», «Дождик, дождик, полно лить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задания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жи цветок такого же цвета», «Покажи такой же цветок», «Покажи такую же птичк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рудовым действиям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ждать собирать игрушки перед уходом с прогулки, собирать камешк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листопадом, слушать как под ногами шуршат листья</w:t>
            </w:r>
          </w:p>
          <w:p>
            <w:pPr>
              <w:pStyle w:val="Normal"/>
              <w:rPr/>
            </w:pPr>
            <w:r>
              <w:rPr/>
              <w:t>Рассматривать листья  разных деревьев, учить собирать букет из листьев</w:t>
            </w:r>
          </w:p>
          <w:p>
            <w:pPr>
              <w:pStyle w:val="Normal"/>
              <w:rPr/>
            </w:pPr>
            <w:r>
              <w:rPr/>
              <w:t xml:space="preserve">Закреплять знания об овощах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сенних листьев</w:t>
            </w:r>
          </w:p>
          <w:p>
            <w:pPr>
              <w:pStyle w:val="Normal"/>
              <w:rPr/>
            </w:pPr>
            <w:r>
              <w:rPr/>
              <w:t>Чтение: М.Пришвин «Листопад»</w:t>
            </w:r>
          </w:p>
          <w:p>
            <w:pPr>
              <w:pStyle w:val="Normal"/>
              <w:rPr/>
            </w:pPr>
            <w:r>
              <w:rPr/>
              <w:t>Д/У «парные картинки»</w:t>
            </w:r>
          </w:p>
          <w:p>
            <w:pPr>
              <w:pStyle w:val="Normal"/>
              <w:rPr/>
            </w:pPr>
            <w:r>
              <w:rPr/>
              <w:t>Продуктивная деятельность «Листочки летят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воробьями, объяснить, что птиц нельзя пугать.</w:t>
            </w:r>
          </w:p>
          <w:p>
            <w:pPr>
              <w:pStyle w:val="Normal"/>
              <w:rPr/>
            </w:pPr>
            <w:r>
              <w:rPr/>
              <w:t>Закрепить знания о домашних животных (собака, кошка, лошадь, коров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Д/И «Угадай, кто это», «Покажи и назов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при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дождем, за4креплять умение называть состояние погоды: тепло, идет дождь.</w:t>
            </w:r>
          </w:p>
          <w:p>
            <w:pPr>
              <w:pStyle w:val="Normal"/>
              <w:rPr/>
            </w:pPr>
            <w:r>
              <w:rPr/>
              <w:t>Учить различать и называть части суток: день, ноч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Чтение: потешка «Дождик, дождик, пуще»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задания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такой же листочек», «Найди большой (маленький) листочек», «Покажи на картинке кошечку (собачку)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рудовым действиям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собирать игрушки перед уходом с прогулки, собирать листья в ведерки, относить к определенному месту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листопад, побегать по опавшей листве, послушать ее шуршание. Учить различать куст или дерево. Закрепить знания об овощах: внешний вид, некоторые качества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Чтение: А.Плещеев «Осень наступила»</w:t>
            </w:r>
          </w:p>
          <w:p>
            <w:pPr>
              <w:pStyle w:val="Normal"/>
              <w:rPr/>
            </w:pPr>
            <w:r>
              <w:rPr/>
              <w:t>Д/У «Угадай на вкус»</w:t>
            </w:r>
          </w:p>
          <w:p>
            <w:pPr>
              <w:pStyle w:val="Normal"/>
              <w:rPr/>
            </w:pPr>
            <w:r>
              <w:rPr/>
              <w:t>Продуктивная деятельность «Овощ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о домашних птицах: куры, гуси; уточнить различать по внешнему виду, звукоподражать им. Учить видеть разницу между взрослыми птицами и детенышами, побуждать правильно называть их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 Д/И «Кто как кричит», «Мамы и детки»</w:t>
            </w:r>
          </w:p>
          <w:p>
            <w:pPr>
              <w:pStyle w:val="Normal"/>
              <w:rPr/>
            </w:pPr>
            <w:r>
              <w:rPr/>
              <w:t>Чтение: потешка «Курочка рябушечка», В. Сутеев «Цыпленок и утенок», Е. Чарушин «Куроч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при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ветром, обратить внимание на то, как раскачиваются деревья. </w:t>
            </w:r>
          </w:p>
          <w:p>
            <w:pPr>
              <w:pStyle w:val="Normal"/>
              <w:rPr/>
            </w:pPr>
            <w:r>
              <w:rPr/>
              <w:t>Наблюдать первый снег.</w:t>
            </w:r>
          </w:p>
          <w:p>
            <w:pPr>
              <w:pStyle w:val="Normal"/>
              <w:rPr/>
            </w:pPr>
            <w:r>
              <w:rPr/>
              <w:t>Дать понятие: тало холодно, скоро зима.</w:t>
            </w:r>
          </w:p>
          <w:p>
            <w:pPr>
              <w:pStyle w:val="Normal"/>
              <w:rPr/>
            </w:pPr>
            <w:r>
              <w:rPr/>
              <w:t>Обратить внимание на изменение в одежде дет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. Игры с вертушками. </w:t>
            </w:r>
          </w:p>
          <w:p>
            <w:pPr>
              <w:pStyle w:val="Normal"/>
              <w:rPr/>
            </w:pPr>
            <w:r>
              <w:rPr/>
              <w:t>Продуктивная деятельность «Листопа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задания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жи кустик, дерево», «Покажи на картине», «Поймай на ладошку снежо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рудовым действиям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бирать игрушки после прогулки, помогать сгребать листья с участ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деревья без листьев, вспомнить, какими они были красивыми осенью. Рассмотреть комнатные растения с ярко выраженным стеблем и крупными листьям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ий</w:t>
            </w:r>
          </w:p>
          <w:p>
            <w:pPr>
              <w:pStyle w:val="Normal"/>
              <w:rPr/>
            </w:pPr>
            <w:r>
              <w:rPr/>
              <w:t>Д/И «Листьики и цветочки», «Парные картин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тиц на кормушке, учить определять их размер. Закреплять знания о домашних животны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/>
            </w:pPr>
            <w:r>
              <w:rPr/>
              <w:t>Чтение: потешка «Киска. Киска, киска брысь», В. Берестов «Маленький бычок»</w:t>
            </w:r>
          </w:p>
          <w:p>
            <w:pPr>
              <w:pStyle w:val="Normal"/>
              <w:rPr/>
            </w:pPr>
            <w:r>
              <w:rPr/>
              <w:t>Д/У «Кто в домике живет»</w:t>
            </w:r>
          </w:p>
          <w:p>
            <w:pPr>
              <w:pStyle w:val="Normal"/>
              <w:rPr/>
            </w:pPr>
            <w:r>
              <w:rPr/>
              <w:t>Продуктивная деятельность  «Кошка гуляла по дорожке»(след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при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как падает снег, рассмотреть снежинки. Отметить, где лежит снег. Уточнить свойства снега (белый, холодный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Продуктивная деятельность «Первый снег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задания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жи большую (маленькую) птичку», «Покажи у растения стебель, листик», «Покажи киску и котен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рудовым действиям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сметать снег со скамеек, построек на участке. Учить собирать снег в кучу, побуждать делать простейшие постройки и обыгрывать их (стол, стул для кукол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деревья в зимнем уборе, вызвать чувство восхищения. Учить не ломать кустики, воспитывать бережное отношение к природе. Закрепить знания об овощах и фруктах: названия, форма, цвет, вкус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. </w:t>
            </w:r>
          </w:p>
          <w:p>
            <w:pPr>
              <w:pStyle w:val="Normal"/>
              <w:rPr/>
            </w:pPr>
            <w:r>
              <w:rPr/>
              <w:t>Беседа «Как мы будем беречь деревья и кустики»</w:t>
            </w:r>
          </w:p>
          <w:p>
            <w:pPr>
              <w:pStyle w:val="Normal"/>
              <w:rPr/>
            </w:pPr>
            <w:r>
              <w:rPr/>
              <w:t>Чтение: Л.Воронкова «Снег идет»</w:t>
            </w:r>
          </w:p>
          <w:p>
            <w:pPr>
              <w:pStyle w:val="Normal"/>
              <w:rPr/>
            </w:pPr>
            <w:r>
              <w:rPr/>
              <w:t>Д/И «Угадай на вкус», «Подбери такие же», «Разрезные картинки»</w:t>
            </w:r>
          </w:p>
          <w:p>
            <w:pPr>
              <w:pStyle w:val="Normal"/>
              <w:rPr/>
            </w:pPr>
            <w:r>
              <w:rPr/>
              <w:t>Продуктивная деятельность «Овощи и фрукт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тицами, прилетающими на кормушку. Учить называть ворону, воробья, голубя. Обратить внимание на их поведение у кормушки: клюют, перелетают с  ветки на ветку, улетают. Закрепить знания о домашних животных: кошка, собака, лошадь, коро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 Беседа «Какие птицы  прилетают на кормушку»</w:t>
            </w:r>
          </w:p>
          <w:p>
            <w:pPr>
              <w:pStyle w:val="Normal"/>
              <w:rPr/>
            </w:pPr>
            <w:r>
              <w:rPr/>
              <w:t>Чтение: потешка «Ой, бычок, мой бычок», «Дай молочка, буренушка», С. Теплюк «Котята», Е. Чарушин «Корова»</w:t>
            </w:r>
          </w:p>
          <w:p>
            <w:pPr>
              <w:pStyle w:val="Normal"/>
              <w:rPr/>
            </w:pPr>
            <w:r>
              <w:rPr/>
              <w:t>Д/И «Чьи детки», «Найди мам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при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наблюдать за снегом, уточнять его свойства. В оттепель продолжать лепить из снега комоч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Продуктивная деятельность «Снежные комоч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задания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жи на картинке», «Найди большую и маленькую лошадь», «Найди такого же цвета», «Покажи такую же морковк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рудовым действиям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епить из снега комочки, обыгрывать их. Продолжать учить помогать в уборке снега на участк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видеть красоту зимних деревьев. Рассмотреть ель и лиственное дерево, предложить найти различ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/>
            </w:pPr>
            <w:r>
              <w:rPr/>
              <w:t>Беседа «Какие разные деревь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звания птиц, прилетающих на кормушку. Закрепить знания о диких животных: заяц, лиса. Волк, медведь. Побуждать подражать их движениям. Воспитывать заботливое отношение к животному мир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/>
            </w:pPr>
            <w:r>
              <w:rPr/>
              <w:t>Беседа «Кто живет в лесу»</w:t>
            </w:r>
          </w:p>
          <w:p>
            <w:pPr>
              <w:pStyle w:val="Normal"/>
              <w:rPr/>
            </w:pPr>
            <w:r>
              <w:rPr/>
              <w:t>Чтение: РНС «Колобок», «Теремок», «Снегурушка и лиса», Г. Лагздынь «Зайка, зайка, попляши!»</w:t>
            </w:r>
          </w:p>
          <w:p>
            <w:pPr>
              <w:pStyle w:val="Normal"/>
              <w:rPr/>
            </w:pPr>
            <w:r>
              <w:rPr/>
              <w:t>Продуктивная деятельность «Птички на кормушк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при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о признаках зимы: холодно, много снега, он лежит на земле, деревьях, домах. Люди надевают теплые вещ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Беседа «как мы одеваемся сейчас на прогулк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задания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жи на картинке», «Найди такую же лисичку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рудовым действиям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 собирать снег в кучу, делать несложные постройки и обыгрывать их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различии лиственных и хвойных деревьев. Показать первые весенние цветы, вызвать желание любоваться им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цветов. Рассматривание иллюстраций. Продуктивная деятельность «Мимоз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тицами, учит видеть их различие и сходство. Продолжать знакомить с дикими животными, учить правильно называть их, находить на картинке, читать вместе с воспитателем знакомые стихи и потешк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. Беседа «каких птиц мы знаем»</w:t>
            </w:r>
          </w:p>
          <w:p>
            <w:pPr>
              <w:pStyle w:val="Normal"/>
              <w:rPr/>
            </w:pPr>
            <w:r>
              <w:rPr/>
              <w:t>Д/У  лото «Дикие животные»</w:t>
            </w:r>
          </w:p>
          <w:p>
            <w:pPr>
              <w:pStyle w:val="Normal"/>
              <w:rPr/>
            </w:pPr>
            <w:r>
              <w:rPr/>
              <w:t>Чтение: потешка «Сидит белка на тележке», В.Даль «Ворона», С.Маршак «Слон», «Тигренок», И. Токмакова «Десять птичек- стай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при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ь внимание на весеннее солнце: становится теплее, снег начинает таять, наступает весна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 xml:space="preserve">Беседа «Пришла весна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задания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жи такой же цветок», «Найди елочку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рудовым действиям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умение собирать снег в кучки, лепить и катать комки, побуждать сравнивать их с предметами и животным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ь первую траву и цветы мать – и - мачехи. Уточнить их строение и внешний вид. Продолжать знакомить с комнатными растениями, учить выделять их части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цветков и комнатных растений </w:t>
            </w:r>
          </w:p>
          <w:p>
            <w:pPr>
              <w:pStyle w:val="Normal"/>
              <w:rPr/>
            </w:pPr>
            <w:r>
              <w:rPr/>
              <w:t>Беседа «На нашем участке выросли цветочки»</w:t>
            </w:r>
          </w:p>
          <w:p>
            <w:pPr>
              <w:pStyle w:val="Normal"/>
              <w:rPr/>
            </w:pPr>
            <w:r>
              <w:rPr/>
              <w:t>Продуктивная деятельность «Травка зеленеет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воробьями: чирикают, купаются в лужах. Отметить появление жуков, учит не бояться их, но и не трогать, не брать  в руки. Продолжать воспитывать бережное отношение ко всему живому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Беседа «Мы не боимся жучков и не трогаем их»</w:t>
            </w:r>
          </w:p>
          <w:p>
            <w:pPr>
              <w:pStyle w:val="Normal"/>
              <w:rPr/>
            </w:pPr>
            <w:r>
              <w:rPr/>
              <w:t>Чтение: потешка «Божья коров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при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как тает снег на участке, за ручейками. Отметить, как изменилась одежда дет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дежды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Д/У «парные картинки»</w:t>
            </w:r>
          </w:p>
          <w:p>
            <w:pPr>
              <w:pStyle w:val="Normal"/>
              <w:rPr/>
            </w:pPr>
            <w:r>
              <w:rPr/>
              <w:t>Чтение: Л.Толстой «Пришла весн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задания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и назови», «Покажи такое ж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рудовым действиям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бирать игрушки после прогулки. Учить делать стоки для воды с участка (ручейки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 цветущие растения на клумбе, учить любоваться ими, но не рвать. Закрепить названия частей растения: стебель, цвето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к клубе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Рассказ воспитателя «Какие цветы растут на нашем участке</w:t>
            </w:r>
          </w:p>
          <w:p>
            <w:pPr>
              <w:pStyle w:val="Normal"/>
              <w:rPr/>
            </w:pPr>
            <w:r>
              <w:rPr/>
              <w:t>Чтение Е.Серова «Одуванчик»</w:t>
            </w:r>
          </w:p>
          <w:p>
            <w:pPr>
              <w:pStyle w:val="Normal"/>
              <w:rPr/>
            </w:pPr>
            <w:r>
              <w:rPr/>
              <w:t xml:space="preserve">Продуктивная деятельность «Красивые цветы»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 знания о домашних животных, птицах и их детенышах, учить правильно называть их, сравнивать по  величине, подражать голосам. Понаблюдать за бабочкам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Д/И «Кто как кричит», «Мамы и детки», «Чья мама»</w:t>
            </w:r>
          </w:p>
          <w:p>
            <w:pPr>
              <w:pStyle w:val="Normal"/>
              <w:rPr/>
            </w:pPr>
            <w:r>
              <w:rPr/>
              <w:t xml:space="preserve">Продуктивная деятельность «Бабочки кружатся, на цветы садятся»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при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наблюдать за изменениями погоды: становится теплее, солнце ярко светит</w:t>
            </w:r>
          </w:p>
          <w:p>
            <w:pPr>
              <w:pStyle w:val="Normal"/>
              <w:rPr/>
            </w:pPr>
            <w:r>
              <w:rPr/>
              <w:t xml:space="preserve">Наблюдать из окна за весенним дождем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 </w:t>
            </w:r>
          </w:p>
          <w:p>
            <w:pPr>
              <w:pStyle w:val="Normal"/>
              <w:rPr/>
            </w:pPr>
            <w:r>
              <w:rPr/>
              <w:t>Чтение: потешка «Радуга-дуга»</w:t>
            </w:r>
          </w:p>
          <w:p>
            <w:pPr>
              <w:pStyle w:val="Normal"/>
              <w:rPr/>
            </w:pPr>
            <w:r>
              <w:rPr/>
              <w:t>Продуктивная деятельность «Светит солнышко в окошк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задания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ажи такое же», «Назови животное», «Покажи где у растения (стебель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рудовым действиям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ть пол в домиках и других постройках, собирать камешки, выкладывать из них фигур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растения цветника, продолжать учить различать части растений, называть их цвет. Рассмотреть лиственное растение и ель. Подвести к сравнению их внешнего вида весной и зимой. </w:t>
            </w:r>
          </w:p>
          <w:p>
            <w:pPr>
              <w:pStyle w:val="Normal"/>
              <w:rPr/>
            </w:pPr>
            <w:r>
              <w:rPr/>
              <w:t>Рассмотреть овощи, выросшие на грядках, закрепить их названия. Закреплять умения различать овощи и фрукты по внешнему виду, отмечать форму, цвет, величин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улки</w:t>
            </w:r>
          </w:p>
          <w:p>
            <w:pPr>
              <w:pStyle w:val="Normal"/>
              <w:rPr/>
            </w:pPr>
            <w:r>
              <w:rPr/>
              <w:t>Беседы: «Наши цветы», «Что мы знаем об овощах и фруктах»</w:t>
            </w:r>
          </w:p>
          <w:p>
            <w:pPr>
              <w:pStyle w:val="Normal"/>
              <w:rPr/>
            </w:pPr>
            <w:r>
              <w:rPr/>
              <w:t>Д/И «Парные картинки»</w:t>
            </w:r>
          </w:p>
          <w:p>
            <w:pPr>
              <w:pStyle w:val="Normal"/>
              <w:rPr/>
            </w:pPr>
            <w:r>
              <w:rPr/>
              <w:t>Чтение: З.Александрова «Ромашки», П. Воронько «Береза»</w:t>
            </w:r>
          </w:p>
          <w:p>
            <w:pPr>
              <w:pStyle w:val="Normal"/>
              <w:rPr/>
            </w:pPr>
            <w:r>
              <w:rPr/>
              <w:t>Продуктивная деятельность: «В саду созрели яблоки», «Цветы», «Морковка для зайчи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насекомыми. Учить называть их: бабочка, жук, божья коровка, спокойно вести себя вблизи их. Обобщить представления о домашних и диких животных, насекомых. Птицах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иллюстраций. </w:t>
            </w:r>
          </w:p>
          <w:p>
            <w:pPr>
              <w:pStyle w:val="Normal"/>
              <w:rPr/>
            </w:pPr>
            <w:r>
              <w:rPr/>
              <w:t>Чтение: потешка «Тень, тень, потетень», белорусская народная сказка «Пых», Т.Александрова «Медвежонок Бурик», В. Бианки «Купание медвежат», К. Ушинский «Петушок с семьей», К. Чуковский «Цыпленок»</w:t>
            </w:r>
          </w:p>
          <w:p>
            <w:pPr>
              <w:pStyle w:val="Normal"/>
              <w:rPr/>
            </w:pPr>
            <w:r>
              <w:rPr/>
              <w:t>Д/И «Парные картинки», лото</w:t>
            </w:r>
          </w:p>
          <w:p>
            <w:pPr>
              <w:pStyle w:val="Normal"/>
              <w:rPr/>
            </w:pPr>
            <w:r>
              <w:rPr/>
              <w:t>Продуктивная деятельность «Жуки в траве», «Цыплено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вая при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состояние погоды: тепло, солнечно, идет дождь, дует ветер. Наблюдать за дождем, рассмотреть участок после дождя, отметить, что земля мокрая, кругом лужи. В ветреную погоду послушать шелест листьев, наблюдать, как качаются ветки деревье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>Игры с вертушками</w:t>
            </w:r>
          </w:p>
          <w:p>
            <w:pPr>
              <w:pStyle w:val="Normal"/>
              <w:rPr/>
            </w:pPr>
            <w:r>
              <w:rPr/>
              <w:t>Продуктивная деятельность «Дождик, дождик, полно лит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задания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такой же цветок», «Покажи маленький (большой) цветок», «Посмотри, куда дует ветерок», «Покажи как кричит ветеро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рудовым действиям 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бирать срезанную траву, складывать в кучу. Учить с помощью взрослых связывать траву в пучки, делать кукол, обыграть их. Продолжать учить убирать игрушки, собирать камешки, веточ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1:00Z</dcterms:created>
  <dc:creator>С</dc:creator>
  <dc:description/>
  <cp:keywords/>
  <dc:language>en-US</dc:language>
  <cp:lastModifiedBy>С</cp:lastModifiedBy>
  <dcterms:modified xsi:type="dcterms:W3CDTF">2001-12-31T20:29:00Z</dcterms:modified>
  <cp:revision>8</cp:revision>
  <dc:subject/>
  <dc:title>Перспективный пан работы в первой младшей группе на 2012-2013 учебный год</dc:title>
</cp:coreProperties>
</file>