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бщение  педагогического  опыта  по  теме  «Развитие  творческих  способностей  детей  младшего  дошкольного  возраста  посредством  театрализованной  деятельност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Актуальность:  Сегодня, когда  широко  и  фундаментально  решается  проблема  дошкольного  образования  и  воспитания, когда  появляются  новые  Федеральные  государственные  требования  и  стандарты  и  усложняются  задача, стоящие  перед  педагогами – дошкольниками, очень  важной  остаётся  задача  приобщения  детей  к  театрализованной  деятельности, потому, что  театральная  деятельность – это  самый  творческий  вид  детск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  способствует  развитию  личности  ребенка  в  целом. И  именно  театрализованная  деятельность  является  уникальным  средством  развития  творческих  способностей  дошкольник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Цель – создать  условия  для  развития  творческих  способностей  у  детей  младшего дошкольного  возраста  посредством  театрализован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 по  этой  теме  я  определила  для  себя  следующие  задачи:</w:t>
        <w:br/>
        <w:t>- создать базу для проведения театрально-игровой деятельности;</w:t>
        <w:br/>
        <w:t>- формировать желание у детей перевоплощаться  в изображаемые образы, используя различные средства выразительности( позу, движения, жесты, мими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 родителей  к  участию  в  совместной  театрализованной 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ское  творчество – одна  из  актуальных  проблем  дошкольной  педагогики  и  детской  психологии.  Её  исследовали  Лев  Семенович Выготский, Алексей  Николаевич Леонтьев, Борис  Михайлович  Теплов  и  др.</w:t>
      </w:r>
    </w:p>
    <w:p>
      <w:pPr>
        <w:pStyle w:val="Normal"/>
        <w:rPr>
          <w:sz w:val="56"/>
          <w:szCs w:val="56"/>
        </w:rPr>
      </w:pPr>
      <w:r>
        <w:rPr>
          <w:sz w:val="28"/>
          <w:szCs w:val="28"/>
        </w:rPr>
        <w:t xml:space="preserve">Проанализировав  различные  точки  зрения по  этому  вопросу,  я  построила  свою  систему  работы  по  развитию  творческих  способностей  детей  младшего  дошкольного  возраста  через  театрализованные  игры.  Свой  опыт  я  предлагаю  вам  в  виде  ключевого  слова  </w:t>
      </w:r>
      <w:r>
        <w:rPr>
          <w:sz w:val="56"/>
          <w:szCs w:val="56"/>
        </w:rPr>
        <w:t>творчество.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5325</wp:posOffset>
            </wp:positionV>
            <wp:extent cx="5000625" cy="27571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Т</w:t>
      </w:r>
      <w:r>
        <w:rPr>
          <w:sz w:val="28"/>
          <w:szCs w:val="28"/>
        </w:rPr>
        <w:t xml:space="preserve"> – театр  это удивительный  мир. Даже  совсем  маленький  ребенок, который  едва  научился  осмыслять   окружающую  его  жизнь, охотно демонстрирует, как  скачет  белочка  или  зайчик, как  передвигается  медведь.  Театр – это  сказка  и  это  реальность  где  каждый  ребенок может  проявить  своё 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В </w:t>
      </w:r>
      <w:r>
        <w:rPr>
          <w:sz w:val="28"/>
          <w:szCs w:val="28"/>
        </w:rPr>
        <w:t xml:space="preserve">– взаимодействие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и  взаимодействии  с  детьми  я  использую  театрализацию  в  различных  видах  режимных,  образовательных   и  воспитательных  моментах.   Например: персонажи  кукольного  театра  показывают,  как  правильно  мыть  руки, пользоваться  полотенцем, последовательно  выполнять  действия  при  одевании  и  раздевании.  Во  время  кормления  приходит  мальчик  -с –пальчик  из  пальчикового  театра  и  показывает  как  правильно  держать  ложку.  Использую  персонажей  кукольного  театра  в  адаптационный  период.  При  проведении  нод  часто  использую  настольный  театр  и  театр  на  фланелеграфе.  Театрализованная  деятельность  находит  отражение  в  культурно - досугов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и (тематические) раз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атрализованные 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635</wp:posOffset>
            </wp:positionV>
            <wp:extent cx="4692015" cy="268414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52"/>
          <w:szCs w:val="52"/>
        </w:rPr>
        <w:t>О</w:t>
      </w:r>
      <w:r>
        <w:rPr>
          <w:sz w:val="28"/>
          <w:szCs w:val="28"/>
        </w:rPr>
        <w:t xml:space="preserve"> – обогащение  развивающей 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 деятельность  у  детей  младшего  дошкольного  возраста  формируется  постепенно. Поэтому  большое  внимание  было  направлено  на  обогащение  театрализованного  уголка  в  группе.    В  котором  я  разместила  различные  виды  театров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  на  фланелегра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ый  театр</w:t>
      </w:r>
    </w:p>
    <w:p>
      <w:pPr>
        <w:pStyle w:val="Normal"/>
        <w:rPr/>
      </w:pPr>
      <w:r>
        <w:rPr>
          <w:sz w:val="28"/>
          <w:szCs w:val="28"/>
        </w:rPr>
        <w:t>-плоскостной  настольный  театр</w:t>
      </w:r>
    </w:p>
    <w:p>
      <w:pPr>
        <w:pStyle w:val="Normal"/>
        <w:rPr/>
      </w:pPr>
      <w:r>
        <w:rPr>
          <w:sz w:val="28"/>
          <w:szCs w:val="28"/>
        </w:rPr>
        <w:t>-кукольный  театр</w:t>
      </w:r>
    </w:p>
    <w:p>
      <w:pPr>
        <w:pStyle w:val="Normal"/>
        <w:rPr/>
      </w:pPr>
      <w:r>
        <w:rPr>
          <w:sz w:val="28"/>
          <w:szCs w:val="28"/>
        </w:rPr>
        <w:t>-конусный  театр</w:t>
      </w:r>
    </w:p>
    <w:p>
      <w:pPr>
        <w:pStyle w:val="Normal"/>
        <w:rPr/>
      </w:pPr>
      <w:r>
        <w:rPr>
          <w:sz w:val="28"/>
          <w:szCs w:val="28"/>
        </w:rPr>
        <w:t>-театр  масок</w:t>
      </w:r>
    </w:p>
    <w:p>
      <w:pPr>
        <w:pStyle w:val="Normal"/>
        <w:rPr/>
      </w:pPr>
      <w:r>
        <w:rPr>
          <w:sz w:val="28"/>
          <w:szCs w:val="28"/>
        </w:rPr>
        <w:t>-театр  на  магнитной 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438467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>Р</w:t>
      </w:r>
      <w:r>
        <w:rPr>
          <w:sz w:val="28"/>
          <w:szCs w:val="28"/>
        </w:rPr>
        <w:t xml:space="preserve"> -  развитие  эмоциональной  сферы. Театрализованная  деятельность – важнейшее  средство  развития  у детей  способности  распознавать   эмоциональное  состояние  человека  по  мимике,  жестам,  интонации,  умении  ставить  себя  на  его  место  в  различных  ситуациях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Ч </w:t>
      </w:r>
      <w:r>
        <w:rPr>
          <w:sz w:val="28"/>
          <w:szCs w:val="28"/>
        </w:rPr>
        <w:t xml:space="preserve">–    Чувства. Приобщение  детей  к  театрализованной  деятельности  способствует  освоению  мира  человеческих  чувств,  коммуникативных  навыков,  развитию  способности  к  сопереживанию.  С  первыми   театрализованными  действиями  малышей  знакомлю  при  проведении  различных  игр-забав,  хороводов.   Привлекаю  более  общительных  детей  к  инсценировке  знакомых  сказок, потешек, стихов.  Дети  проговаривают  знакомые  фразы,  слова, эмоционально  показывают  как  плачет  дед,  бабка,  в  сказке  курочка  ряба,  как  мышка  хвостиком  вильнула,  когда  уронила  яйчко.  В  процессе  таких  игр  - инсценировок  малыши  учатся  понимать  и  использовать  язык  мимики  и  жестов.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0</wp:posOffset>
            </wp:positionH>
            <wp:positionV relativeFrom="paragraph">
              <wp:posOffset>635</wp:posOffset>
            </wp:positionV>
            <wp:extent cx="4461510" cy="3091815"/>
            <wp:effectExtent l="0" t="0" r="0" b="0"/>
            <wp:wrapTopAndBottom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52"/>
          <w:szCs w:val="52"/>
        </w:rPr>
        <w:t>Е</w:t>
      </w:r>
      <w:r>
        <w:rPr>
          <w:sz w:val="28"/>
          <w:szCs w:val="28"/>
        </w:rPr>
        <w:t xml:space="preserve"> – Единство  развития  и  воспитания.  Театрализованная  деятельность – самый  актуальный  и  наиболее  оптимальный   вид  игры  в  детском  возрасте.  Участвуя  в  театральной  игре  дети  познают  окружающий  мир  через  образы, краски, звуки.  Неоценимы  и  воспитательные  возможности  театрализованных  игр ,  так  как  они  формируют  опыт  социальных  навыков,  воспитывают  такие  качества  как  доброта, дружба  и  осуждают  зл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>С</w:t>
      </w:r>
      <w:r>
        <w:rPr>
          <w:sz w:val="28"/>
          <w:szCs w:val="28"/>
        </w:rPr>
        <w:t xml:space="preserve"> – Сотрудничество.  Свою  работу  по  развитию  творческих  способностей  веду  в  сотрудничестве  с  музыкальным  руководителем.  Малыши  любят  когда  к  ним  приходят  в  гости  сказочные  персонажи,  а  если  эти  образы  ёще  и  музыкально  озвучены  то  их  характер  становится более  полным и  понятным  для 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</wp:posOffset>
            </wp:positionH>
            <wp:positionV relativeFrom="paragraph">
              <wp:posOffset>381635</wp:posOffset>
            </wp:positionV>
            <wp:extent cx="4726305" cy="3106420"/>
            <wp:effectExtent l="0" t="0" r="0" b="0"/>
            <wp:wrapTopAndBottom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52"/>
          <w:szCs w:val="52"/>
        </w:rPr>
        <w:t>Т</w:t>
      </w:r>
      <w:r>
        <w:rPr>
          <w:sz w:val="28"/>
          <w:szCs w:val="28"/>
        </w:rPr>
        <w:t xml:space="preserve"> – Театрализованные  игры. Театрализованные  игры  позволяют  повысить  эффективность  обучения  и  воспитания,  именно  во  время  игры  дети  чувствуют  себя  легко  и  свободно,  что  является  питательной  средой  для  развития  у  них  творческих  способностей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лгоритм  подготовки  детей  к  театрализованной 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ыразительное чтение произведения</w:t>
      </w:r>
      <w:r>
        <w:rPr>
          <w:sz w:val="28"/>
          <w:szCs w:val="28"/>
        </w:rPr>
        <w:t xml:space="preserve">. При чтении детям необходимо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столько артистичность, сколько искренность и неподдельность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чувств педагог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Беседа о прочитанном,</w:t>
      </w:r>
      <w:r>
        <w:rPr>
          <w:sz w:val="28"/>
          <w:szCs w:val="28"/>
        </w:rPr>
        <w:t xml:space="preserve"> поясняющая и выясняющая понимание не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лько содержания, но и отдельных средств выразительности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мотр иллюстраций в детских книгах или просто картинок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одходящих к прочитанному произведени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Учить детей </w:t>
      </w:r>
      <w:r>
        <w:rPr>
          <w:b/>
          <w:bCs/>
          <w:sz w:val="28"/>
          <w:szCs w:val="28"/>
        </w:rPr>
        <w:t>передавать настроение</w:t>
      </w:r>
      <w:r>
        <w:rPr>
          <w:sz w:val="28"/>
          <w:szCs w:val="28"/>
        </w:rPr>
        <w:t xml:space="preserve"> и характер героев </w:t>
      </w:r>
      <w:r>
        <w:rPr>
          <w:b/>
          <w:bCs/>
          <w:sz w:val="28"/>
          <w:szCs w:val="28"/>
        </w:rPr>
        <w:t xml:space="preserve">мимикой 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вижениям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 </w:t>
      </w:r>
      <w:r>
        <w:rPr>
          <w:b/>
          <w:bCs/>
          <w:sz w:val="28"/>
          <w:szCs w:val="28"/>
        </w:rPr>
        <w:t>Проговаривание  отдельных фрагментов</w:t>
      </w:r>
      <w:r>
        <w:rPr>
          <w:sz w:val="28"/>
          <w:szCs w:val="28"/>
        </w:rPr>
        <w:t xml:space="preserve">. Фрагменты из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едений используются, </w:t>
      </w:r>
      <w:r>
        <w:rPr>
          <w:b/>
          <w:bCs/>
          <w:sz w:val="28"/>
          <w:szCs w:val="28"/>
        </w:rPr>
        <w:t>как упражн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6. Затем всё </w:t>
      </w:r>
      <w:r>
        <w:rPr>
          <w:b/>
          <w:bCs/>
          <w:sz w:val="28"/>
          <w:szCs w:val="28"/>
        </w:rPr>
        <w:t xml:space="preserve">произведение разыгрывается целиком. </w:t>
      </w:r>
      <w:r>
        <w:rPr>
          <w:sz w:val="28"/>
          <w:szCs w:val="28"/>
        </w:rPr>
        <w:t>Нельзя делить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ей на «артистов» и «зрителей» (на постоянно выступающих 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остоянно остающихся смотреть, как «играют» другие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52"/>
          <w:szCs w:val="52"/>
        </w:rPr>
        <w:t>В</w:t>
      </w:r>
      <w:r>
        <w:rPr>
          <w:sz w:val="28"/>
          <w:szCs w:val="28"/>
        </w:rPr>
        <w:t xml:space="preserve"> – Взаимодействие  с 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ую  работу  с  детьми  по  развитию  творческой  личности  посредством  театрализованной  деятельности  невозможно  выстроить  без  партнерских  отношений  с  родителями.      Для  привлечения  внимания  со  стороны  родителей  к  театрализованной  деятельности  в  группе  подготовила  и  провела  родительское  собрание,  различные  консультации.   Родители  оказывают  помощь  в  изготовлении  персонажей  для  театрального  уголка  (  например  с  помощью  родителей  создан  театр  вязаной  игрушки).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 собрание «Театр –наш друг и  помощни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и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Театрализованная игра – источник творчества  и  самовыражения  дошкольник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Изготовление  театральной  игрушки  в  домашних  условиях»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начение  театрализованной  деятельности  в  развитии  речи  дошкольника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4405</wp:posOffset>
            </wp:positionV>
            <wp:extent cx="5617845" cy="3520440"/>
            <wp:effectExtent l="0" t="0" r="0" b="0"/>
            <wp:wrapTopAndBottom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Театр  вязаной 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2"/>
          <w:szCs w:val="52"/>
        </w:rPr>
        <w:t xml:space="preserve">О </w:t>
      </w:r>
      <w:r>
        <w:rPr>
          <w:sz w:val="28"/>
          <w:szCs w:val="28"/>
        </w:rPr>
        <w:t>– Отзывы  родителей  на  проводимые  мероприятия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«26 декабря прошел новогодний утренник в группе Непоседы. Спасибо нашим воспитателям и всем, кто принимал участие в организации. Вы подарили новогоднее настроение и детям, и взрослым. Мы видели, как у деток горели глазки. Спасибо за ваш нелёгкий труд и любовь к нашим детям.                                               Родители  1- ой  младшей  группы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«Спасибо  за  интересную  и  полезную  информацию  по  театрализованной деятельности  детей.  Будем  продолжать  оказывать  помощь  в  изготовлении  декораций.             Харитонова  С.В.    Стысь Е.С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«Нам  нравятся  мероприятия, которые  проводятся  в  детском саду.  Нравится, что  с  детьми  проводятся  театрализованные  игры.  Дети  стали  более  общительными».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i/>
          <w:iCs/>
          <w:sz w:val="28"/>
          <w:szCs w:val="28"/>
        </w:rPr>
        <w:t>Пахтусова И.В.   Неронова Т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 свою  работу  могу  сказать, что  театрально –игровая  деятельность  обогатила  детей  новыми  впечатлениями, знаниями, активизировала  речь  детей.     А  самое  главное,  благодаря  театрализованным  играм,  дети  стали  более  раскрепощенными,  стали   более эмоционально  импровизировать  знакомые  стихи,  потешки, 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ую  перспективу  вижу  в  создании  программы  по  развитию  творческих  способностей  детей  посредством  театрализованной  деятельности,  пополнении  кукольного  арсенала  театрального  уголка,  а  так же  создания  музея  театральной  игрушки  в  детском  сад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3:00Z</dcterms:created>
  <dc:creator>admin</dc:creator>
  <dc:description/>
  <cp:keywords/>
  <dc:language>en-US</dc:language>
  <cp:lastModifiedBy>admin</cp:lastModifiedBy>
  <dcterms:modified xsi:type="dcterms:W3CDTF">2014-01-29T17:34:00Z</dcterms:modified>
  <cp:revision>8</cp:revision>
  <dc:subject/>
  <dc:title/>
</cp:coreProperties>
</file>