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6" w:type="dxa"/>
        <w:jc w:val="left"/>
        <w:tblInd w:w="0" w:type="dxa"/>
        <w:tblLayout w:type="fixed"/>
        <w:tblCellMar>
          <w:top w:w="0" w:type="dxa"/>
          <w:left w:w="0" w:type="dxa"/>
          <w:bottom w:w="0" w:type="dxa"/>
          <w:right w:w="0" w:type="dxa"/>
        </w:tblCellMar>
      </w:tblPr>
      <w:tblGrid>
        <w:gridCol w:w="7246"/>
      </w:tblGrid>
      <w:tr>
        <w:trPr/>
        <w:tc>
          <w:tcPr>
            <w:tcW w:w="7246" w:type="dxa"/>
            <w:tcBorders/>
            <w:vAlign w:val="center"/>
          </w:tcPr>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Берегите музыкального руководителя!</w:t>
            </w:r>
          </w:p>
        </w:tc>
      </w:tr>
      <w:tr>
        <w:trPr/>
        <w:tc>
          <w:tcPr>
            <w:tcW w:w="72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А.И.Буренина, заведующая кафедрой </w:t>
              <w:br/>
              <w:t>дошкольного и начального школьного образования ЛОИРО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то незаметно для всех наступил 21-й век. И этот факт заставляет размышлять о многих проблемах — личных и общественных, частных и глобальных. И поскольку наш журнал адресован музыкальным руководителям детских садов, мы невольно задумались: а что же произойдет с данной категорией специалистов в будущем? И чем наш журнал может помочь, что посовето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 на страницах нашего журнала для педагогов будет много нового практического и теоретического материала для работы с детьми, будет репертуар для проведения досуга детей и взрослых, организации интегрированных занятий и т.д. Мы также продолжим публикации в рубрике «Юридическая консультация», которst, надеемся, будут способствовать отстаиванию законных прав наших колле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хотим обратить внимание наших читателей на самую главную проблему в российском музыкальном воспитании — сохранение самого музыкального руководителя как профессион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 детского сада — это особая профессия. И появилась она относительно недавно — в послевоенные годы (1948 г.). До этого музыкальным воспитанием занимались сами воспитатели. Иногда им помогали музыканты, которые приходили в детский сад, когда нужно было подготовить и провести праздник. И с тех пор, как появилась такая должность, которая и называлась-то по-разному: «музыкальный работник», «музыкальный воспитатель», «музыкальный руководитель» — сформировалось в обществе представление, что музрук нужен, в основном, для того, чтобы у детей был праздник. То есть, что профессия эта — что-то среднее между аккомпаниатором и массовиком-затейни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е, многим со стороны кажется, что работа эта легкая, «праздничная», не требующая особых талантов. Ну, подумаешь, что тут сложного: детей поразвлекать да праздник провести! Поэтому и отношение к профессии музыкального руководителя сложилось вполне определенное: работа «не пыльная», занимает неполный рабочий день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е, именно это отношение и привело к такой вопиющей несправедливости, когда труд музыкального руководителя, имеющего двойное образование (музыкальное — кстати, дорогостоящее и трудоемкое — и педагогическое), оплачивается соответственно на один разряд ниже, чем труд воспитателя или учителя, когда надо доказывать, что музыкальный руководитель — педагог, что работает с детьми, обучает их музыке и поэтому имеет право на пенсию по выслуге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ы! Добиться справедливости пока еще очень слож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 этого мал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мизерную оплату труда (зарплата музыкального руководителя, как и воспитателя ДОУ, ниже прожиточного минимума), работа в последние годы становится все сложнее и сложнее. Помимо обычных обязанностей (проведение музыкальных занятий с детьми, подготовка их к праздникам, консультирование родителей по вопросам музыкального воспитания и т.д.), появилось еще одно требование: диагностика музыкального развития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ким методикам? Зачем? Чтобы доказать результативность своей работы? А разве без специальной диагностики (таблиц с формальными цифрами, кружочками разных цветов и т.д.) педагог не может проанализировать свою работу, рассказать о проблемах и достижениях своих воспитан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 так же продолжаются поиски различных форм планирования, в которых была бы отражена вся работа музыкального руководителя. Возникает вопрос: а для кого и для чего нужен план? Для детей, педагога или для проверяющих лиц? А если для педагога, тогда и дадим возможность ему самому определять, как, в какой форме и в каком объеме он будет планировать свою рабо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резюмируем: в последнее время зарплата музыкального руководителя становится все ниже, а требования — все выше. Хотя проблема не только в зарплате, но и в отношении администрации и управленцев к этой категории специалис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то же в результате? Все больше и больше детских садов остаются без музыкального руководителя. После окончания музыкальных училищ и институтов мало кто из молодых специалистов приходит в детский сад. На курсах повышения квалификации в основном обучаются педагоги старше 40 лет. Еще 5–10 лет — и музыкальных руководителей почти не остан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делать? Может быть, можно как-то выправить положение, удержать уникальных специалистов — музыкальных руководителей детских садов (кстати, только в нашей стране эта профессия имеет столь широкую творческую направл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связи с этим мы обращаемся к Вам, уважаемые методисты, заведующие и главные специалисты всех уровней!</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мотрите на наших музыкальных руков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ни не имеют права болеть, так как без них не будет праздника у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ни должны все уметь делать: играть на музыкальном инструменте, петь, плясать, рисовать, шить, стихи сочинять, сценарии писать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ни должны всегда улыбаться, поднимать настроение детям и их родител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ни должны постоянно учиться, закупать новую методическую литературу, аудиокассеты, видеофильмы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ни должны быть всегда красивыми, модно и со вкусом одетыми, так как музыкальные руководители — «лицо» учреж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ни должны быть психологами и дипломатами, умеющими договориться со всеми специалистами в детском саду, администрацией, родителями по поводу организации празд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ни несут все из дома: краски, бумагу, ткани, одежду и всевозможные атрибуты для проведения занятий и праздников с деть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ни в выходные дни и по вечерам сочиняют новые сценар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ни… да всего не перечисл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сли мы хотим, чтобы они не уходили с работы, чтобы они приходили к нам после окончания музыкальных училищ и институтов, чтобы они могли спокойно работать, реализуя свое творчество, свое призвание к профессии, надо о них заботиться и создавать усло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от, пожалуй, несколько таких требований:</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ть и ценить труд музыкального руководителя, не заставлять его подменять воспитателей или других работников детского сада (конечно, с учетом желаний самого музыкального руководителя);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хорошее, приподнятое настроение и не допускать стрессовых ситуаций на работе (ведь плохое настроение музыкального руководителя может отразиться и на настроении детей);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ребовать копирования опыта других педагогов, если он не соответствует возможностям, наклонностям музыкального руководителя;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ть материальную поддержку в приобретении нот, пособий, музыкальных инструментов, костюмов, атрибутов и других материалов, необходимых для работы (поскольку музыкальный руководитель не может все оплатить из своей мизерной зарпла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следнее, но, пожалуй, самое важное — создание творческой, доброжелательной атмосферы, стимулирующей работу педагога-музыканта.</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регите музыкального руководителя!</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жет быть, именно он научит детей красоте и тем самым спасет мир!</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pPr>
      <w:r>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И швец, и жнец, и на дуде игрец…</w:t>
      </w:r>
    </w:p>
    <w:p>
      <w:pPr>
        <w:pStyle w:val="Normal"/>
        <w:spacing w:lineRule="auto" w:line="240" w:before="280" w:after="28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Несколько слов в защиту вымирающей профе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раз я слышала на семинарах в разных городах России слова благодарности за статью «Труппа или группа», опубликованную в журнале «Дошкольное воспитание», столько же раз звучал вопрос: «Мы с вами согласны, но что нам делать — нам не разрешают, не позволяют, запрещают, заставляют». В статье речь шла об изменении самой формы праздников в детском саду, о той роли, которую по сути своей должен исполнять музыкальный руководитель, не превращаясь поочередно и одновременно в массовика-затейника, режиссера-сценариста, педагога-репетитора для Дедов Морозов и Водяных, работника сцены со стремянкой в руках, дизайнера по костюмам и изготовителя их из подсобных материалов, а также художника-монументалиста, гримера, суфлера и т.п. и т.п. По совместительству со всем этим ему полагается быть чутким и вдумчивым педагогом, высококвалифицированным музыкантом, творческим до предела своих возможностей, но при этом кротким и терпеливым к любым выражениям неудовольствия со стороны сотрудников и админист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еще есть специалисты, безропотно выполняющие такое количество разнопрофильных обязанностей, не предусмотренных их основной профессией? Нигде! Нам кажется, настало время взглянуть на эту проблему вполне серьезно. В Москве уже давно ощущается реальная нехватка музыкальных руководителей, многие сады не имеют их вообще. Да и средний возраст работающих неуклонно приближается к пенсионному. Выпускники училищ и музыкально-педагогических факультетов вузов даже не помышляют идти работать по основной специальности, рассматривая такой поворот событий как страшную несправедливость судьбы-злодейки. В чем причина?</w:t>
      </w:r>
    </w:p>
    <w:p>
      <w:pPr>
        <w:pStyle w:val="Normal"/>
        <w:spacing w:lineRule="auto" w:line="240" w:before="280" w:after="280"/>
        <w:rPr/>
      </w:pPr>
      <w:r>
        <w:rPr>
          <w:rFonts w:eastAsia="Times New Roman" w:cs="Times New Roman" w:ascii="Times New Roman" w:hAnsi="Times New Roman"/>
          <w:sz w:val="28"/>
          <w:szCs w:val="28"/>
          <w:lang w:eastAsia="ru-RU"/>
        </w:rPr>
        <w:t>Эмоционально-психологические перегрузки, которые испытывает на протяжении всей своей работы добросовестный музыкальный руководитель, отвечающий единолично за праздники и все, что с ними связано, ЧУДОВИЩНЫ! Об этом должны знать руководители всех уровней, особенно заведующие и методисты детских са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сихические затраты огромны даже в случае помощи музыкальному руководителю со стороны воспитателей, потому что это именно он создает эмоциональное поле для 6-8 детских праздников, можно сказать живет пару десятилетий «душой наизнанку». Это добровольно-принудительная эксплуатацией эмоциональной сферы человека, а у музыканта эмоция — его главный профессиональный инстру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же выход? Он, как нам кажется, есть только один и очень простой: перераспределение ответ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быть голословной, я расскажу об опыте своего учреждения, Центра образования № 1679 г. Москвы. У нас за утренник каждой конкретной группы в детском саду отвечают воспитатели этой группы совместно с музыкальным руководителем. Это значит, что воспитатели волнуются о том, какой будет общий сюжет праздника, сказочные персонажи, сюрпризы, они подбирают тематические стихи и учат их с детьми, придумывают аттракционы и готовят все необходимое для них, считают количество стульчиков в музыкальном зале перед утренником, волнуются о том, кто зажжет елку и откуда будет заходить Дед Моро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все вопросы обсуждается с музыкальным руководителем — по необходимости. Я иногда узнаю, какие конкретно будут развлекательные аттракционы за 15 минут до утренника, когда мы в последний раз сверяем с воспитателями план. Это и есть конкретная ответственность воспитателей: сами выбрали игру, посоветовались, приготовили, провели. Если нужно музыкальное сопровождение, то работаем и договариваемся вместе, не нужно — я полностью доверяю этот пункт праздника воспитателям и о нем даже не дума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наши воспитатели, которые еще три года назад понятия не имели где и что можно найти, что подойдет для их детей, как имеющееся можно переделать, чтобы оно подходило, сегодня замечательно со всем этим справляются. У нас для них доступны все сборники готовых сценариев, журналы, книги, с которыми обычно работает музыкальный руководитель. Методисты и заведующие детских садов могут напомнить своим особо несогласным с таким подходом сотрудникам, что предмет «основы музыкального воспитания» обязательно читают всем будущим воспитателям. Так что у них для успешной работы на ниве подготовки праздников есть по крайней мере теоретическая база. А главное, что читают этот предмет для того, чтобы его знание применялось на пользу общего д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взгляд, все что не требует прямого участия музыканта, может и должно быть перепоручено воспитателям группы, родителям и сотрудникам детского сада. Во многих садах есть прекрасно рисующие методисты, настоящие модельеры повара и дизайнеры среди нянь. В нашем учреждении сложилась традиция, что музыкальный зал к праздникам украшают родители каждой группы по очереди. Организацией этого увлекательного дела занимаются воспитатели группы. Кроме того, мы давно отошли от рисования чего-нибудь тематического на ватмане, отнимающего уйму времени при изготовлении. Украшение в зале часто бывает лишь связками шаров, несколькими гирляндами, бумажными поделками детей, свисающими с потолка на ниточках. Наш девиз: нарядно и прос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акой взгляд на проблемы музыкального руководителя кому-то покажется несправедливым, то полезно вспомнить, что у воспитателей на двоих один праздник в данный период времени, а у музыкального руководителя их не меньше четырех, а то и восемь. Поэтому в нашем саду в получасовом перерыве между двумя праздниками музыкальный руководитель обычно отдыхает, сидя в методическом кабинете, в то время как воспитатели и родители следующей группы заносят в зал нужное и выносят из него все ненужное. «Мы готовы», — говорят они, и это означает, что дети уже стоят перед дверью музыкального з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так было тоже не всегда, но так стало всего за три года! И это теперь норма, которая всеми принимается. Более того, воспитатели стали сами хотеть быть творцами всего, что делается в их группе, в том числе и праздников. Им не подходят сценарии, даже очень хорошие, созданные кем-то другим. Такой сценарий, говорят они, как платье с чужого плеча. Ответственность ведь это не только обязанности, но также и возможность проявить свое творчество, это путь к самовыражению, очень плодотворному сотрудничеств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слов о сценариях. В традиционном варианте мы их не пишем или вернее сказать, почти отошли от этого. У нас есть ПЛАН праздника по пунктам, который за 2-3 недели сообща составляется из материала, который есть у музыкального руководителя и воспитателей. Кроме того, ведущий на празднике не говорит стихами, он все слова говорит просто и естественно, как в жизни прозой. Это очень облегчает участь ведущего — не надо учить столько стихов и весь праздник бояться их забыть. Зачем сложно, когда можно просто! Вместо проговаривания стихов, которые обычно никто не слушает, он может почувствовать себя вдохновенным, раскрепощенным и попробовать создать атмосферу общения, обращаясь обычными словаминепосредственно к детям и родител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 душа праздника, он обязательно должен иметь пространство для импровизации, непосредственного реагирования на ситуации, свободного общения с детьми. Иначе вместо атмосферы душевного тепла, раскрепощенности получим отчет «передовиков производства» и «победителей соцсоревнования». А это уже никаким боком отношения к детскому празднику не име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делю до утренника в каждой группе между воспитателями и другими сотрудниками четко распределяются организационные обязанности.Музыкальный руководитель на самом празднике отвечает только за музыку в прямом смысле этого слова. Шапочки, платочки, стихи, вход и выход, последовательность, атрибуты — все неизбежные, а часто и забавные приключения по этой части находятся в сфере личной заботы воспитателей или родителя. Кроме того, что бы ни произошло на празднике, у нас никогда не бывают в этом виноваты дети. Во первых потому, что за детский праздник отвечают взрослые, а во-вторых потому, что это жизнь со всей прелестью ее неожиданностей. Она всегда богаче любых инструк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народного «разбора полетов» после праздников у нас тоже не бывает. Мы все уважаем друг друга в коллективе настолько, что оставляем право сделать выводы о каких-то ошибках тем, чьи это были непреднамеренные ошибки. Мы при любых неожиданностях исходим из мысли, каждый старался сделать лучшее, на что способен. Кроме того, ошибка — условие нашего дальнейшего развития, мы из нее делаем выводы и идем дальш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все в нашей жизни, праздники бывают когда-то похуже, когда-то лучше, иногда очень хорошие, но они лишь небольшая часть нашей совместной работы в саду, поэтому отношение к ним хоть и трепетное в смысле эмоций, но спокойное. Праздники текут своим чередом, не превращаясь в образцово-показательное стихийное бедствие. Стремление к совершенству — вещь необходимая, но фанатизм тут ни к чему, особенно если принять во внимание, что объектом его приложения в саду, как правило, становятся д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ж совсем несправедливо и неконструктивно требовать совершенства во всем только от музыкального руководителя. Его нервная система истощается именно от жестких требований каждые два месяца выдать для зрителя идеальный продукт. Так не работает ни один профессиональный театр, к слову сказать. Пусть воспитатели или методисты хоть на минутку представят, что им каждые два месяца нужно будет показать открытое развлекательно-увлекательное занятие для родителей минут на 45-60. Думаю, что большинству такая работа покажется фильмом ужасов. Вот поэтому и нужно беречь музыкальных руководителей! Они в саду абсолютно уникальные специалис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авних времен известно, что трудней всего изменить сознание. Мы живем и действуем так, как думаем. Если уверены, что от нас ничего не зависит, то так и происходит. Дорогие мои коллеги, вы должны это понять настолько, чтобы возмутиться своим несправедливым положением в детском саду, если таковое ощущается. И тогда все постепенно изменится в соответствии с вашими убежд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призывая ни к каким революциям и потрясениям, тем более открытым конфликтам. Всегда можно найти 1-2 единомышленников, с которыми попробовать сделать первый шаг к совместному творчеству и совершенно иной жизни в коллективе. Дорога любой длины начинается с этого первого шага. Не надо пытаться словами переубедить непримиримых, они к вам сами придут через какое-то время и скажут: «А мы хотим сделать вот так и уже придумали сюжет. Подскажите, где взять музыку». Это будет вашей совместной победой над старым, давно изжившим себя мышлением, которое не дает каждому расти в уникальном сотрудничестве друг с друг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 Тютюнникова, музыкальный руководитель и учитель музыки Центра образования № 1679 г. Москвы, канд. искусствове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C3">
    <w:name w:val="c3"/>
    <w:basedOn w:val="Style13"/>
    <w:qFormat/>
    <w:rPr/>
  </w:style>
  <w:style w:type="character" w:styleId="C0">
    <w:name w:val="c0"/>
    <w:basedOn w:val="Style13"/>
    <w:qFormat/>
    <w:rPr/>
  </w:style>
  <w:style w:type="character" w:styleId="C9">
    <w:name w:val="c9"/>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42:00Z</dcterms:created>
  <dc:creator>User</dc:creator>
  <dc:description/>
  <cp:keywords/>
  <dc:language>en-US</dc:language>
  <cp:lastModifiedBy>User</cp:lastModifiedBy>
  <dcterms:modified xsi:type="dcterms:W3CDTF">2012-09-06T15:46:00Z</dcterms:modified>
  <cp:revision>1</cp:revision>
  <dc:subject/>
  <dc:title/>
</cp:coreProperties>
</file>