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cs="Times New Roman" w:ascii="Times New Roman" w:hAnsi="Times New Roman"/>
          <w:sz w:val="28"/>
          <w:szCs w:val="28"/>
        </w:rPr>
        <w:t>Специфика эстетического воспитания состоит в том, что оно включает в сферу педагогического воздействия, прежде всего чувства ребенка, обогащает их, способствует развитию эмоциональной отзывчивости. В ходе эстетического воспитания расширяется кругозор детей, активизируются познавательные процессы, воспитывается внимание, развивается эстетическое восприятие и отношение, эстетическая оценка, образное мышление, творческое воображение. По мнению Б. Т. Лихачева, организация положительной эмоциональной обстановки (красочное оформление, радостная атмосфера детских праздников и развлечений), создает благоприятный климат для развития эмоционально-волевой сферы детей, вызывает у них чувство удовольствия и побуждает к общению с прекрасным, формируя культурные интересы и потреб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ямыми задачами эстетического воспитания являются развитие у каждого ребенка способности восприятия эстетических явлений в действительности и искусстве, формирование художественного вкуса, воспитание эстетического отношения к произведениям искусства, к объектам действительности и их эстетической оценки. Ребенок должен научиться видеть прекрасное и безобразное, комическое и трагическое, понимать, чувствовать и в той или иной форме выражать свое отношение к этим явления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еразрывной связи с прямыми задачами решаются и косвенные - это задачи умственного, трудового, нравственного и физического воспитания. Поэтому так важно внимание педагога к произведениям искусства, отражающим представления народа о красоте и доброте и передающим эти представления из поколения в поколе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задач эстетического воспитания тесно связано с формированием у детей таких качеств, как активность, самостоятельность, инициатива, умение предвидеть определенные результаты, стремиться к ним, умение мечтать.</w:t>
      </w:r>
    </w:p>
    <w:p>
      <w:pPr>
        <w:pStyle w:val="Normal"/>
        <w:spacing w:lineRule="auto" w:line="360" w:before="0" w:after="0"/>
        <w:ind w:firstLine="708"/>
        <w:jc w:val="both"/>
        <w:rPr/>
      </w:pPr>
      <w:r>
        <w:rPr>
          <w:rFonts w:cs="Times New Roman" w:ascii="Times New Roman" w:hAnsi="Times New Roman"/>
          <w:b/>
          <w:sz w:val="28"/>
          <w:szCs w:val="28"/>
        </w:rPr>
        <w:t>Задачи эстетического воспитания детей дошкольного возраста можно разделить на четыре группы</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 первой группе относятся задачи развития эстетической </w:t>
      </w:r>
    </w:p>
    <w:p>
      <w:pPr>
        <w:pStyle w:val="Normal"/>
        <w:spacing w:lineRule="auto" w:line="360" w:before="0" w:after="0"/>
        <w:jc w:val="both"/>
        <w:rPr/>
      </w:pPr>
      <w:r>
        <w:rPr>
          <w:rFonts w:cs="Times New Roman" w:ascii="Times New Roman" w:hAnsi="Times New Roman"/>
          <w:sz w:val="28"/>
          <w:szCs w:val="28"/>
        </w:rPr>
        <w:t>восприимчивости, формирования запаса эстетических образцов, эстетических эмоций, чувств, отношений, интересов.</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Во вторую группу включаются задачи формирования элементов эстетического сознания детей (представления и знания, эстетические суждения и оценки). Детей знакомят с элементами определения красивого и безобразного, комического и трагического в действительности и искусстве, вооружая их правильным отношением к окружающему, воспитывая понимание красоты. Это разнообразные эталоны: сенсорные (свойства и качества предметов - форма, цвет, звуки), эмоциональные (радость, грусть, горе, удивление, печаль), искусствоведческие (виды и жанры искусства, выразительные средства, произведения разных видов, имена некоторых художников и композиторов), эстетические (красивое, некрасивое, смешное, героическое).</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К третьей группе относятся задачи, позволяющие приобщить детей к активной эстетической и художествен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развить эстетическое и художественное восприя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сформировать первичные умения и навыки исполнительск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ой деятельности;</w:t>
      </w:r>
    </w:p>
    <w:p>
      <w:pPr>
        <w:pStyle w:val="Normal"/>
        <w:spacing w:lineRule="auto" w:line="360" w:before="0" w:after="0"/>
        <w:ind w:firstLine="708"/>
        <w:jc w:val="both"/>
        <w:rPr/>
      </w:pPr>
      <w:r>
        <w:rPr>
          <w:rFonts w:cs="Times New Roman" w:ascii="Times New Roman" w:hAnsi="Times New Roman"/>
          <w:sz w:val="28"/>
          <w:szCs w:val="28"/>
        </w:rPr>
        <w:t>в) воспитать у детей потребность активно и творчески вносить</w:t>
      </w:r>
    </w:p>
    <w:p>
      <w:pPr>
        <w:pStyle w:val="Normal"/>
        <w:spacing w:lineRule="auto" w:line="360" w:before="0" w:after="0"/>
        <w:ind w:firstLine="708"/>
        <w:jc w:val="both"/>
        <w:rPr/>
      </w:pPr>
      <w:r>
        <w:rPr>
          <w:rFonts w:cs="Times New Roman" w:ascii="Times New Roman" w:hAnsi="Times New Roman"/>
          <w:sz w:val="28"/>
          <w:szCs w:val="28"/>
        </w:rPr>
        <w:t xml:space="preserve">элементы прекрасного в быт, природу, собственный облик, в </w:t>
      </w:r>
    </w:p>
    <w:p>
      <w:pPr>
        <w:pStyle w:val="Normal"/>
        <w:spacing w:lineRule="auto" w:line="360" w:before="0" w:after="0"/>
        <w:ind w:firstLine="708"/>
        <w:jc w:val="both"/>
        <w:rPr/>
      </w:pPr>
      <w:r>
        <w:rPr>
          <w:rFonts w:cs="Times New Roman" w:ascii="Times New Roman" w:hAnsi="Times New Roman"/>
          <w:sz w:val="28"/>
          <w:szCs w:val="28"/>
        </w:rPr>
        <w:t xml:space="preserve">отношения с окружающими людьми и сформировать              </w:t>
      </w:r>
    </w:p>
    <w:p>
      <w:pPr>
        <w:pStyle w:val="Normal"/>
        <w:spacing w:lineRule="auto" w:line="360" w:before="0" w:after="0"/>
        <w:ind w:firstLine="708"/>
        <w:jc w:val="both"/>
        <w:rPr/>
      </w:pPr>
      <w:r>
        <w:rPr>
          <w:rFonts w:cs="Times New Roman" w:ascii="Times New Roman" w:hAnsi="Times New Roman"/>
          <w:sz w:val="28"/>
          <w:szCs w:val="28"/>
        </w:rPr>
        <w:t>соответствующие  умения и навыки.</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К четвертой группе задач относится развитие у каждого ребенка общих и специальных художественно-творческих способностей. Общие способности - это сенсомоторное развитие, способность к эмоциональной отзывчивости, творческое воображение и др. К специальным способностям в области музыкальной деятельности ученые относят особую деятельность</w:t>
      </w:r>
    </w:p>
    <w:p>
      <w:pPr>
        <w:pStyle w:val="Normal"/>
        <w:spacing w:lineRule="auto" w:line="360" w:before="0" w:after="0"/>
        <w:jc w:val="both"/>
        <w:rPr/>
      </w:pPr>
      <w:r>
        <w:rPr>
          <w:rFonts w:cs="Times New Roman" w:ascii="Times New Roman" w:hAnsi="Times New Roman"/>
          <w:sz w:val="28"/>
          <w:szCs w:val="28"/>
        </w:rPr>
        <w:t>творческого воображения, мелодический слух, ладовое чувство, чувство ритма и т.д.</w:t>
      </w:r>
    </w:p>
    <w:p>
      <w:pPr>
        <w:pStyle w:val="Normal"/>
        <w:spacing w:lineRule="auto" w:line="360" w:before="0" w:after="0"/>
        <w:ind w:firstLine="708"/>
        <w:jc w:val="both"/>
        <w:rPr/>
      </w:pPr>
      <w:r>
        <w:rPr>
          <w:rFonts w:cs="Times New Roman" w:ascii="Times New Roman" w:hAnsi="Times New Roman"/>
          <w:sz w:val="28"/>
          <w:szCs w:val="28"/>
        </w:rPr>
        <w:t>Развитие эстетического восприятия, музыкальных способностей, музыкальной деятельности опирается на своевременное развитие сенсорных систем, деятельность различных анализаторов, обеспечивающих необходимую точность и тонкость дифференцир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задач эстетического воспитания детей на одно из первых мест ученые ставят задачу развития способности эстетического восприятия о6ъектов действительности и искусства – это лежит в основе формирования подлинно эстетических чувств, художественного вкуса, эстетического отношения и эстетической оценки.</w:t>
      </w:r>
    </w:p>
    <w:p>
      <w:pPr>
        <w:pStyle w:val="Normal"/>
        <w:spacing w:lineRule="auto" w:line="360" w:before="0" w:after="0"/>
        <w:ind w:firstLine="708"/>
        <w:jc w:val="both"/>
        <w:rPr/>
      </w:pPr>
      <w:r>
        <w:rPr>
          <w:rFonts w:cs="Times New Roman" w:ascii="Times New Roman" w:hAnsi="Times New Roman"/>
          <w:sz w:val="28"/>
          <w:szCs w:val="28"/>
        </w:rPr>
        <w:t>Названные задачи эстетического воспитания детей взаимно обусловлены и тесно переплетаются между собой. На основе задач, конкретизированных для разных возрастных групп, разрабатываются содержание и методика эстетического воспитания до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ешения задач каждой группы используются следующие основные методы эстетического воспитания: </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наблюдение за окружающими предметами и явлениями, прослушивание музыкальных произведений, рассматривание произведений изобразительного искусства, их сравнение или сопоставление (формируют эстетическую восприимчивость);</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еды, рассказы, экскурсии, прогулки с наблюдениями, игровые методы и приемы (формируют элементы эстетического сознания);</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показ способа действия, образцов для обследования, тренировочные упражнения с целью освоения элементарных средств            художественной выразительности в зависимости от вида искусства – музыки, пения, танца, рисования, лепки, аппликации, художественного слова (развивают умения и навыки художественного воспроизведения окружающих форм);</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ситуаций творческого поиска придумывания вариантов решений, дифференцированный подход к каждому ребенку с учетом его индивидуальных способностей поощрение самостоятельных творческих решений (развивают эстетические и художественные способности, творческие умения и навыки, самостоятельность творческих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Разнообразие задач требует разнообразия, как методов, так и форм организации эстетического воспитания в детском саду. В музыкальные занятия следует активно включать игровые ситуации, приемы, которые повышают интерес детей к деятельности и способствуют усвоению умений и навы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важно осуществлять с первых лет жизни ребенка. По мнению специалистов, этот период является оптимальным для закладки основ духовного развития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ующий дошкольному возрасту объем музыкальной культуры ребенок перенимает в семье, детском саду, через средства массовой информации, музыкально – культурные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семьи на формирование начал музыкальной культуры ребенка определяется ее традициями, отношением членов семьи к музыкальному искусству, общей культурой,  даже генофонд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детского сада проявляется через личностные и профессиональные качества педагога – музыканта, его талант и мастерство, общекультурный уровень воспитателей и всего педагогического коллектива, через созданные ими усло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ваясь на положениях психологии о роли деятельности в развитии личности, можно выделить несколько компонентов в структуре музыкальной культуры ребенка (схема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лементы музыкально – эстетического сознания, проявляющиеся в дошкольном возрасте, носят пока еще ориентировочный характер и по содержанию не соответствуют полностью аналогичным элементам, которые характерны для музыкально – эстетического сознания взрослого человека. Кроме того, такие элементы сознания, как идеалы, взгляды, теории, недоступны детям до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о – эстетическое сознание на разных этапах жизни ребенка проявляется и развивается неравномерно. Компоненты его тесно связаны между собой внешними и внутренними связями и составляют единую систе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музыкальной культуры ребенка можно считать его музыкально – эстетическое  сознание, которое формируется в процессе музыкальной деятельности.</w:t>
      </w:r>
    </w:p>
    <w:p>
      <w:pPr>
        <w:pStyle w:val="Normal"/>
        <w:spacing w:lineRule="auto" w:line="360" w:before="0" w:after="0"/>
        <w:ind w:firstLine="708"/>
        <w:jc w:val="both"/>
        <w:rPr/>
      </w:pPr>
      <w:r>
        <w:rPr>
          <w:rFonts w:cs="Times New Roman" w:ascii="Times New Roman" w:hAnsi="Times New Roman"/>
          <w:sz w:val="28"/>
          <w:szCs w:val="28"/>
        </w:rPr>
        <w:t>С помощью музыкально – эстетического сознания (эстетического отношения к музыке) происходит постижение музыкальных произведений, своих собственных впечатлений от них. Развиваясь в музыкальной деятельности, оно помогает человеку воспринять содержание музыкального произведения и определить для себя его значение.</w:t>
      </w:r>
    </w:p>
    <w:p>
      <w:pPr>
        <w:pStyle w:val="Normal"/>
        <w:spacing w:lineRule="auto" w:line="360" w:before="0" w:after="0"/>
        <w:ind w:firstLine="708"/>
        <w:jc w:val="both"/>
        <w:rPr/>
      </w:pPr>
      <w:r>
        <w:rPr>
          <w:rFonts w:cs="Times New Roman" w:ascii="Times New Roman" w:hAnsi="Times New Roman"/>
          <w:sz w:val="28"/>
          <w:szCs w:val="28"/>
        </w:rPr>
        <w:t>Для полноценного восприятия слушателю необходимо переживать музыкальное произведение, уметь различать основные средства музыкального выражения, иметь музыкальный опыт, некоторые знания о музыке. Музыкальное сознание постепенно  поднимается на более высокий уровень, если у ребенка появился интерес к музыкальной деятельности, дана установка на восприятие музыки, если произведение исполняется так, что затрагивает чувства, вызывает сопереживание музыки, если ребенок способен дать оценку прозвучавшему произведению, высказать свое, пусть пока элементарное суждение. Основное средство, при помощи которого формируется музыкально – эстетическое  сознание и музыкальная культура в целом,- это сама музыка. Только она может вызвать (или не вызвать) эмоциональные реакции ребенка, являющиеся основой музыкально – эстетического сознания.  Важно,  чтобы содержание музыки (чувства, эмоции) было доступно детям, вызывало эмоциональный отклик.</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виду музыкальной деятельности присуще творческое начало. В связи с этим можно говорить о вариативных технологиях организации музыкальной деятельности дошкольников, которые инициируют и развивают субъектные проявления ребенка в музыкальном творчеств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цессе детского музыкального восприятия творчество рассматривается как индивидуальное вслушивание, реагирование и понимание музыкального образа ребенком, а в процессе исполнительства — творчество проявляется в интерпретации музыкального образа ребенком и его выражении в разных видах музыкальной деятельности и их продуктах (песне, танце, музыкальной импровизации, музыкальном спектакле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ом реализации таких технологий в педагогическом процессе детского сада станет самостоятельная музыкальная деятельность дошкольников, что, по мнению Н. А. Ветлугиной, является апофеозом музыкального развития в дошкольном детстве, одним из показателей его успеш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конкретизируем принципы, на которых базируются педагогические технологии организации самостоятельной музыкально-творческой деятельности дошкольников.</w:t>
      </w:r>
    </w:p>
    <w:p>
      <w:pPr>
        <w:pStyle w:val="Normal"/>
        <w:spacing w:lineRule="auto" w:line="360" w:before="0" w:after="0"/>
        <w:jc w:val="both"/>
        <w:rPr/>
      </w:pPr>
      <w:r>
        <w:rPr>
          <w:rFonts w:cs="Times New Roman" w:ascii="Times New Roman" w:hAnsi="Times New Roman"/>
          <w:sz w:val="28"/>
          <w:szCs w:val="28"/>
        </w:rPr>
        <w:t>1.  Принцип гуманизации — ведущий принцип образования, предполагающий учет личности ребенка, индивидуальной логики его развития в процессе музыкально-творческой деятельности. Этот принцип свидетельствует о том, что развитие детского музыкального творчества — процесс интересный и увлекательный, прежде всего для самого ребенка, ведь создание чего-то нового — это большая ценность для детского сообщества. Для создания продукта деятельности необходимы знания, умения и определенное эмоционально-ценностное отнош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нцип учета возрастных и индивидуальных особенностей и возможностей ребенка, объясняющий необходимость использования первичной диагностики общих и музыкальных способностей дошкольников, и учитывающий новообразования возраста в ходе развивающей работы.</w:t>
      </w:r>
    </w:p>
    <w:p>
      <w:pPr>
        <w:pStyle w:val="Normal"/>
        <w:spacing w:lineRule="auto" w:line="360" w:before="0" w:after="0"/>
        <w:jc w:val="both"/>
        <w:rPr/>
      </w:pPr>
      <w:r>
        <w:rPr>
          <w:rFonts w:cs="Times New Roman" w:ascii="Times New Roman" w:hAnsi="Times New Roman"/>
          <w:sz w:val="28"/>
          <w:szCs w:val="28"/>
        </w:rPr>
        <w:t>3.      Принцип учета и развития субъектных качеств и свойств ребенка в ходе музыкально-творческой деятельности, означающий учет в организации данного процесса музыкальных интересов и направленности ребенка на конкретный вид музыкальной деятельности, активности, инициативности и самостоятельности, своеобразия и характера музыкального опыта, поддержания этих качеств и свойств в данной деятельности.</w:t>
      </w:r>
    </w:p>
    <w:p>
      <w:pPr>
        <w:pStyle w:val="Normal"/>
        <w:spacing w:lineRule="auto" w:line="360" w:before="0" w:after="0"/>
        <w:jc w:val="both"/>
        <w:rPr/>
      </w:pPr>
      <w:r>
        <w:rPr>
          <w:rFonts w:cs="Times New Roman" w:ascii="Times New Roman" w:hAnsi="Times New Roman"/>
          <w:sz w:val="28"/>
          <w:szCs w:val="28"/>
        </w:rPr>
        <w:t>4.  Принцип субъектного взаимодействия в процессе, организации музыкально-творческой деятельности, означающий свободу ребенка в данной деятельности, проявление взаимных оценок и суждений взрослого и ребенка по ее ходу и результатам, обращение к индивидуальному опыту. В процессе взаимодействия ребенок самостоятельно выбирает средства интерпретации воспринятого музыкального образа и виды музыкальной  деятельности. При соблюдении этого принципа ребенок наряду со взрослым или автономно выступает инициатором музыкально-твор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инцип педагогической поддержки, направляющий действия педагога на оказание помощи ребенку, испытывающему те или иные затруднения в процессе музыкально-творческой деятельности. Основной задачей для воспитателя становится решение совместно с ребенком сложной ситуации адекватными, доступными конкретному ребенку способами и приемами. Основным критерием реализации данного принципа становится удовлетворенность дошкольника самой деятельностью и ее результатами, снятие эмоциональной напряженности и не комфортности. Данный принцип также подразумевает содействие в развитии музыкального творчества, становлении креативности каждого ребенка.</w:t>
      </w:r>
    </w:p>
    <w:p>
      <w:pPr>
        <w:pStyle w:val="Normal"/>
        <w:spacing w:lineRule="auto" w:line="360" w:before="0" w:after="0"/>
        <w:jc w:val="both"/>
        <w:rPr/>
      </w:pPr>
      <w:r>
        <w:rPr>
          <w:rFonts w:cs="Times New Roman" w:ascii="Times New Roman" w:hAnsi="Times New Roman"/>
          <w:sz w:val="28"/>
          <w:szCs w:val="28"/>
        </w:rPr>
        <w:t>6.   Принцип профессионального сотрудничества и сотворчества, означающий обязательное профессиональное взаимодействие музыкального педагога и воспитателя в процессе организации самостоятельной музыкально-творческой деятельности дошкольников, в целом всего процесса музыкального воспитания и развития воспитанников ДОУ. Подразумевает этот принцип и тесное сотрудничество с семьей ребенка (в контексте проблем музыкального развития), со специалистами, работающими в детском саду.</w:t>
      </w:r>
    </w:p>
    <w:p>
      <w:pPr>
        <w:pStyle w:val="Normal"/>
        <w:spacing w:lineRule="auto" w:line="360" w:before="0" w:after="0"/>
        <w:jc w:val="both"/>
        <w:rPr/>
      </w:pPr>
      <w:r>
        <w:rPr>
          <w:rFonts w:cs="Times New Roman" w:ascii="Times New Roman" w:hAnsi="Times New Roman"/>
          <w:sz w:val="28"/>
          <w:szCs w:val="28"/>
        </w:rPr>
        <w:t>7.   Принцип целенаправленности процесса восприятия музыки и исполнительства в развитии детского музыкального творчества, означающий, что именно эта цель преследуется воспитателем в процессе организации детского восприятия и исполнительской деятельности. В соответствии с данной целью педагог определяет этапы педагогической технологии, оснащает их адекватными методами и приемами, которые содействуют художественно-эмоциональному восприятию музыкального образа ребенком, пониманию (декодированию) его, деятельностному выражению эмоционального отношения ребенка к нему, интерпретации и созданию новых музыкальных образов в разных видах музыкальной деятельности.</w:t>
      </w:r>
    </w:p>
    <w:p>
      <w:pPr>
        <w:pStyle w:val="Normal"/>
        <w:spacing w:lineRule="auto" w:line="360" w:before="0" w:after="0"/>
        <w:jc w:val="both"/>
        <w:rPr/>
      </w:pPr>
      <w:r>
        <w:rPr>
          <w:rFonts w:cs="Times New Roman" w:ascii="Times New Roman" w:hAnsi="Times New Roman"/>
          <w:sz w:val="28"/>
          <w:szCs w:val="28"/>
        </w:rPr>
        <w:t>8.           Принцип отбора музыкальных произведений в процессе организации детской музыкально-творческой деятельности, означающий необходимость критериального отбора музыкальных произведений для развития детского музыкального творчества. Данные критерии, их вариативность представлены в предыдущем параграфе данного раздела.</w:t>
      </w:r>
    </w:p>
    <w:p>
      <w:pPr>
        <w:pStyle w:val="Normal"/>
        <w:spacing w:lineRule="auto" w:line="360" w:before="0" w:after="0"/>
        <w:jc w:val="both"/>
        <w:rPr/>
      </w:pPr>
      <w:r>
        <w:rPr>
          <w:rFonts w:cs="Times New Roman" w:ascii="Times New Roman" w:hAnsi="Times New Roman"/>
          <w:sz w:val="28"/>
          <w:szCs w:val="28"/>
        </w:rPr>
        <w:t>9.   Принцип продуктивности музыкально-творческой деятельности дошкольников, означающий, что данный процесс имеет некий творческий продукт — относительно новый музыкальный образ, воплощенный ребенком в художественной деятельности.</w:t>
      </w:r>
    </w:p>
    <w:p>
      <w:pPr>
        <w:pStyle w:val="Normal"/>
        <w:spacing w:lineRule="auto" w:line="360" w:before="0" w:after="0"/>
        <w:jc w:val="both"/>
        <w:rPr/>
      </w:pPr>
      <w:r>
        <w:rPr>
          <w:rFonts w:cs="Times New Roman" w:ascii="Times New Roman" w:hAnsi="Times New Roman"/>
          <w:sz w:val="28"/>
          <w:szCs w:val="28"/>
        </w:rPr>
        <w:t>10. Принцип синкретичности, подразумевающий объединение разнообразных методов и средств активизации и развития детского музыкального творчества в условиях педагогической технологии, а также объединение различных видов музыкальной деятельности дошкольников, позволяющее ребенку наиболее полно и самостоятельно понимать, отображать и создавать музыкальные обр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   Принцип систематичности, последовательности и взаимодополняемости в организации самостоятельной детской музыкально-творческой деятельности, предполагающий систематическую работу по развитию музыкального творчества дошкольников, постепенное усложнение задач развития, музыкального содержания и приемов работы с детьми на разных этапах педагогической технологии, сквозную связь предлагаемых форм, средств и методов работы. Этот принцип означает и взаимодополняемость усилий, которые прикладывают воспитатель и музыкальный руководитель в развитии самостоятельной музыкально-творческой деятельности воспита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овременные музыкальные технологии направлены на формирование:</w:t>
      </w:r>
    </w:p>
    <w:p>
      <w:pPr>
        <w:pStyle w:val="Normal"/>
        <w:numPr>
          <w:ilvl w:val="0"/>
          <w:numId w:val="2"/>
        </w:numPr>
        <w:spacing w:lineRule="auto" w:line="360" w:before="0" w:after="0"/>
        <w:ind w:left="0" w:hanging="360"/>
        <w:jc w:val="both"/>
        <w:rPr/>
      </w:pPr>
      <w:r>
        <w:rPr>
          <w:rFonts w:cs="Times New Roman" w:ascii="Times New Roman" w:hAnsi="Times New Roman"/>
          <w:sz w:val="28"/>
          <w:szCs w:val="28"/>
        </w:rPr>
        <w:t>процесса  профессионального сотрудничества и сотворчества педагогического коллектива детского сада в решении задач музыкального воспитания и развития дошкольников</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лостного образовательного процесса, содействующего целостному музыкальному развитию здорового ребенка-дошкольника в детском саду</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ющей музыкально-образовательной среды детского сада, инициирующей процессы целостного музыкального (художественного) развития и воспитания ребенка</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льтурно-образовательного музыкально-эстетического пространства в педагогическом коллективе образовательного учреждения — в детском саду и семье воспитанника, в детском саду и учреждениях культуры, процесса содружества с музыкально-культурными учреждениями города, района ДОУ</w:t>
      </w:r>
    </w:p>
    <w:p>
      <w:pPr>
        <w:pStyle w:val="Normal"/>
        <w:numPr>
          <w:ilvl w:val="0"/>
          <w:numId w:val="2"/>
        </w:numPr>
        <w:spacing w:lineRule="auto" w:line="360" w:before="0" w:after="0"/>
        <w:ind w:left="0" w:hanging="360"/>
        <w:jc w:val="both"/>
        <w:rPr/>
      </w:pPr>
      <w:r>
        <w:rPr>
          <w:rFonts w:cs="Times New Roman" w:ascii="Times New Roman" w:hAnsi="Times New Roman"/>
          <w:sz w:val="28"/>
          <w:szCs w:val="28"/>
        </w:rPr>
        <w:t>процесса личностно-профессионального развития и саморазвития, образования и самообразования, наращивания профессиональной компетентности всех сотрудников педагогического коллектива через обогащение общекультурной, базовой, специальной компетентностей.</w:t>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19:00Z</dcterms:created>
  <dc:creator>Admin</dc:creator>
  <dc:description/>
  <cp:keywords/>
  <dc:language>en-US</dc:language>
  <cp:lastModifiedBy>ADMIN</cp:lastModifiedBy>
  <dcterms:modified xsi:type="dcterms:W3CDTF">2014-01-28T16:21:00Z</dcterms:modified>
  <cp:revision>10</cp:revision>
  <dc:subject/>
  <dc:title/>
</cp:coreProperties>
</file>