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НСУЛЬТАЦИЯ ДЛЯ ВОСПИТАТЕЛЕЙ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МУЗЫКАЛЬНЫЙ ФОЛЬКЛОР КАК СРЕДСТВО НРАВСТВЕННО-ЭСТЕТИЧЕСКОГО ВОСПИТАНИЯ ДЕТЕЙ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 xml:space="preserve">Подготовила </w:t>
      </w:r>
    </w:p>
    <w:p>
      <w:pPr>
        <w:pStyle w:val="Normal"/>
        <w:jc w:val="right"/>
        <w:rPr/>
      </w:pPr>
      <w:r>
        <w:rPr>
          <w:sz w:val="36"/>
        </w:rPr>
        <w:t>муз. руководитель МБДОУ №11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Хижуховская Евг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Маленьким детям еще не доступно в полном объеме понятие Родина, но мы знаем, что именно в раннем детстве зарождается любовь к ней. Для ребенка  Родина – это мама, близкие родные люди, окружающие его. Это дом, где он живет, двор, где играет, это детский мир с его воспитателями, друзьями. От того, что видит и слышит ребенок с детства, зависит формирование его сознания и отношение к окружающ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вивая чувства, черты характера, которые незримо оказывают слияние ребенка со своим народом, я в своей работе использую народные песни, пляски, хороводы, яркие народные игрушки, красочные предм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 это богатство русского народного творчества помогает ребенку усвоить язык своего народа, его нравы и обычаи, его черты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ая по программе воспитания, мы должны уделять большое внимание русской, народной музыке, которая оказывает большое влияние на формирование вкуса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ольшинство малышей к моменту прихода в детский сад уже имеют большой багаж впечатлений, связанных с народным музыкальным фольклором: слышали колыбельную песню матери, веселое подпевание плясовой мелод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ти первые впечатления мы стараемся закрепить и расширить с первого дня пребывания ребенка в детском саду, давая понятные детские им песни, потешки, попевки, пляски, мелодии, которые богаты жизнелюбием, добрым юмором, оптимизмом и неиссякаемой любовью русского на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русскими народными песнями и мелодиями дети начинают знакомиться уже в младшей группе, они слышат их на музыкальных занятиях. Так же предлагаем детям слушать музыку в гранзаписи, в исполнении певцов-профессионалов и профессиональных оркестров народных инстр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ботая с малышами над музыкально-ритмическими движениями, постоянно обращаемся к русским народным мелодиям. Вот они: «Ах, ты, березонька», «Ах, вы, сени», «Как у наших у ворот», «По улице мостов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ы учим маленьких детей, различать контрастные части музыки – реагировать движением на ее изменени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чень хорошо передают характер спокойной, величавой ходьбы такие мелодии как: «Там за речкой, там за перевалом», «Лебедушка».  Под эти мелодии дети взявшись за руки, учатся ходить русским народным шагом вправо, влево, по 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 же я разучиваю и другие танцевальные элементы, т.е. подбираю подходящую музыку и показываю движения под нее. Часто меняю музыку, чтобы для детей не создавалось впечатление , что данное движение может быть использовано только под одну мелодию. Если дети получили достаточное музыкальное развитие, они легко определяют характер музыки и могут двигаться в соответствии с ней. Проигрывая новую мелодию я обязательно знакомлю с ее назва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разучивании и закреплении переменного шага использую следующие мелодии: «Белолица – круглолица», «Я на камушке сижу», «Дедушка – дедушка». Однако разучить хорошо танцевальное движение и даже хорошо его исполнить, это еще не все. В плясках не всем детям одинаково легко дается переход от одного движения к другому. Поэтому я ввела ряд танцевальных упражнений, которые в дальнейшем помогают детям при разучивании. Таких движений как метелочка, веревочка, качалочка и других, в нашей программе нет, но мы их используем, в особенности в плясках небольшими группами. Разучиваю я эти движения в медленном темпе, в облегченной форме, т. е. без подскоков. Однако надо помнить, что, требуя от детей абсолютной точности, я сама должна показывать движения правильно. Эти движения, после разучивания, мы соединяем с каким-нибудь легким движением, более спокой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вижение ковырялочка больше подходит девочкам. Полуприсядка выполняется как девочками, так и мальчиками. Для всех мальчиков я даю такие простые движения как притопы, приставной шаг, шаг с притопом, но эти выразительные и решительные движения отличаются от более мягких движений девочек. Для этого я опять-таки подбираю соответствующую музыку, передающую более мужественный характер движения, например «Полянка».</w:t>
      </w:r>
    </w:p>
    <w:p>
      <w:pPr>
        <w:pStyle w:val="2"/>
        <w:rPr/>
      </w:pPr>
      <w:r>
        <w:rPr/>
        <w:t xml:space="preserve">   </w:t>
      </w:r>
      <w:r>
        <w:rPr/>
        <w:t>Знакомя детей с русскими народными мелодиями, мы одновременно решаем три задачи: учим ребят слышать и понимать музыкальную речь, прививаем любовь к народной русской му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30:00Z</dcterms:created>
  <dc:creator>user1</dc:creator>
  <dc:description/>
  <cp:keywords/>
  <dc:language>en-US</dc:language>
  <cp:lastModifiedBy>user</cp:lastModifiedBy>
  <dcterms:modified xsi:type="dcterms:W3CDTF">2013-04-28T15:38:00Z</dcterms:modified>
  <cp:revision>7</cp:revision>
  <dc:subject/>
  <dc:title/>
</cp:coreProperties>
</file>