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ема консультации на тему: «Стратегии межличностного  взаимодействия с родителями ДОУ» </w:t>
      </w:r>
    </w:p>
    <w:p>
      <w:pPr>
        <w:pStyle w:val="Normal"/>
        <w:jc w:val="center"/>
        <w:rPr/>
      </w:pPr>
      <w:r>
        <w:rPr>
          <w:rFonts w:cs="Times New Roman" w:ascii="Times New Roman" w:hAnsi="Times New Roman"/>
          <w:sz w:val="28"/>
          <w:szCs w:val="28"/>
        </w:rPr>
        <w:t>(для педагогов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акт зависит от того, что мы говорим и как мы себя держим, какова стратегия межличностного взаимодействия. Это случайный  или преднамеренный, длительный или  кратковременный, вербальный или невербальный контакт двух или более человек, влекущий взаимные изменения их поведения, деятельности, установок, отношен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ыделяют шесть стратегий межличностного взаимодействия: </w:t>
      </w:r>
    </w:p>
    <w:p>
      <w:pPr>
        <w:pStyle w:val="Style15"/>
        <w:numPr>
          <w:ilvl w:val="0"/>
          <w:numId w:val="2"/>
        </w:numPr>
        <w:spacing w:lineRule="auto" w:line="240" w:before="0" w:after="0"/>
        <w:contextualSpacing/>
        <w:jc w:val="both"/>
        <w:rPr/>
      </w:pPr>
      <w:r>
        <w:rPr>
          <w:rFonts w:cs="Times New Roman" w:ascii="Times New Roman" w:hAnsi="Times New Roman"/>
          <w:b/>
          <w:sz w:val="28"/>
          <w:szCs w:val="28"/>
        </w:rPr>
        <w:t xml:space="preserve">СОТРУДНИЧЕСТВО – </w:t>
      </w:r>
      <w:r>
        <w:rPr>
          <w:rFonts w:cs="Times New Roman" w:ascii="Times New Roman" w:hAnsi="Times New Roman"/>
          <w:sz w:val="28"/>
          <w:szCs w:val="28"/>
        </w:rPr>
        <w:t xml:space="preserve">активная  помощь друг другу в достижении результата. </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 – доверительные отношения. </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ициатор – педагог. </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029" w:type="dxa"/>
        <w:jc w:val="left"/>
        <w:tblInd w:w="137" w:type="dxa"/>
        <w:tblLayout w:type="fixed"/>
        <w:tblCellMar>
          <w:top w:w="0" w:type="dxa"/>
          <w:left w:w="108" w:type="dxa"/>
          <w:bottom w:w="0" w:type="dxa"/>
          <w:right w:w="108" w:type="dxa"/>
        </w:tblCellMar>
      </w:tblPr>
      <w:tblGrid>
        <w:gridCol w:w="4889"/>
        <w:gridCol w:w="514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едагог</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одители</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 к контакту, приветлив, положительно настроен на взаимодействие, ищет подход к каждому родителю</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ы, доброжелательны, систематически оказывают помощь, участвуют в совместных мероприятиях</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rPr>
          <w:rFonts w:ascii="Times New Roman" w:hAnsi="Times New Roman" w:cs="Times New Roman"/>
          <w:sz w:val="28"/>
          <w:szCs w:val="28"/>
        </w:rPr>
      </w:pPr>
      <w:r>
        <w:rPr>
          <w:rFonts w:cs="Times New Roman" w:ascii="Times New Roman" w:hAnsi="Times New Roman"/>
          <w:b/>
          <w:sz w:val="28"/>
          <w:szCs w:val="28"/>
        </w:rPr>
        <w:t>ОДНОСТОРОННЕЕ ПРИЯТИЕ</w:t>
      </w:r>
      <w:r>
        <w:rPr>
          <w:rFonts w:cs="Times New Roman" w:ascii="Times New Roman" w:hAnsi="Times New Roman"/>
          <w:sz w:val="28"/>
          <w:szCs w:val="28"/>
        </w:rPr>
        <w:t xml:space="preserve"> – активные действия одной стороны и принятие другой стороной без активного включения в процесс общей деятельности.  </w:t>
      </w:r>
    </w:p>
    <w:p>
      <w:pPr>
        <w:pStyle w:val="Style15"/>
        <w:rPr/>
      </w:pPr>
      <w:r>
        <w:rPr/>
        <w:t>В основе – отношения педагога с родителями находятся между деловыми и дружескими, приятны обеим сторонам.</w:t>
      </w:r>
    </w:p>
    <w:tbl>
      <w:tblPr>
        <w:tblW w:w="10029" w:type="dxa"/>
        <w:jc w:val="left"/>
        <w:tblInd w:w="137" w:type="dxa"/>
        <w:tblLayout w:type="fixed"/>
        <w:tblCellMar>
          <w:top w:w="0" w:type="dxa"/>
          <w:left w:w="108" w:type="dxa"/>
          <w:bottom w:w="0" w:type="dxa"/>
          <w:right w:w="108" w:type="dxa"/>
        </w:tblCellMar>
      </w:tblPr>
      <w:tblGrid>
        <w:gridCol w:w="4889"/>
        <w:gridCol w:w="514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едагог</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одители</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 к контакту, приветлив, положительно настроен на взаимодействие, ищет подход к включению родителей в совместную деятельность, старается заинтересовать</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имают воспитателя, доверяют ему, проявляют интерес к общению и не только на педагогические темы, но подключаются эпизодически, не готовы участвовать в конкретных делах.</w:t>
            </w:r>
          </w:p>
        </w:tc>
      </w:tr>
    </w:tbl>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rPr/>
      </w:pPr>
      <w:r>
        <w:rPr>
          <w:rFonts w:cs="Times New Roman" w:ascii="Times New Roman" w:hAnsi="Times New Roman"/>
          <w:b/>
          <w:sz w:val="28"/>
          <w:szCs w:val="28"/>
        </w:rPr>
        <w:t>УКЛОНЕНИЕ ОТ ВЗАИМОДЕЙСТВИЯ</w:t>
      </w:r>
      <w:r>
        <w:rPr>
          <w:rFonts w:cs="Times New Roman" w:ascii="Times New Roman" w:hAnsi="Times New Roman"/>
          <w:sz w:val="28"/>
          <w:szCs w:val="28"/>
        </w:rPr>
        <w:t xml:space="preserve"> – обе стороны избегают ситуаций, предполагающих участие в совместной деятельности. </w:t>
      </w:r>
      <w:r>
        <w:rPr/>
        <w:t xml:space="preserve"> </w:t>
      </w:r>
    </w:p>
    <w:tbl>
      <w:tblPr>
        <w:tblW w:w="10029" w:type="dxa"/>
        <w:jc w:val="left"/>
        <w:tblInd w:w="137" w:type="dxa"/>
        <w:tblLayout w:type="fixed"/>
        <w:tblCellMar>
          <w:top w:w="0" w:type="dxa"/>
          <w:left w:w="108" w:type="dxa"/>
          <w:bottom w:w="0" w:type="dxa"/>
          <w:right w:w="108" w:type="dxa"/>
        </w:tblCellMar>
      </w:tblPr>
      <w:tblGrid>
        <w:gridCol w:w="4889"/>
        <w:gridCol w:w="514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едагог</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одители</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привлекает внимание родителей к своей работе, не делится трудностями, опасаясь критики с их стороны.  Держит дистанцию, не всегда делится информацией о детях, боясь, что родители не согласятся, а педагог не сможет аргументировать свое мнение  (недостаточен профессионален).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оянно заняты, им легче оказать спонсорскую помощь, перепоручают ДОУ «Вы воспитатели – вот и воспитывайте». Не предъявляют претензий, не особо вникают в работу ДОУ, что удобно воспитателям. </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rPr/>
      </w:pPr>
      <w:r>
        <w:rPr>
          <w:rFonts w:cs="Times New Roman" w:ascii="Times New Roman" w:hAnsi="Times New Roman"/>
          <w:b/>
          <w:sz w:val="28"/>
          <w:szCs w:val="28"/>
        </w:rPr>
        <w:t>ОДНОСТОРОННЕЕ ПРОТИВОДЕЙСТВИЕ</w:t>
      </w:r>
      <w:r>
        <w:rPr/>
        <w:t xml:space="preserve"> – одно из сторон не только не содействует, но и достаточно активно препятствует  этому в явной или в завуалированной форме. </w:t>
      </w:r>
    </w:p>
    <w:tbl>
      <w:tblPr>
        <w:tblW w:w="10029" w:type="dxa"/>
        <w:jc w:val="left"/>
        <w:tblInd w:w="137" w:type="dxa"/>
        <w:tblLayout w:type="fixed"/>
        <w:tblCellMar>
          <w:top w:w="0" w:type="dxa"/>
          <w:left w:w="108" w:type="dxa"/>
          <w:bottom w:w="0" w:type="dxa"/>
          <w:right w:w="108" w:type="dxa"/>
        </w:tblCellMar>
      </w:tblPr>
      <w:tblGrid>
        <w:gridCol w:w="4889"/>
        <w:gridCol w:w="514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едагог</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одители</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ивен, искренне заинтересован в достижениях детей, стремится наладить контакт с родителя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о проявлять терпение к высказываниям родителей, такт.</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признают авторитет воспитателя, отказываются выполнять его просьбы, поручения, не считаются с мнением педагога по вопросам воспитания и развития детей. Считают себя более знающими и опытными «У нас проблем никаких нет». Критичны к молодым педагогам. </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rPr/>
      </w:pPr>
      <w:r>
        <w:rPr>
          <w:rFonts w:cs="Times New Roman" w:ascii="Times New Roman" w:hAnsi="Times New Roman"/>
          <w:b/>
          <w:sz w:val="28"/>
          <w:szCs w:val="28"/>
        </w:rPr>
        <w:t>ПРОТИВОБОРСТВО</w:t>
      </w:r>
      <w:r>
        <w:rPr/>
        <w:t xml:space="preserve"> – обе стороны активны препятствуют в общении по вопросам воспитания детей,  конфликтная форма  взаимодействия.  </w:t>
      </w:r>
    </w:p>
    <w:tbl>
      <w:tblPr>
        <w:tblW w:w="10029" w:type="dxa"/>
        <w:jc w:val="left"/>
        <w:tblInd w:w="137" w:type="dxa"/>
        <w:tblLayout w:type="fixed"/>
        <w:tblCellMar>
          <w:top w:w="0" w:type="dxa"/>
          <w:left w:w="108" w:type="dxa"/>
          <w:bottom w:w="0" w:type="dxa"/>
          <w:right w:w="108" w:type="dxa"/>
        </w:tblCellMar>
      </w:tblPr>
      <w:tblGrid>
        <w:gridCol w:w="4889"/>
        <w:gridCol w:w="514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едагог</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одители</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ь поведения воспитателя и родителей аналогична предыдущей модели. Каждый старается доказать свое превосходство и длится до тех пор, пока кто – то не уступит либо не предложит компромиссный вариант решения проблемы. Присутствует противоборство двух взрослых людей, которые забыли о ждетях.</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Если стараются доказать правоту – провоцируют  конфликт</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и не сдаются, начинают критиковать, угрожать вышестоящими инстанциями.</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rPr/>
      </w:pPr>
      <w:r>
        <w:rPr>
          <w:rFonts w:cs="Times New Roman" w:ascii="Times New Roman" w:hAnsi="Times New Roman"/>
          <w:b/>
          <w:sz w:val="28"/>
          <w:szCs w:val="28"/>
        </w:rPr>
        <w:t>КОМПРОПИССНОЕ ВЗАИМОДЕЙСТВИЕ</w:t>
      </w:r>
      <w:r>
        <w:rPr/>
        <w:t xml:space="preserve"> – стороны в зависимости от ситуации склонны взаимодействовать то в форме сотрудничества, то в форме противоборства.   </w:t>
      </w:r>
    </w:p>
    <w:tbl>
      <w:tblPr>
        <w:tblW w:w="10029" w:type="dxa"/>
        <w:jc w:val="left"/>
        <w:tblInd w:w="137" w:type="dxa"/>
        <w:tblLayout w:type="fixed"/>
        <w:tblCellMar>
          <w:top w:w="0" w:type="dxa"/>
          <w:left w:w="108" w:type="dxa"/>
          <w:bottom w:w="0" w:type="dxa"/>
          <w:right w:w="108" w:type="dxa"/>
        </w:tblCellMar>
      </w:tblPr>
      <w:tblGrid>
        <w:gridCol w:w="4889"/>
        <w:gridCol w:w="514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едагог</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одители</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нают различия  во мнениях и после дискуссии по возникшему вопросу, приходят к  взаимовыгодному варианту решения проблемы, удовлетворяющие интересы обеих сторон.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черкивают значимость решаемой проблемы, готовность выслушать друг друга, конструктивно вести диалог.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черкивают значимость решаемой проблемы, готовность выслушать друг друга, конструктивно вести диалог. </w:t>
            </w:r>
          </w:p>
        </w:tc>
      </w:tr>
    </w:tbl>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авила конструктивного взаимодействия педагога с родителями</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ите только о том, о чем имеете право судить, основываясь на знания, опыт, регламентирующие документы. </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уя серьезный разговор,  не начинайте утром, на улице, на лестнице, на ходу. Пригласите в группу и обязательно усадите за стол. </w:t>
      </w:r>
    </w:p>
    <w:p>
      <w:pPr>
        <w:pStyle w:val="Style15"/>
        <w:numPr>
          <w:ilvl w:val="0"/>
          <w:numId w:val="1"/>
        </w:numPr>
        <w:spacing w:lineRule="auto" w:line="360" w:before="0" w:after="0"/>
        <w:contextualSpacing/>
        <w:jc w:val="both"/>
        <w:rPr/>
      </w:pPr>
      <w:r>
        <w:rPr>
          <w:rFonts w:cs="Times New Roman" w:ascii="Times New Roman" w:hAnsi="Times New Roman"/>
          <w:sz w:val="28"/>
          <w:szCs w:val="28"/>
        </w:rPr>
        <w:t>Не надо сравнивать   разных детей. А если сравнивать -  то только с нормой возрастного развития. Если первые 10 минут не услышали ничего конкретного и убедительного о своем ребенке, родитель постарается закончить его, поэтому говорите строго по делу, приводя конкретные факты.</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амый верный способ настроить родителей против себя  -показать им, что Вы считаете себя умнее их. Не старайтесь демонстрировать сое превосходство, употребляя в речи сложные психолог – педагогические термины. Родители будут благодарны за конкретные советы, простые и реально выполнимые рекомендации. </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йте общественное мнение с помощью родителей – единомышленников, имеющих авторитет среди других мам и пап. </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родная мудрость точна «Можно загнать лошадь в воду, но пить её не заставишь».  Если взрослый человек не хочет участвовать в мероприятиях ДОУ, сопротивляется, то «загнать его в воду сложно», но можно. Вот только нужно ли? Вряд ли он получит от этого удовольствие.  </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 каждому замочку нужен свой ключик. Методы убеждения и аргументы, сработавшие с одними родителями, могут не привести к положительному результату с другими.  </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йте библиотеку для родителей, размещайте материалы на  стенде, папках – передвижках. Целесообразно завести журнал переписки «У меня есть вопрос», где родителям предлагают написать   проблемы воспитания, общения, развития дошкольников. Одни родители не знают как их решить, а другие имеют опыт успешного решения проблем. </w:t>
      </w:r>
    </w:p>
    <w:p>
      <w:pPr>
        <w:pStyle w:val="Style15"/>
        <w:spacing w:lineRule="auto" w:line="36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993"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8"/>
        <w:b/>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22:00Z</dcterms:created>
  <dc:creator>Заведущая</dc:creator>
  <dc:description/>
  <cp:keywords/>
  <dc:language>en-US</dc:language>
  <cp:lastModifiedBy>Заведущая</cp:lastModifiedBy>
  <cp:lastPrinted>2011-12-13T10:19:00Z</cp:lastPrinted>
  <dcterms:modified xsi:type="dcterms:W3CDTF">2012-11-06T10:18:00Z</dcterms:modified>
  <cp:revision>6</cp:revision>
  <dc:subject/>
  <dc:title/>
</cp:coreProperties>
</file>