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Вторая младшая групп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Тема: Дикие и домашние животны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497"/>
      </w:tblGrid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ласт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>
          <w:trHeight w:val="86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Столько..сколь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Учить сравнивать одну группу предметов с другой, последовательно накладывая один предмет на другой, различать равенство и неравенство (без счета) по количеству входящих в группу предметов; продолжать тренировать различать правую и левую руки</w:t>
            </w:r>
          </w:p>
        </w:tc>
      </w:tr>
      <w:tr>
        <w:trPr>
          <w:trHeight w:val="12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и окружающий м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:«Дикие животные наших лесов»</w:t>
            </w:r>
          </w:p>
          <w:p>
            <w:pPr>
              <w:pStyle w:val="C0"/>
              <w:spacing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Цель: учить детей отвечать на вопросы, отгадывать загадки, развивать диалогическую речь;</w:t>
            </w:r>
          </w:p>
          <w:p>
            <w:pPr>
              <w:pStyle w:val="C4"/>
              <w:spacing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учить детей употреблять в речи прилагательные, соотносить слова, обозначающие названия животных, с названиями их детенышей.</w:t>
            </w:r>
          </w:p>
          <w:p>
            <w:pPr>
              <w:pStyle w:val="C4"/>
              <w:spacing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воспитывать бережное отношение к природе;</w:t>
            </w:r>
          </w:p>
          <w:p>
            <w:pPr>
              <w:pStyle w:val="C4"/>
              <w:spacing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способствовать развитию эстетического восприятия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: звук [о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Рассматриваем иллюстрации к сказке «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иучать внимательно рассматривать иллюстрации в книгах, объясняя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ть четкое произношение звука  [о]</w:t>
            </w:r>
          </w:p>
        </w:tc>
      </w:tr>
      <w:tr>
        <w:trPr>
          <w:trHeight w:val="7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Чтение стихотворений из цикла С.Маршака «Детки в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ознакомить с яркими поэтическими образам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называть диких животных, дифференцировать</w:t>
            </w:r>
          </w:p>
        </w:tc>
      </w:tr>
      <w:tr>
        <w:trPr>
          <w:trHeight w:val="82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Цып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Учимся преобразовывать круглую форму в диск, расплющивать шар па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Грибочки у ёж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Учимся клеить картинку из двух и более компонент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3:00Z</dcterms:created>
  <dc:creator>rulezzz</dc:creator>
  <dc:description/>
  <cp:keywords/>
  <dc:language>en-US</dc:language>
  <cp:lastModifiedBy>rulezzz</cp:lastModifiedBy>
  <dcterms:modified xsi:type="dcterms:W3CDTF">2012-11-06T10:46:00Z</dcterms:modified>
  <cp:revision>3</cp:revision>
  <dc:subject/>
  <dc:title/>
</cp:coreProperties>
</file>