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Лопаевская основная общеобразовательная школ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Утверждаю: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Директор МОУ Лопаевской ООШ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_____________________________</w:t>
      </w:r>
    </w:p>
    <w:p>
      <w:pPr>
        <w:pStyle w:val="Normal"/>
        <w:ind w:firstLine="540"/>
        <w:jc w:val="right"/>
        <w:rPr/>
      </w:pPr>
      <w:r>
        <w:rPr>
          <w:rFonts w:cs="Arial Black" w:ascii="Arial Black" w:hAnsi="Arial Black"/>
          <w:b/>
          <w:bCs/>
          <w:sz w:val="24"/>
          <w:szCs w:val="24"/>
        </w:rPr>
        <w:t>С.В. Ахметянова</w: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3.45pt;width:426.65pt;height:113.35pt;mso-wrap-style:none;v-text-anchor:middle;mso-position-vertical:top" type="_x0000_t136">
            <v:path textpathok="t"/>
            <v:textpath on="t" fitshape="t" string="РАБОЧАЯ  ПРОГРАММА  КУРСА&#10;«Русский язык»&#10; 1 класс" style="font-family:&quot;Goudy Stout&quot;;font-size:20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Автор:</w:t>
      </w:r>
    </w:p>
    <w:p>
      <w:pPr>
        <w:pStyle w:val="Normal"/>
        <w:ind w:firstLine="54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Коптякова Светлана Ивановна </w:t>
      </w:r>
    </w:p>
    <w:p>
      <w:pPr>
        <w:pStyle w:val="Normal"/>
        <w:ind w:firstLine="54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читель 1 категории</w:t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010 - 2011 учеб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 год</w:t>
      </w:r>
      <w:r>
        <w:rPr>
          <w:sz w:val="24"/>
          <w:szCs w:val="24"/>
        </w:rPr>
        <w:t xml:space="preserve"> - 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п/г в неделю/всего</w:t>
      </w:r>
      <w:r>
        <w:rPr>
          <w:sz w:val="24"/>
          <w:szCs w:val="24"/>
        </w:rPr>
        <w:t xml:space="preserve">  5 / 42 </w:t>
      </w:r>
    </w:p>
    <w:p>
      <w:pPr>
        <w:pStyle w:val="Normal"/>
        <w:rPr/>
      </w:pPr>
      <w:r>
        <w:rPr>
          <w:b/>
          <w:sz w:val="24"/>
          <w:szCs w:val="24"/>
        </w:rPr>
        <w:t>Контрольных работ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п/г / во 2 п/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/_____2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>: учебник «Русский язык 1 класс», Т.М. Андрианова, В.А. Илюхина, рабочая тетрадь к учебнику Т.М. Андриановой, В.А. Илюхиной «Русский язык 1 класс». Программа курса «Русский язык» (авторы - Т.М. Андрианова, В.А. Илюхина), методическое пособие «Обучение в 1 классе по учебнику «Русский язык» Т.М. Андриановой, В.А. Илюхиной» (авторы - Т.М. Андрианова, В.А. Илюхи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дачи курса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эмоционально-нравственное, речевое (чтение, письмо, говорение, слушание) и интеллектуальное развитие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учащимися первоначальных знаний в области фонетики, графики, синтаксиса, орфографии, лекс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ловарного запас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уважения к русскому языку как к части нашей национальн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и и буквы русского алфави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фави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зву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ые звуки ударные и безударны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ые звуки твердые и мягк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ные звуки звонкие и глух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авописания буквосочетаний жи-ши, ча-ща, чу-щу, чк-чн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ереноса сл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написания большой буквы в фамилиях, именах, отчествах, кличках животных и отдельных географических названия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предложения на письм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зличать гласные и согласные звуки; твердые и мягкие (парные и непарные), звонкие и глухие (парные и непарные) согласные зву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слова по  алфави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ленять из текста предложения, из предложения – слова, а из слов – слог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 и для перенос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слове удар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вать различную интонацию предложения в устной реч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предложения: большая буква в начале предложения, знаки препинания в конце предложения (точка, вопросительный и восклицательный знаки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списывать слова, предложения и текст (как рукописный, так и печатный варианты), проверять написанное, сверяя с образц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словами текста, устно составлять 3-5 предложений на заданную тем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сить число букв с числом звуков в слова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означать мягкость согласных звуков на письме с помощью букв </w:t>
      </w:r>
      <w:r>
        <w:rPr>
          <w:i/>
          <w:sz w:val="24"/>
          <w:szCs w:val="24"/>
        </w:rPr>
        <w:t>и, е, ё, ю, я, 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 с сочетаниями жи-ши, ча-ща, чу-щу, чк-чн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ьзовать большую букву в написании имен собственны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ать слова с непроверяемыми орфограммами, предназначенными для заучивания (словарь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ть гигиенические правила письм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етко, без искажений писать строчные и прописные буквы, соединения, слов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блюдать письмо букв в связке, безотрывно (1-2 буквы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блюдать пробел между отдельными словами (должна свободно вписываться буква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блюдать красную строку (отступ 2 см  от края строк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держивать заданный отступ от края каждой следующей строки (5мм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ать под диктовку текст (15-18 слов) с изученными орфограмм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писывать текст (13-15 слов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зн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рки безударного гласного зву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формления текс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широкий спектр (по сравнению с представленным в учебнике) географических названий  и правило их написания с большой буквы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ут 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в двусложных словах безударный гласный звук, требующий провер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 удвоенными буквами согласных зву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родственные слова и обозначать их общую час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ять слова по алфавиту в более сложных случаях (с ориентированием на вторую, третью букву в слов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ь самостоятельно вопросы к словам, обозначающим предметы, действия предметов, признаки предме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ывать слова с предлог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ой  текст (3-4 предложения) на заданную тему и записывать их самостоя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/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5"/>
        </w:numPr>
        <w:rPr/>
      </w:pPr>
      <w:r>
        <w:rPr/>
        <w:t>урок закрепления новых знаний и выработка умений – УЗНЗВУ;</w:t>
      </w:r>
    </w:p>
    <w:p>
      <w:pPr>
        <w:pStyle w:val="Normal"/>
        <w:numPr>
          <w:ilvl w:val="1"/>
          <w:numId w:val="5"/>
        </w:numPr>
        <w:rPr/>
      </w:pPr>
      <w:r>
        <w:rPr/>
        <w:t>урок обобщения и систематизации знаний – УОСЗ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ВЕРНУТЫЙ КАЛЕНДАРНО-ТЕМАТИЧЕСКИЙ ПЛАН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839"/>
        <w:gridCol w:w="3661"/>
        <w:gridCol w:w="3060"/>
        <w:gridCol w:w="1980"/>
        <w:gridCol w:w="1175"/>
        <w:gridCol w:w="1024"/>
      </w:tblGrid>
      <w:tr>
        <w:trPr>
          <w:trHeight w:val="4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раздела урока </w:t>
            </w:r>
          </w:p>
          <w:p>
            <w:pPr>
              <w:pStyle w:val="Normal"/>
              <w:jc w:val="center"/>
              <w:rPr/>
            </w:pPr>
            <w:r>
              <w:rPr/>
              <w:t>(тип уро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и понимание звучащ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тличие устной и письменной реч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ие устной и письмен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ть речевым пове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е слова и предложения. Связь слов в предлож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ленять из предложения 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текст. Заголовок. Красная строка. Связь предложений в текст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авила оформления предложения на пись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ьно списывать текс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вычленять из текста предло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ая интонация предложения в уст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едложения: большая буква в начале предложения, знаки препинания в конце предложения (точка, вопросительный и восклицательный знаки). 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ередавать различную интонацию предложения в устной реч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ьно оформлять предложения: большая буква в начале предложения, знаки препинания в конце предложения (точка, вопросительный и восклицательный знаки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лов на слоги. Определение количества слогов в слове. Дополнение слогов до слов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ленять из слов  сл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 определять количество слогов в сл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обела между словами, знака переноса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переноса с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лить слова на слоги и для перено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носить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вуки и буквы русского алфавита. Обозначение звука на письм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вуки и буквы русского алфави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ие звука и букв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членять отдельные звуки в словах, определять их последовательность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относить число букв с числом звуков в сл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слов условными значками зву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сский алфави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последовательность слов. Использование словарей русского языка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русский алфав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записывать слова  в алфавитном порядк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ые звуки и буквы их обозначающи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гласные зв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зличать гласные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ые и безударные слоги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пределять в слове уда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дарного и безударного слога в словах. Пользование словарем. Работа над орфографической зоркостью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аходить в  словах безударный гласный звук, требующи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гласные звуки и буквы их обозначающи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гласные зв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различать согласные зву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твердые и мягкие согласные звук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звуков на письме с помощью букв и, е, ё, ю, я</w:t>
            </w:r>
            <w:r>
              <w:rPr>
                <w:i/>
                <w:sz w:val="18"/>
                <w:szCs w:val="18"/>
              </w:rPr>
              <w:t xml:space="preserve">.. </w:t>
            </w: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гласные звуки твердые и мяг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твердые и мягкие (парные и непарные) согласные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– показатель мягкост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Обозначение мягкости согласных звуков на письме с помощью мягкого знака. Сопоставление двух способов обозначения мягкости согласных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ать мягкость согласных звуков на письме с помощью 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звук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и обозначение на письме парных согласных звуков в конце слова и перед буквами гласных звуков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огласные звуки звонкие и глухие (пар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звонкие и глухие (парные) согласные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звонкие и глухие согласные звук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, парные и непарны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непар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звонкие и глухие согласные звуки (непар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звонкие и глухие (непарные) согласные зву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заглавной буквы в начале предложения. Звуки гласные и согласные, буквы их обозначающие. Русский алфавит. Перенос слов. Ударение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ьно оформлять предложение на письм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зличать гласные и согласные звуки; твердые и мягкие (парные и непарные), звонкие и глухие (парные и непарные) согласные зву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спределять слова по  алфав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ть в слове удар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носить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взаимопровер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шение шипящих звуков в конце слов и перед мягким знаком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ипящие согласные зву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жи-ши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ая работа. Словарн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буквосочетаний жи-ш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авила правописания буквосочетаний жи-ши, ча-ща, чу-щу, чк-ч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исать слова с этими сочетан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а-ща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буквосочетаний ча-ща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у-щу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буквосочетаний чу-щу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чк-чн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буквосочетаний чк-чн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я буквосочетаний жи-ши, ча-ща, чу-щу, чк-чн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(самоконтро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пись слов под диктов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фамилиях, именах, отчествах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заглавной буквы в  фамилиях, именах, отчествах. Словар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описание имен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использовать большую букву в написании имен соб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кличках животных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отребление заглавной буквы в кличках животных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буква в названиях стран, городов, деревень, рек 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отребление заглавной буквы в названиях стран, городов, деревень, рек. Словар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потребление заглавной буквы в именах собственны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(списы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Что?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слов, обозначающих одушевленные и неодушевленные предметы. Словар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граничивать слова, писать имена собственные с большой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-предметы, слова-действия, слова-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слов; классификация слов по функции. Слова, близкие и противоположные по значению. Словар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, что слова могут называть, указывать, помогать другим словам связываться друг с другом, основные группы слов-наз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граничивать слова в функциональном и смысловом значении, ставить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? Какая? Какое? Какие?</w:t>
            </w:r>
          </w:p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ренинговые упражнения в рабочей тетради №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? Что делает?</w:t>
            </w:r>
          </w:p>
          <w:p>
            <w:pPr>
              <w:pStyle w:val="Normal"/>
              <w:rPr/>
            </w:pPr>
            <w:r>
              <w:rPr/>
              <w:t>УЗНЗ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 грамматическим заданием за 1 класс 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</w:t>
            </w:r>
          </w:p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ная работа. Слова близкие по значению. Родственны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пропедевтическая ра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сывать, находить однокоренные слова, комментировать опас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, первый класс! (повторение)</w:t>
            </w:r>
          </w:p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за весь курс; совершенствование орфографических, графических ум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звестные орографические правила и уметь использовать их при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w w:val="108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0:00Z</dcterms:created>
  <dc:creator>NoName</dc:creator>
  <dc:description/>
  <cp:keywords/>
  <dc:language>en-US</dc:language>
  <cp:lastModifiedBy>TECTONIK</cp:lastModifiedBy>
  <dcterms:modified xsi:type="dcterms:W3CDTF">2010-08-03T08:2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