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Лопаевская основная общеобразовательная школа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Утверждаю:</w:t>
      </w:r>
    </w:p>
    <w:p>
      <w:pPr>
        <w:pStyle w:val="Normal"/>
        <w:ind w:firstLine="540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Директор МОУ Лопаевской ООШ</w:t>
      </w:r>
    </w:p>
    <w:p>
      <w:pPr>
        <w:pStyle w:val="Normal"/>
        <w:ind w:firstLine="540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_____________________________</w:t>
      </w:r>
    </w:p>
    <w:p>
      <w:pPr>
        <w:pStyle w:val="Normal"/>
        <w:ind w:firstLine="540"/>
        <w:jc w:val="right"/>
        <w:rPr/>
      </w:pPr>
      <w:r>
        <w:rPr>
          <w:rFonts w:cs="Arial Black" w:ascii="Arial Black" w:hAnsi="Arial Black"/>
          <w:b/>
          <w:bCs/>
          <w:sz w:val="24"/>
          <w:szCs w:val="24"/>
        </w:rPr>
        <w:t>С.В. Ахметянова</w:t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13.45pt;width:426.65pt;height:113.35pt;mso-wrap-style:none;v-text-anchor:middle;mso-position-vertical:top" type="_x0000_t136">
            <v:path textpathok="t"/>
            <v:textpath on="t" fitshape="t" string="РАБОЧАЯ  ПРОГРАММА  КУРСА&#10;«Математика»&#10; 1 класс" style="font-family:&quot;Goudy Stout&quot;;font-size:20pt"/>
            <v:fill o:detectmouseclick="t" type="solid" color2="white"/>
            <v:stroke color="black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540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Автор:</w:t>
      </w:r>
    </w:p>
    <w:p>
      <w:pPr>
        <w:pStyle w:val="Normal"/>
        <w:ind w:firstLine="540"/>
        <w:jc w:val="righ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оптякова Светлана Ивановна </w:t>
      </w:r>
    </w:p>
    <w:p>
      <w:pPr>
        <w:pStyle w:val="Normal"/>
        <w:ind w:firstLine="540"/>
        <w:jc w:val="righ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итель 1 категории</w:t>
      </w:r>
    </w:p>
    <w:p>
      <w:pPr>
        <w:pStyle w:val="Normal"/>
        <w:ind w:firstLine="540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010 - 2011 учеб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математике для первой ступени образования составлена на основе примерной программы по учебным предметам федерального базисного учебного плана (письмо МОиНРФ от 07.072005г. №031263) в соответствии с федеральным компонентом государственных стандартов начального общего, основного общего и среднего(полного)образования (приказ МОРФ от 5 марта 2004г. №1089). В соответствии с учебным планом  школы рабочая программа рассчитана1 класс- 4 часа в неделю, всего – 132 ча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программы используется учебники: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.И.Башмаков, М.Г.Нефедова «Математика» 1 класс(1,2 части), </w:t>
      </w:r>
      <w:r>
        <w:rPr>
          <w:sz w:val="24"/>
          <w:szCs w:val="24"/>
        </w:rPr>
        <w:t>включенные в федеральный перечень. Учебники допущены МОиНРФ к использованию в образовательном процессе(приказ по школе   № 18/1, от19.05.2009г ). Кроме учебника УМК включает рабочую тетрадь на печатной основе тех же авторо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бочей программе по математике, так же как в федеральном компоненте государственного стандарта начального общего образования, представлены две содержательные линии: «Числа и вычисления», «Пространственные отношения. Геометрические фигуры. Измерение геометрических величин». Они конкретизируются с учетом специфики математики как учебного предмета. В первом разделе выделены темы «Целые неотрицательные числа», «Арифметические действия с числами», «Величины», во втором – «Пространственные отношения», «Геометрические фигуры. Измерение геометрических фигур»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1"/>
        <w:rPr>
          <w:i/>
          <w:i/>
        </w:rPr>
      </w:pPr>
      <w:r>
        <w:rPr>
          <w:b/>
        </w:rPr>
        <w:t>Цели обучения</w:t>
      </w:r>
    </w:p>
    <w:p>
      <w:pPr>
        <w:pStyle w:val="Normal"/>
        <w:widowControl w:val="false"/>
        <w:rPr>
          <w:i/>
          <w:i/>
        </w:rPr>
      </w:pPr>
      <w:r>
        <w:rPr/>
        <w:t>В результате обучения</w:t>
      </w:r>
      <w:r>
        <w:rPr>
          <w:i/>
        </w:rPr>
        <w:t xml:space="preserve"> </w:t>
      </w:r>
      <w:r>
        <w:rPr/>
        <w:t>математике реализуются следующие цели: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</w:rPr>
        <w:t xml:space="preserve">развитие </w:t>
      </w:r>
      <w:r>
        <w:rPr/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</w:rPr>
        <w:t>освоение</w:t>
      </w:r>
      <w:r>
        <w:rPr/>
        <w:t xml:space="preserve"> основ математических знаний, формирование первоначальных представлений о математике;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</w:rPr>
        <w:t>воспитание</w:t>
      </w:r>
      <w:r>
        <w:rPr/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TextBodyIndent"/>
        <w:widowControl w:val="false"/>
        <w:spacing w:before="0" w:after="0"/>
        <w:ind w:left="0" w:firstLine="540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/>
        <w:t xml:space="preserve">Основное содержание обучения в программе представлено крупными блоками. Такое построение программы позволяет создавать различные модели курса математики, по-разному структурировать содержание учебников, распределять разными способами учебный материал и время для его изучения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ы, предлагаемые к изучению на пропедевтическом уровне, </w:t>
      </w:r>
      <w:r>
        <w:rPr>
          <w:rStyle w:val="StrongEmphasis"/>
          <w:sz w:val="24"/>
          <w:szCs w:val="24"/>
        </w:rPr>
        <w:t>обязательны для ознакомления</w:t>
      </w:r>
      <w:r>
        <w:rPr>
          <w:sz w:val="24"/>
          <w:szCs w:val="24"/>
        </w:rPr>
        <w:t xml:space="preserve"> с ними всех учащихся. Отработка навыков по этим темам не предполагается (в требованиях к знаниям и умениям учащихся эти навыки отражены в рубриках "У</w:t>
      </w:r>
      <w:r>
        <w:rPr>
          <w:rStyle w:val="Emphasis"/>
          <w:sz w:val="24"/>
          <w:szCs w:val="24"/>
        </w:rPr>
        <w:t>чащиеся могут знать</w:t>
      </w:r>
      <w:r>
        <w:rPr>
          <w:sz w:val="24"/>
          <w:szCs w:val="24"/>
        </w:rPr>
        <w:t>" и "</w:t>
      </w:r>
      <w:r>
        <w:rPr>
          <w:rStyle w:val="Emphasis"/>
          <w:sz w:val="24"/>
          <w:szCs w:val="24"/>
        </w:rPr>
        <w:t>могут уметь</w:t>
      </w:r>
      <w:r>
        <w:rPr>
          <w:sz w:val="24"/>
          <w:szCs w:val="24"/>
        </w:rPr>
        <w:t>").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Общие свойства предметов и групп предметов </w:t>
      </w:r>
      <w:r>
        <w:rPr>
          <w:sz w:val="24"/>
          <w:szCs w:val="24"/>
        </w:rPr>
        <w:t>(10 ч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йства предметов (форма, цвет, размер). Сравнительные характеристики предметов по размеру: больше–меньше, длиннее–короче, выше–ниже, шире–уже. Сравнительные характеристики положения предметов в пространстве: перед, между, за; ближе–дальше, слева–справа. Сравнительные характеристики последовательности событий: раньше–позже. Сравнительные количественные характеристики групп предметов: столько же, больше, меньше, больше на..., меньше на... .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Числа и величины</w:t>
      </w:r>
      <w:r>
        <w:rPr>
          <w:sz w:val="24"/>
          <w:szCs w:val="24"/>
        </w:rPr>
        <w:t xml:space="preserve"> (25 ч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чет предметов. Названия, запись, последовательность чисел до 100. Сравнение чисел (знаки сравнения). Числовой ряд, взаимное расположение чисел в числовом ряду (следующее число, предыдущее). Четные и нечетные числа. Десятичный состав двузначных чисе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сса, единицы массы (килограмм). Вместимость, единицы вместимости (литр).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перация над числами </w:t>
      </w:r>
      <w:r>
        <w:rPr>
          <w:sz w:val="24"/>
          <w:szCs w:val="24"/>
        </w:rPr>
        <w:t>(60 ч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ожение, вычитание (смысл действий, знаки действий). Переместительный закон сложения. Взаимосвязь действий сложения и выч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сложения в пределах 10. Сложение и вычитание в пределах 100 без перехода через десяток. Сложение и вычитание с числом 0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ражение (сумма, разность), значение выражения. Равенство, неравенство. Названия компонентов сложения и вычитания (слагаемые, уменьшаемое, вычитаемое). Нахождение значения выражения без скобок. Рациональные приемы вычислений (перестановка и группировка слагаемых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и понимания текста, содержащего числовые данные. Моделирование текста, содержащего числовые данные. Структура и элементы текстовой задачи (условие, вопрос, числовые данные, неизвестное). Краткая запись условия, восстановление условия задачи по краткой запис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: нахождение суммы и остатка, увеличение (уменьшение) на несколько единиц, нахождение слагаемого, нахождение уменьшаемого, нахождение вычитаемог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Наглядная геометрия</w:t>
      </w:r>
      <w:r>
        <w:rPr>
          <w:sz w:val="24"/>
          <w:szCs w:val="24"/>
        </w:rPr>
        <w:t xml:space="preserve"> (10 ч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енные отношения (выше–ниже, длиннее–короче, шире–уже, перед, за, между, слева–справ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резок, ломаная, прямая линия, кривая. Измерение длины отрезка, изображение отрезка заданной длины. Многоугольники: квадрат, прямоугольник, треугольник. Кр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ина. Единицы длины (сантиметр). Длина ломаной. Периметр многоуголь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 (на уровне наглядных представлений).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Повторение (27 ч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ды информации: текст, рисунок, схема, символьная запись. Сопоставление информации, представленной в разных вид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блица (строка, столбец). Табличная форма представления информации. Чтение и заполнение таблиц.</w:t>
      </w:r>
    </w:p>
    <w:p>
      <w:pPr>
        <w:pStyle w:val="Normal"/>
        <w:rPr>
          <w:b/>
          <w:b/>
        </w:rPr>
      </w:pPr>
      <w:r>
        <w:rPr>
          <w:b/>
        </w:rPr>
        <w:t>Методы работы, используемые на уроке: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</w:rPr>
      </w:pPr>
      <w:r>
        <w:rPr>
          <w:bCs/>
          <w:i/>
          <w:iCs/>
        </w:rPr>
        <w:t>Рассказ</w:t>
      </w:r>
    </w:p>
    <w:p>
      <w:pPr>
        <w:pStyle w:val="Normal"/>
        <w:numPr>
          <w:ilvl w:val="0"/>
          <w:numId w:val="21"/>
        </w:numPr>
        <w:rPr>
          <w:bCs/>
          <w:i/>
          <w:i/>
          <w:iCs/>
        </w:rPr>
      </w:pPr>
      <w:r>
        <w:rPr>
          <w:bCs/>
          <w:i/>
          <w:iCs/>
        </w:rPr>
        <w:t>Беседа</w:t>
      </w:r>
    </w:p>
    <w:p>
      <w:pPr>
        <w:pStyle w:val="Normal"/>
        <w:numPr>
          <w:ilvl w:val="0"/>
          <w:numId w:val="11"/>
        </w:numPr>
        <w:rPr>
          <w:bCs/>
          <w:i/>
          <w:i/>
          <w:iCs/>
        </w:rPr>
      </w:pPr>
      <w:r>
        <w:rPr>
          <w:bCs/>
          <w:i/>
          <w:iCs/>
        </w:rPr>
        <w:t>Работа с книгой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</w:rPr>
      </w:pPr>
      <w:r>
        <w:rPr>
          <w:bCs/>
          <w:i/>
          <w:iCs/>
        </w:rPr>
        <w:t>Демонстрация и иллюстрация чего-либо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</w:rPr>
      </w:pPr>
      <w:r>
        <w:rPr>
          <w:bCs/>
          <w:i/>
          <w:iCs/>
        </w:rPr>
        <w:t>Экскурсии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</w:rPr>
      </w:pPr>
      <w:r>
        <w:rPr>
          <w:bCs/>
          <w:i/>
          <w:iCs/>
        </w:rPr>
        <w:t>Познавательные игры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</w:rPr>
      </w:pPr>
      <w:r>
        <w:rPr>
          <w:bCs/>
          <w:i/>
          <w:iCs/>
        </w:rPr>
        <w:t>Обучающий контроль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</w:rPr>
      </w:pPr>
      <w:r>
        <w:rPr>
          <w:bCs/>
          <w:i/>
          <w:iCs/>
        </w:rPr>
        <w:t>Самоконтроль</w:t>
      </w:r>
    </w:p>
    <w:p>
      <w:pPr>
        <w:pStyle w:val="Normal"/>
        <w:rPr/>
      </w:pPr>
      <w:r>
        <w:rPr/>
        <w:t>Наряду с традиционными методами в работе используются и современные методы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Учебная  дискуссии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Диалог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Деловые и ролевые игры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Проблемные задания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Мозговой штурм и т.д.</w:t>
      </w:r>
    </w:p>
    <w:p>
      <w:pPr>
        <w:pStyle w:val="Normal"/>
        <w:rPr>
          <w:b/>
          <w:b/>
        </w:rPr>
      </w:pPr>
      <w:r>
        <w:rPr>
          <w:b/>
        </w:rPr>
        <w:t>Формы организации познавательной деятельности учащихся на уроке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Фронтальная работа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ндивидуальная работа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Коллективная деятельность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Групповая работ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требования к уровню знаний и умений учащихся</w:t>
      </w:r>
    </w:p>
    <w:p>
      <w:pPr>
        <w:pStyle w:val="Normal"/>
        <w:jc w:val="both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я и последовательность чисел от 0 до 100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тные и нечетные числа в пределах 100, порядок их расположения в ряду чисе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однозначных чисе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сятичный состав чисел первой сотн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я числовых выражений (сумма, разность)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о перестановки слагаемых в сумм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я геометрических фигур (квадрат, круг, треугольник, прямоугольник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я единиц измерения длины (сантиметр);</w:t>
      </w:r>
    </w:p>
    <w:p>
      <w:pPr>
        <w:pStyle w:val="Normal"/>
        <w:jc w:val="both"/>
        <w:rPr>
          <w:rStyle w:val="Emphasis"/>
          <w:b/>
          <w:b/>
          <w:bCs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ать до 20 в прямом и обратном порядке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ывать, записывать и сравнивать числа от 0 до 100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устно сложение и вычитание чисел в пределах 100 без перехода через десяток (сложение и вычитание десятков, сложение двузначного числа с однозначным, вычитание однозначного числа из двузначного)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сложение и вычитание с числом 0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текстовые задачи в одно действие на сложение и вычитание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зученные геометрические фигуры (отрезок, ломаная; многоугольник, треугольник, квадрат, прямоугольник) и изображать их с помощью линейки на бумаге сразлиновкой в клетку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рять длину заданного отрезка (в сантиметрах); чертить спомощью линейки отрезок заданной длины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дить длину ломаной и периметр многоугольника;</w:t>
      </w:r>
    </w:p>
    <w:p>
      <w:pPr>
        <w:pStyle w:val="Normal"/>
        <w:jc w:val="both"/>
        <w:rPr>
          <w:rStyle w:val="Emphasis"/>
          <w:b/>
          <w:b/>
          <w:bCs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могут знать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я компонентов сложения (слагаемые) и вычитания (уменьшаемое, вычитаемое)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сравнения чисел;</w:t>
      </w:r>
    </w:p>
    <w:p>
      <w:pPr>
        <w:pStyle w:val="Normal"/>
        <w:jc w:val="both"/>
        <w:rPr>
          <w:rStyle w:val="Emphasis"/>
          <w:b/>
          <w:b/>
          <w:bCs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могут уметь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в 2 действия по сформулированным вопросам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числять значение числового выражения в 2-3 действия рациональными способами (с помощью группировки слагаемых или вычитаемых, дополнения чисел до ближайшего круглого числа)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ивать значения числовых выраж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br/>
      </w:r>
      <w:r>
        <w:rPr>
          <w:b/>
          <w:color w:val="000080"/>
        </w:rPr>
        <w:t>1.</w:t>
      </w:r>
      <w:r>
        <w:rPr>
          <w:b/>
        </w:rPr>
        <w:t xml:space="preserve"> Математика.1 -4 классы</w:t>
      </w:r>
      <w:r>
        <w:rPr/>
        <w:t xml:space="preserve"> (1,2 ч.) Башмаков М.И. Нефедова М.Г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Математика.1-4 классы</w:t>
      </w:r>
      <w:r>
        <w:rPr/>
        <w:t xml:space="preserve"> Рабочая тетрадь Башмаков М.И. Нефедова М.Г.№1, № 2. 1 класс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Обучение математике 1-4 классы</w:t>
      </w:r>
      <w:r>
        <w:rPr/>
        <w:t>. Башмаков М.И. Нефедова М.Г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ВЕРНУТЫЙ КАЛЕНДАРНО-ТЕМАТИЧЕСКИ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18"/>
        <w:gridCol w:w="856"/>
        <w:gridCol w:w="3464"/>
        <w:gridCol w:w="3060"/>
        <w:gridCol w:w="1496"/>
        <w:gridCol w:w="1500"/>
        <w:gridCol w:w="1087"/>
      </w:tblGrid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раздела уро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п урок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элементы содерж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уровн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уча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содерж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вайте знакомитс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четверть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чебни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труктурой и содержанием учеб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овные обозначения принятые в учебн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ть с учебни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будем сравнив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изнаками, по которым сравнивают предм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авнивать признаки предметов и групп предм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будем счит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пересчитывания предметов. Актуализация понятий «больше», «меньше», «столько ж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количественные отношения предме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ести счет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будем рисов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о геометрический фигурах. Знакомство с понятиями «число», «циф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звание геометрических фигур (квадрат, круг, треугольник, прямоугольни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авнива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ем фиг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равнивать геометрические фигуры по форме, размеру, цвет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предметы по признакам: цвету, форме, размер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ем форму и цв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ЗНЗВУ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равнивать предметы по форме, цв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и считать предм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, меньше. Выше, ниж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ями «увеличение», «уменьшение». Формирование умения упорядочивать предметы по разме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орядочивать предметы по размер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ее, корче. Шире, уж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онятий «длиннее», «короче», «шире», «уже». Формирование умения сравнивать предметы по разме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предметы по размер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итаем предме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,2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оотносить числа 1, 2, 3 с цифрами и количеством предметов. Формирование навыка письма (цифра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став чисел 2-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тносить количество предметов и числ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цифру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4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оотносить числа 4, 5, с цифрами и количеством предметов. Формирование навыка письма (цифра 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став чисел 4-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тносить количество предметов и числ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цифру 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вляем по поряд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ервоначальных представлений о порядковом счете. Формирование навыка пись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ифра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исать цифру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сти счет  по порядку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6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оотносить числа 6, 7, с цифрами и количеством предметов. Знакомство с правилами счета предметов. Формирование навыка письма (цифра 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став чисел 6-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тносить количество предметов и числ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цифру 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8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оотносить числа 8, 9, с цифрами и количеством предметов. Формирование навыка письма (цифры 6, 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став чисел 8-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тносить количество предметов и числ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цифры 6, 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 обобщение темы «Считаем предметы». Пропедевтика свойства числового ряда. Формирование навыка пись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ифра 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став чисел 2-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ифрой обозначать числ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нять полученные вычислительные навы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авниваем чис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. Меньше. Столько ж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учащихся с принципом сравнения количества предметов. Формирование умения обозначать предметы символами. Формирование навыка письма (цифра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количества тремя способами разбиения на па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кой ряд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единение лини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чёркиванием по одн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ь цифру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ем чис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наками &lt;, &gt;,=. Формирование первоначальных представлений о сравнении чисел. Формирование навыка пись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цифра 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значать слова «больше», «меньше», «равно» знак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исывать сравнения чис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исать цифру 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ство и неравен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ями «равенство», «неравенство». Формирование умения составлять равенства и неравенства с опорой на предметную деятель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  <w:br/>
              <w:t>- как записывать неравенства с помощью зна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ывать сравнения чисе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ваем на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воначальных представлений о принципе построения числового ряда (знакомство с понятием «следующее число», увеличение чисел в числовом ряду на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ципы образования числового ря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«следующее число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ывать цифры по различным задан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читывать по одном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 на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«предыдущее число». Уменьшение чисел в числовом ряду н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«предыдущее числ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читывать по одном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ем числа с помощью числового ря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ЗВ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равнивать числа с помощью числового ря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ывать числовой ря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станавливать числовой ряд, присчитывать, отсчитывать по одному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цифр в числовом ря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на… Меньше на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ЗВ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онятий «больше на…», «меньше на…». Формирование умения сравнивать числа с помощью числового ря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я «больше на…», «меньше на…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числа с помощью числового ря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уем измеряе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м знакомст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геометрическими фигурами (точка, отрезок, овал, прямоугольни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названия геометрических фигур: точка, отрезок, овал, прямоугольни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знавать эти фиг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числа с помощью числового ряд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 ли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ями «прямая линия», «кривая линия», «пересекающиеся линии», «не пересекающиеся линии». Тренировка в проведении линий по линей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я «прямая линия», «кривая линия», «пересекающиеся линии», «не пересекающиеся лин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тить эти ли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ок и лома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б отрезке и ломаной и умения чертить отрезки и ломаные линии о линей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личие ломаной линии, из каких частей состоит лома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тить отрезки и ломаные линии о линейк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многоугольни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ем на клетчатой бумаг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тие  пространственных  представлений (различение направлений «право» и «лево»  в пространстве и на листе бумаг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личать направления «право» и «лево»  в пространстве и на листе бумаг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ь и деся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редставлений о числах 0 и 10, и умения соотносить их с цифрами и количеством предметов. Формирование навыка пись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ифра 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тносить количество предметов и числ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ь цифры 0, 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ем дли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воначальных представлений о процессе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ем отрез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ЗВ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измерять длину отрезка с помощью лине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рять длину отрезка с помощью линей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тить отрезки заданной длин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лу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фического образа числового ряда (числовой лу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и признаки построения числового луч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равнивать числа с помощью числового луч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ем, повторя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Рисуем и измеряе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ого по материалам разделов «Считаем предметы», «Сравниваем числа», «Рисуем и измеряе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став чисел 2-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станавливать числовой ря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чис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ь цифры в любом поряд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тить ломаную, прямую линию, кривую линию, отрезок т и т.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складывать и вычита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 четверть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ем числа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«сумма», знаком +. Формирование первоначальных представлений о действии с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звание действия сло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исывать выражения с действием сло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бавлять на числовом луч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и вычита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омство с понятием «разность», знаком  -. Формирование первоначальных представлений о действии выч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звание действия вычит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исывать выражения с действием вычи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читать на числовом луч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ем до трё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выполнять сложение чисел на основе знания состава чисел 2  и 3. Пропедевтика вычитания чисел, основанного на знании состава чис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став чисел 2-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сложение чисел на основе знания состава чисел 2  и 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да два четы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выполнять сложение чисел на основе знания состава числа 4. Пропедевтика вычитания чисел, основанного на знании состава чис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став числа 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сложение чисел на основе знания состава числа 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е числ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выполнять сложение чисел на основе знания состава числа 5. Пропедевтика вычитания чисел, основанного на знании состава чис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став числа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сложение чисел на основе знания состава числа 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рет» сло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выполнять сложение чисел, применяя перестановку чисел в сумме. Повторение изученного на предыдущих уро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звание, последовательность и запись чисел от 1 до 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переместительное свойство для быстрого счет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е красивое числ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выполнять сложение чисел на основе знания состава числа 6. Пропедевтика вычитания чисел, основанного на знании состава чис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став числа 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сложение чисел на основе знания состава числа 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 дней нед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выполнять сложение и вычитание чисел на основе знания состава числа 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став числа 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сложение и вычитание чисел на основе знания состава числа 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ем... и вычита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взаимодействии действий сложения и вычитания. Повторение изученного на предыдущих уро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звание действия сложения и вычит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действия самостоятельно, осуществлять взаимопроверк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ног у осьмино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выполнять сложение и вычитание чисел на основе знания состава числа 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став числа 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сложение и вычитание чисел на основе знания состава числа 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дочное числ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выполнять сложение и вычитание чисел на основе знания состава числа 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став числа 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сложение и вычитание чисел на основе знания состава числа 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ь брать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выполнять сложение и вычитание чисел на основе знания состава числа 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став числа 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сложение и вычитание чисел на основе знания состава числа 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 или неч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ями «четное», «нечетное число». Формирование представлений о чередовании четных и нечетных чисел в числовом ря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я «четное», «нечетное число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четные и нечетные числа в числовом ряд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ем, повторя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Учимся складывать и вычита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читать и складывать с комментированием и самостоятельн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иваем и уменьшае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лось или уменьшилось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выборе арифметического действия в соответствии со смыслом задания. Пропедевтика решения текстовых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ирать арифметическое действие в соответствии со смыслом зад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с 2. Минус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выполнять сложение чисел с числом два и вычитания числа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сложение чисел с числом два и вычитания числа 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ем пар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читать двой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читать двойк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–чис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применять счет двой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счет двойк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! Путешествие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складывать и вычитать числа с опорой на числовой лу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ладывать и вычитать числа с опорой на числовой лу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ваем числа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выполнять сложение чисел с числами 3 и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ывать изменения в рисунке и составлять равенства на увелич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сложение чисел с числами 3 и 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 чис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выполнять вычитание чисел с числами 3 и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ывать изменения в рисунке и составлять равенства на уменьш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вычитание чисел с числами 3 и 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ем и вычисля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иллюстрировать условие текстовой задачи схемой. Отработка выполнять сложение и вычитание чис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ллюстрировать условие текстовой задачи схем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ладывать и вычитать числ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меньше? На сколько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воначальных представлений о том, на сколько увеличилось или уменьшилось число в результате арифметически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азывать, чего больше (меньше), почему, на сколько; сравнивать количест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ем, повторя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Увеличилось и уменьшилос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ивать или уменьшать на несколько единиц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уем и вырезае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аем и сравнива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имметрией на уровне наглядных представ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ось симметрии способом сгиб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ем и сравнива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воначальных представлений о равенстве фигур. Знакомство с понятием «прямой угол» на уровне наглядных представ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фигуры способом наложения, измерения сторо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ять прямой угол с помощью угольника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Повторение и обобщение, изученного по материалам разделов «Учимся складывать и вычитать», «Увеличиваем и уменьшаем»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звание действия сложения и вычит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ывать выражения на сложение и вычитание однозначных чис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ивать или уменьшать на несколько единиц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сят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 четверть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еся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«десяток» и с круглыми числами (названия и запись цифрами). Формирование первоначальных представлений о десятичном принципе построения системы чис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«десяток» и  круглых чисел (названия и запись цифрам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у двузначного числ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ем десят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ЗВ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последовательности расположения десятков  в числовом ряду. Повторение изученного на предыдущем уроке (названия круглых чисел и запись их цифрам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ледовательность расположения десятков  в числовом ря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ывать круглые числ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ем ша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ЗВ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десятках на числовом луче и на линейке. Повторение изученного на предыдущих уро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ывать круглые чис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место  круглого числа на числовом луче и на линейк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устроены чис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ьтесь: числа от 11 до 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званиями, записью и десятичным составом чисел второго деся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тать и записывать числа второго десят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ывать их разрядный соста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ее и предыдущее числ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порядке следования чисел второго десятка в ряду чисел и на числовом луч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порядок следования чисел второго десятка в ряду чисел и на числовом луч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ляем по одному… и вычита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нировочный урок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увеличивать и уменьшать числа второго десятка на 1 с опорой на последовательность чисел в числовом ря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ивать и уменьшать числа второго десятка на 1 с опорой на последовательность чисел в числовом ря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ем чет или неч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бинированный урок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увеличивать и уменьшать числа второго десятка на 2 с опорой на последовательность чисел в числовом ря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ивать и уменьшать числа второго десятка на 2 с опорой на последовательность чисел в числовом ря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ираем чис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я порядка следования чисел второго десятка в числовом ря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рядок следования чисел второго десятка в числовом ря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ем, повторя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КИ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на предыдущих уро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м счет дальш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вузначными числами после20: название чисел, чтение, запись, последова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вание, последовательность чисел после 2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тать и записывать  числа после 2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десятков? Сколько един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: десятичный состав двузначных чисел, чтение, запи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десятичный состав двузначных чисел, чтение, запись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сравнивать чис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ями «однозначное» и «двузначное число». Формирование умения сравнивать числа с опорой на их десятичный сост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числа с опорой на их десятичный соста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ем по поряд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я порядка следования двузначных чисел  в числовом ря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рядок следования двузначных чисел  в числовом ря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ем, повторя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 «Десятки» и «Как устроены чис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десятичный состав двузначных чис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тать, записывать и определять последовательность в числовом ряду  двузначных чис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 работа №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абочая тетрадь №2 с.6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числяем в пределах 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с 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выполнять сложение числа 10 с однозначными числами на основе знаний десятичного состава чисел второго деся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сложение числа 10 с однозначными числами на основе знаний десятичного состава чисел второго десят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выполнять сложение и вычитание чисел в пределах 20 на основе знаний десятичного состава чисел второго десятка (10+5, 5+10, 15-10, 15-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сложение и вычитание чисел в пределах 20 на основе знаний десятичного состава чисел второго десятка (10+5, 5+10, 15-10, 15-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лось ли число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выполнять сложение и вычитание с числом 0. Повторение изученного на предыдущих уро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сложение и вычитание с числом 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бавить число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выполнять сложение однозначного числа с двузначным в пределах 20 без перехода через десято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сложение однозначного числа с двузначным в пределах 20 без перехода через деся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вычитание однозначного числа из двузначного в пределах 20 без перехода через деся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сложение и вычитание с числом 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м су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ЗВ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я выполнять сложение однозначного числа с двузначным в пределах 20 без перехода через десято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честь число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выполнять вычитание однозначного числа из двузначного в пределах 20 без перехода через десято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ем по цепоч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ЗВ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я выполнять сложение и вычитание чисел в пределах 20 без перехода через десято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 работа №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абочая тетрадь №2 с.6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ем, повторя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Вычисляем в пределах 20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лома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«длина ломаной» и способом её нахождения. Отработка изученных приёмов вычисления во втором десят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лину ломан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ладывать и вычитать числа в пределах 20 без перехода через десято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(проверочные задания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«периметр» и способом его нахож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периметр многоуголь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«площадь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е «периметр», «площад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ходить периметр многоугольника, длину ломан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ладывать и вычитать числа в пределах 20 без перехода через десято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ем, повторя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ЗВ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на предыдущих уроках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 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ого по материалам разделов «Как устроены числа» и «Вычисляем в пределах 20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(математич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тренажер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тая арифмет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зада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изнаками текстовой задачи (данное и неизвестное, достаточность данных, соответствие вопроса данны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изнаки текстовой задачи (данное и неизвестное, достаточность данных, соответствие вопроса данны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аписать задачу короч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воначальных представлений о краткой форме записи условия за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ывать кратко условие зада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ем и счита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выполнять сложение и вычитание десятков (20+30, 50-2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сложение и вычитание круглых чисе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ие вычис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выполнять сложение и вычитание на основе десятичного состава двузначных чисел (20+6, 6+20, 26-20, 26-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сложение и вычитание на основе десятичного состава двузначных чисе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ем задачи по действ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решать задачи в два действия. Отработка изученных приёмов вычис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задачи в два действ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изученные приёмы вычис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на… Меньше на 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ЗВ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решать текстовые задачи на увеличение и уменьшение количества предметов. Отработка изученных приёмов вычис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текстовые задачи на увеличение и уменьшение количества предме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изученные приёмы вычисле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 работа №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абочая тетрадь №2 с.63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м значения выраж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ями «выражение», «значение выражения». Сложение чисел рациональным способом (перестановка чисел в сумме и дополнение до десят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я «выражение», «значение выраже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ять сложение чисел рациональным способо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аживаем и счита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выполнять сложение однозначного и двузначного чисел и вычитать однозначное число из двузначного без перехода через деся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сложение однозначного и двузначного чисел и вычитать однозначное число из двузначного без перехода через деся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ем двузначные чис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пособом сравнения двузначных чисел путём сравнения десятков и един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двузначные числа путём сравнения десятков и един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ем и сравнива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воначальных представлений об округлении результатов измерений. Закрепление навыков вычислений и сравнения чис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руглять результаты измер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числа, находить значения выражений изученными способ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пыта школьников (название знакомых единиц измерения). Систематизация представлений учащихся о величинах и единицах измерения этих величин. Закрепление навыков вычислений и сравнения чисе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ные величины и единицы измерения этих величи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числа, находить значения выражений изученными способ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ем, повторя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Простая арифметика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что же дальше? 4 четвер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ые и су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«слагаемые». Отработка умений выполнять сложение чис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вание действия сложения, название компонентов при слож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сложение чисе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всего? Сколько из них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решать текстовые задачи. Отработка навыков вычисле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текстовые зада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значения выражений изученными способ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ляем десят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выполнять сложение двузначных чисел (25+3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сложение двузначных чисел (25+3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ем десят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выполнять вычитание двузначных чисел (35-2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вычитание двузначных чисел (35-2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. Вычитаемое. Раз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ЗВ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ями «вычитаемое», «уменьшаемое», «разность». Отработка умений выполнять вычитание чис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вание действия вычитания, название компонентов при вычита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вычитание чисе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прибавили? Сколько вычл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вычислять значение выражений рациональным способом (группировка слагаемых и группировка вычитаемых). Пропедевтика сложения и вычитания с переходом через деся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значение выражений рациональным способом (группировка слагаемых и группировка вычитаемых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яем до круглого чис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ЗВ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дополнять двузначное число до ближайшего круглого числа (37+3). Пропедевтика сложения и вычитания с переходом. Отработка навыков вычис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ять двузначное число до ближайшего круглого числа (37+3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ем удобным способ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вычислять значение выражений рациональным способ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й вычислять значение выражений рациональным способ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и с десятками, единицы с единиц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девтика сложения и вычитания двузначных чисел без перехода через десяток. Отработка навыков сложения и выч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сложение и вычитание чисел изученными способ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ем зада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решать текстовые задачи на нахождение суммы и остатка, дополнять краткую запись условия задачи, применять схему для решения задач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текстовые задачи на нахождение суммы и остат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ять краткую запись условия зада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схему для решения зада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шать выражения изученных ви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личать плоские и объёмные предме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транственные отнош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ем, повторя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А что же дальше?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(проверочные зада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е и объемные предме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учащихся об окружающем мире. Развитие пространственных представлений учащихся. Формирование умений различать плоские и объёмные предмет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ем смекал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ЗВ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ых представлений учащихс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ого по материалам разделов «Простая арифметика», «А что же дальше?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яем, знакомимся, тренируемс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ят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зученного материала по теме «Десятки»». Отработка умений выполнять сложение и вычитание деся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сложение и вычитание десят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(математич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тренажер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зученного материала по теме «Как устроены числа». Отработка умений выполнять сложение и вычитание чисел на основе их десятичного сост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сложение и вычитание чисел на основе их десятичного соста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(математич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тренажер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й выполнять сложение и вычитание чисел в пределах 100 без перехода через десято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сложение и вычитание чисел в пределах 100 без перехода через деся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(математич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тренажер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, наконец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й выполнять сложение и вычитание чисел в пределах 100 без перехода через десято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(математич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тренажер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уро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 № 1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Н.И. Волченк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__»__________2009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афедрой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ФИ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___»___________2009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АЯ ПРОГРАММА КУРСА </w:t>
      </w:r>
      <w:r>
        <w:rPr>
          <w:sz w:val="24"/>
          <w:szCs w:val="24"/>
          <w:u w:val="single"/>
        </w:rPr>
        <w:t>математика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азработана на основе Программы общеобразовательных учреждений Начальная шк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государственного образовательного стандар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кулова В.В         1 «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09-2010 учебный год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личество часов в год:</w:t>
      </w:r>
      <w:r>
        <w:rPr>
          <w:sz w:val="24"/>
          <w:szCs w:val="24"/>
        </w:rPr>
        <w:t xml:space="preserve"> 13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личество часов в 1 п/г в неделю/всего:</w:t>
      </w:r>
      <w:r>
        <w:rPr>
          <w:sz w:val="24"/>
          <w:szCs w:val="24"/>
        </w:rPr>
        <w:t xml:space="preserve">  4 / 6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личество часов во 2 п/г в неделю/всего:</w:t>
      </w:r>
      <w:r>
        <w:rPr>
          <w:sz w:val="24"/>
          <w:szCs w:val="24"/>
        </w:rPr>
        <w:t xml:space="preserve">  4/  6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нтрольных работ в 1 п/г / во 2 п/г</w:t>
      </w:r>
      <w:r>
        <w:rPr>
          <w:sz w:val="24"/>
          <w:szCs w:val="24"/>
        </w:rPr>
        <w:t xml:space="preserve"> ______/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т</w:t>
      </w:r>
      <w:r>
        <w:rPr>
          <w:sz w:val="24"/>
          <w:szCs w:val="24"/>
        </w:rPr>
        <w:t xml:space="preserve">: учебник «Математика.1 класс», авторы: </w:t>
      </w:r>
      <w:r>
        <w:rPr>
          <w:bCs/>
          <w:sz w:val="24"/>
          <w:szCs w:val="24"/>
        </w:rPr>
        <w:t>Б.П.Гейдман, И.Э.Мишарина, Е.А.Зверева.</w:t>
      </w:r>
      <w:r>
        <w:rPr>
          <w:sz w:val="24"/>
          <w:szCs w:val="24"/>
        </w:rPr>
        <w:t>,издательство МЦНМО, издательство «Русское слово», 2008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бщеобразовательных учреждений НАЧАЛЬНАЯ ШКОЛА: АСТ Астрель, 2007г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пособие «Математика в 1 классе» Гейдман Б.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курс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8" w:leader="none"/>
        </w:tabs>
        <w:ind w:left="0" w:hanging="56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8" w:leader="none"/>
        </w:tabs>
        <w:ind w:left="0" w:hanging="567"/>
        <w:jc w:val="both"/>
        <w:rPr/>
      </w:pP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основ математических знаний, формиров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воначальных представлений о математик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8" w:leader="none"/>
        </w:tabs>
        <w:ind w:left="0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>интереса к математике, стремления использовать математические знания в повседневной жизни.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 курса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ые: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 доступном уровне представлений о натуральных числах принципе построения натурального ряда чисел, знакомство с десятичной системой счисления;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 доступном уровне представлений о четырех арифметических действиях: понимание смысла арифметических действияй, понимание взаимосвязей между ними, изучение законов арифметических действий;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 доступном уровне устного счета, письменных вычислений, использование рациональных способов вычислений, применение этих навыков при решении практических задач (измерении величин, вычислении количественных характеристик предметов, решении текстовых задач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странственных представлений учащихся как базовых для становления познавательных психологических процессов: внимания, памяти, воображения, мышления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логического мышления – основы успешного освоения знаний по математике и другим учебным предметам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 доступном уровне общественных представлений об изучаемых математических понятий, способах представления информации, способах решения задач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учебные: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методами изучения окружающего мира (наблюдение, сравнение, измерение, моделирование) и способами представления информации;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 доступном уровне умений работы с информацией, представленной в разных видах (текст, рисунок, схема, символическая запись, модель, таблица, диаграмма);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 доступном уровне навыков самостоятельной познавательной деятельности;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самостоятельной индивидуальной и коллективной работы: взаимоконтроля и самопроверки, обсуждения информации, планирования познавательной деятельности и самооцен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sz w:val="24"/>
          <w:szCs w:val="24"/>
        </w:rPr>
        <w:t>названия и последовательность чисел от 0 до 100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четные и нечетные числа в пределах 100, порядок их расположения в ряду чисел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sz w:val="24"/>
          <w:szCs w:val="24"/>
        </w:rPr>
        <w:t>состав однозначных чисел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sz w:val="24"/>
          <w:szCs w:val="24"/>
        </w:rPr>
        <w:t>десятичный состав чисел первой сотни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sz w:val="24"/>
          <w:szCs w:val="24"/>
        </w:rPr>
        <w:t>название числовых выражений (сумма, разность)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sz w:val="24"/>
          <w:szCs w:val="24"/>
        </w:rPr>
        <w:t>название геометрических фигур (квадрат, круг, треугольник, прямоугольник)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sz w:val="24"/>
          <w:szCs w:val="24"/>
        </w:rPr>
        <w:t>название единиц измерения длины (сантиметр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4"/>
          <w:szCs w:val="24"/>
        </w:rPr>
        <w:t>считать до 20 в прямом и обратном порядке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4"/>
          <w:szCs w:val="24"/>
        </w:rPr>
        <w:t>называть, записывать и сравнивать числа от 0 до 100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стно сложение и вычитание чисел в пределах 100 без перехода через десяток (сложение  и вычитание чисел в пределах 10, сложение  и вычитание десятков, сложение двузначного числа с однозначным, вычитание с однозначного числа из двузначного)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4"/>
          <w:szCs w:val="24"/>
        </w:rPr>
        <w:t>выполнять сложение  и вычитание с числом 0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4"/>
          <w:szCs w:val="24"/>
        </w:rPr>
        <w:t>решать простейшие текстовые задачи в 1 действие на сложение  и вычитание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4"/>
          <w:szCs w:val="24"/>
        </w:rPr>
        <w:t>распознавать изученные геометрические фигуры (отрезок, ломаная; многоугольник, треугольник, квадрат, прямоугольник) и изображать их с помощью линейки  на бумаге с разлиновкой в клетку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4"/>
          <w:szCs w:val="24"/>
        </w:rPr>
        <w:t>измерять длину заданного отрезка (в сантиметрах); чертить с помощью линейки  отрезок заданной длины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4"/>
          <w:szCs w:val="24"/>
        </w:rPr>
        <w:t>находить длину ломаной и периметр многоугольника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гут знать: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>
          <w:sz w:val="24"/>
          <w:szCs w:val="24"/>
        </w:rPr>
        <w:t>названия компонентов сложения (слагаемые) и вычитания (уменьшаемое, вычитаемое);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>
          <w:sz w:val="24"/>
          <w:szCs w:val="24"/>
        </w:rPr>
        <w:t>правила сравнения чисел;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>
          <w:sz w:val="24"/>
          <w:szCs w:val="24"/>
        </w:rPr>
        <w:t>названия единиц измерения длины (метр, километр), массы (килограмм), объемы (литр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огут уметь: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шать задачи в два действия по сформулированным вопросам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ычислять значение числового выражения в  2-3 действия рациональными способами ( с помощью группировки слагаемых или вычитаемых, дополнения чисел до ближайшего круглого числа)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равнивать значения числовых выражени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ы уроков и их сокращения, принятые в данном тематическом планирован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рок изучения и первичного закрепления знаний – УИПЗЗ;</w:t>
      </w:r>
    </w:p>
    <w:p>
      <w:pPr>
        <w:pStyle w:val="Normal"/>
        <w:numPr>
          <w:ilvl w:val="1"/>
          <w:numId w:val="1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рок закрепления новых знаний и выработка умений – УЗНЗВУ;</w:t>
      </w:r>
    </w:p>
    <w:p>
      <w:pPr>
        <w:pStyle w:val="Normal"/>
        <w:numPr>
          <w:ilvl w:val="1"/>
          <w:numId w:val="1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рок комплексного использования знаний – УКИЗ;</w:t>
      </w:r>
    </w:p>
    <w:p>
      <w:pPr>
        <w:pStyle w:val="Normal"/>
        <w:numPr>
          <w:ilvl w:val="1"/>
          <w:numId w:val="1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рок обобщения и систематизации знаний – УОСЗ;</w:t>
      </w:r>
    </w:p>
    <w:p>
      <w:pPr>
        <w:pStyle w:val="Normal"/>
        <w:numPr>
          <w:ilvl w:val="1"/>
          <w:numId w:val="12"/>
        </w:numPr>
        <w:ind w:left="0" w:hanging="360"/>
        <w:jc w:val="both"/>
        <w:rPr>
          <w:vanish/>
          <w:sz w:val="20"/>
          <w:szCs w:val="20"/>
        </w:rPr>
      </w:pPr>
      <w:r>
        <w:rPr>
          <w:sz w:val="24"/>
          <w:szCs w:val="24"/>
        </w:rPr>
        <w:t xml:space="preserve">урок проверки, оценки и контроля знаний – УПОКЗ; 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w w:val="108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0"/>
      <w:w w:val="1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pacing w:val="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43:00Z</dcterms:created>
  <dc:creator>NoName</dc:creator>
  <dc:description/>
  <cp:keywords/>
  <dc:language>en-US</dc:language>
  <cp:lastModifiedBy>TECTONIK</cp:lastModifiedBy>
  <dcterms:modified xsi:type="dcterms:W3CDTF">2010-08-01T11:35:00Z</dcterms:modified>
  <cp:revision>17</cp:revision>
  <dc:subject/>
  <dc:title>                РАЗВЕРНУТЫЙ КАЛЕНДАРНО-ТЕМАТИЧЕСКИЙ ПЛАН</dc:title>
</cp:coreProperties>
</file>