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 нужное числ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акрась красным цветом число, которое равно сумме чисел 3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Закрась синим цветом число, которое больше 4 на 2.</w:t>
      </w:r>
    </w:p>
    <w:p>
      <w:pPr>
        <w:pStyle w:val="Normal"/>
        <w:rPr/>
      </w:pPr>
      <w:r>
        <w:rPr>
          <w:sz w:val="28"/>
          <w:szCs w:val="28"/>
        </w:rPr>
        <w:t>3). Закрась зелёным цветом число, которое меньше 8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Обведи кружком число, которое получится, если из 7 вычес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Обведи квадратом число, которое получится при сложении чисел 5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Подчеркни одной чертой число, которое получится при уменьшении 9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 верное решение задачи, подчеркни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В подарке было 5 леденцов, а шоколадных конфет на 4 больше. Сколько шоколадных конфет было в под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5 + 4          б) 5 – 4        в) 9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На ёлке висели 7 шаров и 5 сосулек. На сколько шаров больше, чем сосуле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 7 – 5          б) 7 + 5        в) 5 +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Коле 5 лет, а сестра на 3 года старше. Сколько лет сест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5 – 3          б) 5 + 3        в) 2 +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Миша дал маме 2 мандарина, а брату 3 мандарина. Сколько всего мандаринов отдал Миш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3 – 2          б) 10 – 2 - 3        в) 2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5 + 4 =                           6 + 0 – 3 =                   4 + 4 – 8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6 + 5 =                           10 + 0 – 6 =                 7 – 4 –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+ 4 – 2 =                           7 – 7 + 0 =                   5 + 5 – 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Раскрась каждый рисунок так, чтобы выполнялось условие: </w:t>
      </w:r>
      <w:r>
        <w:rPr>
          <w:b/>
          <w:i/>
          <w:sz w:val="32"/>
          <w:szCs w:val="32"/>
        </w:rPr>
        <w:t>красных клеток больше, чем сини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3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52895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4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98615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77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3:00Z</dcterms:created>
  <dc:creator>admin</dc:creator>
  <dc:description/>
  <cp:keywords/>
  <dc:language>en-US</dc:language>
  <cp:lastModifiedBy>admin</cp:lastModifiedBy>
  <dcterms:modified xsi:type="dcterms:W3CDTF">2011-03-02T20:28:00Z</dcterms:modified>
  <cp:revision>7</cp:revision>
  <dc:subject/>
  <dc:title>Самостоятельная работа</dc:title>
</cp:coreProperties>
</file>