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Счастливый случай»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деля математ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1 гейм. «Гонка за лидером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1 коман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двузначное число. (1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нига дороже тетради, то тетрадь… (Дешевле книг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удет «завтра», а было «вчера». (Сегодн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яжелее 1 кг свинца или 1 кг пуха? (Равн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уменьши в 25 раз. (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екунд в 2 минутах? (12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, пятиугольник, круг. Что это? (Геометрические фигур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мёрзнуть, пять ребят в печке вязанной сидят. (Перчатк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ьшая единица измерения длины. (Километр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астное, делимое. Какой компонент я не назвала? (Делитель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13 часов. Назовите время суток. (День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колько цифр в числе 100? (3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гда цапля стоит на одной ноге, то она весит 3 кг. Сколько будет весить цапля на двух ногах? (Тоже 3 кг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2 коман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азница между числом и цифрой? (Цифры от 0 до 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7 братьев по одной сестрице. Сколько всего детей? (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ын в 3 раза младше папы, то папа…(в 3 раза старше сын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трёхзначное число? (99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нельзя найти ни конца, ни начала. (Кольцо, обруч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маленькая единица измерения времени. (Секунд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мое, разность – чего нет? (Вычитаемо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увеличь на 5. (2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Назвать, одним словом. СМ, ММ, ДМ, М, КМ. (Единицы измерения длин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20 часов. Какое это время суток? (Вечер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то больше 1 кг масла или 1 кг молока? (равн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колько цифр в числе 1000? (4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ейм «Тёмная лошадк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«Тёмная лошадка» - это гость с необыкновенно серьёзными увлечениями в области математики. Гость задаёт 3 вопроса. Отвечает команда, знавшая ответ на вопрос, либо та команда, чья первой подаст сигна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гейм «Заморочки из бочки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вытаскивает из бочки задание по очеред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ьмя прямыми линиями разделите прямоугольник на десять частей так, чтобы в каждой части было по одному кружку.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2628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инная задача. Летела стая гусей, а на встречу им гусак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дравствуйте, 10 гусей! – Нет! Нас не десять. Если бы ты был с нами да ещё двое гусей, то тогда было бы 10. Сколько в стае гусей? (7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 часа дня в Киеве шёл дождь. Можно ли ожидать солнечную погоду через 10 часов? (Нет, так как, через 10 часов будет ночь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онцов у двух с половиной палок? (6 концов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5 дней, не называя чисел и названия дней. (Позавчера, вчера, сегодня, завтра, послезавтр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ка шоколада имеет форму квадрата и состоит из 9 квадратных долей. Сколько раз надо разломить, чтобы получить эти доли отдельно? Каждый раз ломается один кусок. (Надо разломить 8 раз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гейм «Ты мне, я тебе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задаёт команде – соперников по 3 вопроса, поочерёдно. Вопросы каждая команда готовит дом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42:00Z</dcterms:created>
  <dc:creator>321</dc:creator>
  <dc:description/>
  <cp:keywords/>
  <dc:language>en-US</dc:language>
  <cp:lastModifiedBy>www.PHILka.RU</cp:lastModifiedBy>
  <dcterms:modified xsi:type="dcterms:W3CDTF">2010-07-31T09:11:00Z</dcterms:modified>
  <cp:revision>10</cp:revision>
  <dc:subject/>
  <dc:title>Игра «Счастливый случ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