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3" w:leader="none"/>
        </w:tabs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3.65pt;margin-top:8.3pt;width:646.7pt;height:142.7pt;mso-wrap-style:none;v-text-anchor:middle" type="_x0000_t136">
            <v:path textpathok="t"/>
            <v:textpath on="t" fitshape="t" string="Тематическая неделя здоровь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: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ырянова Наталья Викторовн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ДОУ д/с №8 «Родничок».</w:t>
      </w:r>
    </w:p>
    <w:p>
      <w:pPr>
        <w:pStyle w:val="Normal"/>
        <w:tabs>
          <w:tab w:val="clear" w:pos="708"/>
          <w:tab w:val="left" w:pos="10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624"/>
        <w:gridCol w:w="6883"/>
      </w:tblGrid>
      <w:tr>
        <w:trPr>
          <w:trHeight w:val="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>
          <w:trHeight w:val="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тровок босонож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требность к здоровому образу жизни, навыки гигиены и профилактики заболеваний. Повышать устойчивость организма ребёнка к резким колебаниям температуры и к переохлажд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беседы с родителями о закаливании детей. Конкурс семейных альбомов «Папа, мама, я- здоровая семь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орудование, 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классической музыки, дорожки для проведения закаливающих процедур ( с пуговицами, с верёвкой, с карандашами, с крышками, меховые змейки и т.д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элементами босохождения, элементами кинезиологических упражнений, бег, ходьба (в облегчённой одежд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, динам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гимнастика ( дыхательная, коррегирующая, на предупреждение плоскостопия, осанки, зрения), ритм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ое умывание, мытьё рук, игры с водой, прогул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ая гимнастика после дневного сна с музыкальным сопровождением.</w:t>
            </w:r>
          </w:p>
        </w:tc>
      </w:tr>
      <w:tr>
        <w:trPr>
          <w:trHeight w:val="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е точ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спользовать в работе нетрадиционные формы оздоровления детей: приёмы массажа биологически  активных точек; самомассаж тела, лица. Воспитывать осознанное отношение к своему здоров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я-практикум для родителей «Обучение приёмам массаж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рудование, 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озаписи классической музыки, ароматическая свеча «Канделл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ха-йога (по Д.А.Уманской) с элементами точечного масса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дитаций, релакс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биологически активных зон (стоп, лица, рук, головы, живота, груди) с использованием художественного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, обширное умы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; пальчиковая гимнас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иг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ть потребность детей в двигательной активности, обучать приёмам саморегуляции. Воспитание привычки к повседневной физической активности и заботе о здоров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чер отдыха для родителей и детей «Путешествие в Спортландию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орудование, 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и, прыгал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нятия с фитболом, игры-забавы, эстафеты, подвижн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которые лечат: «Мышка и Мишка», «Ветер» (болезни носа и горла), «Найди свой цвет» (для преодоления последствий инфекционных заболевани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развитие эмоциональной сферы «Комплименты», «Волшебные очки», «Добрые волшебники», игры-тренинги «Давай с тобой подружимся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итобара «Целебный коктей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лекарственными травами, учить различать травяные настои. Продолжать учить детей заботиться о своём здоровье для укрепления иммунит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дителями буклетов «Советы бывалых лекарей»,   анкетирование  родителей «Ваше отношение к проведению профилактических мероприятий с использованием лечебных тра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рудование,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вары из лекарственных трав для полоскания горла, фитонциды (лук, чеснок), коробочки от киндер-сюрпризов, шнур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элементами дыхательной (в облегчённой одежд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 (лук, чеснок), фитопитание (чаи, коктейли, отвары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ромоподушек( для облегчения процессов адаптации детей, укрепления иммунитета), аромомедальоны (чесн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горла отварами тра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родителями и детьми «Знахарские посиделки»</w:t>
            </w:r>
          </w:p>
        </w:tc>
      </w:tr>
      <w:tr>
        <w:trPr>
          <w:trHeight w:val="2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а  «Крепыш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тмосферу комфорта, помочь каждому ребёнку осознать значение физических упражнений в оздоровлении всего организма. Воспитывать потребность в здоровом образе жиз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 тематической недели: «Островок босоножия», «Волшебные точки», «Ярмарка игр», посещение фитобара «Целебный коктей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ндивидуальные коврики, большие мячи, массажные коврики, ведёрки со льдом, стаканчики для полоскания горла на каждого ребё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8" w:right="1138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2:00Z</dcterms:created>
  <dc:creator>User</dc:creator>
  <dc:description/>
  <cp:keywords/>
  <dc:language>en-US</dc:language>
  <cp:lastModifiedBy>пк</cp:lastModifiedBy>
  <cp:lastPrinted>2009-10-19T15:43:00Z</cp:lastPrinted>
  <dcterms:modified xsi:type="dcterms:W3CDTF">2013-04-29T07:54:00Z</dcterms:modified>
  <cp:revision>11</cp:revision>
  <dc:subject/>
  <dc:title/>
</cp:coreProperties>
</file>