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развлечения «По правилам дорожного движения» (для детей старших и подготовительных групп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я ОО:</w:t>
      </w:r>
      <w:r>
        <w:rPr>
          <w:rFonts w:cs="Times New Roman" w:ascii="Times New Roman" w:hAnsi="Times New Roman"/>
          <w:i/>
          <w:sz w:val="28"/>
          <w:szCs w:val="28"/>
        </w:rPr>
        <w:t xml:space="preserve"> «Музыка», «Безопасность», «Познание», «Коммуникация», «Социализация», «Художественная литература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 Доставить эмоционально наслаждение ребёнку, вызвать чувство радости от совершаемых действий, интерес к теме музыкального развлечения и желание участвовать в них. Закреплять в песнях и музыкальных играх основные правила дорожного дви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Расширять представления детей об улице, проезжей части. Знать элементарные правила безопасного поведения на улиц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нести в активный словарный запас понятие: «улица», «перекрёсток», «проезжая часть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ировать целостную картину мира и расширение кругозо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сообразительность, умение самостоятельно решать поставленную задач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оспитывать культуру и правила  поведения  на улицах город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формление :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полу схема перекрестка с переходами, светофор. Знаками обозначены остановки автобуса, кафе, внимание светофор, пешеходный переход, осторожно дети и т.д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трибуты:</w:t>
      </w:r>
      <w:r>
        <w:rPr>
          <w:rFonts w:cs="Times New Roman" w:ascii="Times New Roman" w:hAnsi="Times New Roman"/>
          <w:i/>
          <w:sz w:val="28"/>
          <w:szCs w:val="28"/>
        </w:rPr>
        <w:t xml:space="preserve"> Рули, сумки, коляски, игруш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од музыку «Город детства» дети входят в зал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бегает следом за детьми Незнайка, (Винтик и Шпунтик сидят среди зрителей)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то 1).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знайка: -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Кто я, ну-ка отгадай-ка! Как зовут меня? 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-</w:t>
      </w:r>
      <w:r>
        <w:rPr>
          <w:rFonts w:cs="Times New Roman" w:ascii="Times New Roman" w:hAnsi="Times New Roman"/>
          <w:sz w:val="28"/>
          <w:szCs w:val="28"/>
        </w:rPr>
        <w:t xml:space="preserve"> Незнайка! 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- Приобрёл машину я,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у ездить в ней, друзья!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водит машину)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интик! Шпунтик! 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быстрее садитесь в машину, поедем со мной! 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нтик:</w:t>
      </w:r>
      <w:r>
        <w:rPr>
          <w:rFonts w:cs="Times New Roman" w:ascii="Times New Roman" w:hAnsi="Times New Roman"/>
          <w:sz w:val="28"/>
          <w:szCs w:val="28"/>
        </w:rPr>
        <w:t xml:space="preserve"> - А ты прошёл школу светофорных наук?  Ведь это азбука города! 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- Подумаешь, какой учитель нашёлся!  Я и без этой азбуки обойдусь!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 так всё знаю!!! 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нтик и Шпунтик :</w:t>
      </w:r>
      <w:r>
        <w:rPr>
          <w:rFonts w:cs="Times New Roman" w:ascii="Times New Roman" w:hAnsi="Times New Roman"/>
          <w:sz w:val="28"/>
          <w:szCs w:val="28"/>
        </w:rPr>
        <w:t xml:space="preserve"> (вместе) - Тогда мы с тобой не поедем! 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- Ну и не надо! Я один поеду!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адится в машину, едет, поёт) 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енка Незнайки:</w:t>
      </w:r>
      <w:r>
        <w:rPr>
          <w:rFonts w:cs="Times New Roman" w:ascii="Times New Roman" w:hAnsi="Times New Roman"/>
          <w:sz w:val="28"/>
          <w:szCs w:val="28"/>
        </w:rPr>
        <w:t xml:space="preserve"> - Я еду на машине туда куда хочу!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уль в моей машине верчу куда хочу!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улицы, дорожки пройду за полчаса,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и, моя машина – четыре колеса!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-би-би, Би-би-би, Би-би-би!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-би-би, Би-би-би, Би-би-би!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езнайка видит знак:«Проезд закрыт» - кирпич)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это что за птица? Смешной дорожный знак!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тану я учиться! Мне весело и так!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умаешь – знаки….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ждите вы, бульвары, чтоб я затормозил.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иньтесь, тротуары! С дороги, магазин!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-би-би, Би-би-би, Би-би-би!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-би-би, Би-би-би, Би-би-би! 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Шпунтик:</w:t>
      </w:r>
      <w:r>
        <w:rPr>
          <w:rFonts w:cs="Times New Roman" w:ascii="Times New Roman" w:hAnsi="Times New Roman"/>
          <w:sz w:val="28"/>
          <w:szCs w:val="28"/>
        </w:rPr>
        <w:t xml:space="preserve"> Незнайка, подожди! Впереди дороги нет! 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- У вас - нет, а у меня – есть!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эти знаки – пустяк! Одни картинки!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Раздаётся свисток милиционера.Незнайка наезжает на стенку.) 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знайка: -</w:t>
      </w:r>
      <w:r>
        <w:rPr>
          <w:rFonts w:cs="Times New Roman" w:ascii="Times New Roman" w:hAnsi="Times New Roman"/>
          <w:sz w:val="28"/>
          <w:szCs w:val="28"/>
        </w:rPr>
        <w:t xml:space="preserve"> Ай!!! Ай!!! Моя нога!!! Я ушиб ногу!!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пектор ДПС: -</w:t>
      </w:r>
      <w:r>
        <w:rPr>
          <w:rFonts w:cs="Times New Roman" w:ascii="Times New Roman" w:hAnsi="Times New Roman"/>
          <w:sz w:val="28"/>
          <w:szCs w:val="28"/>
        </w:rPr>
        <w:t xml:space="preserve"> Незнайка! Ты ушибся? 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>Попав в большой и шумный город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терялся, я пропал…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 знаков светофора,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под машину не попал!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машины и трамваи,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друг автобус по пути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ся честно, я не знаю,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не дорогу перейти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пектор ДПС:</w:t>
      </w:r>
      <w:r>
        <w:rPr>
          <w:rFonts w:cs="Times New Roman" w:ascii="Times New Roman" w:hAnsi="Times New Roman"/>
          <w:sz w:val="28"/>
          <w:szCs w:val="28"/>
        </w:rPr>
        <w:t xml:space="preserve">Нарушил правила движения - и поплатился жизнью!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следовать за мной! 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- За что меня? Куда меня?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ДПС: - В город «Светофорию», где учат правилам уличного движения!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троят макет города) (Фото 2, 3))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нспектор ДПС:</w:t>
      </w:r>
      <w:r>
        <w:rPr>
          <w:rFonts w:cs="Times New Roman" w:ascii="Times New Roman" w:hAnsi="Times New Roman"/>
          <w:sz w:val="28"/>
          <w:szCs w:val="28"/>
        </w:rPr>
        <w:t>ДПС пост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ен и не прост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ледит, чтоб все в пути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ли, как себя вести?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глядит в упор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с трехглазый светофор –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, желтый, красный глаз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аждому дает приказ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то 4)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есня  «Светофор»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ое упражнение «Светофор и пешеходы»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дущая с детьми подходит к переходу.Среди детей Незнайка с мячом в руках)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ебята идут в школу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ебята очень спешат!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горается красный свет светофора)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то 5)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пектор ДПС: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у вас терпенья нет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те: красный свет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жигается желтый свет)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й свет на пути –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сь идти!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жигается зеленый свет)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зеленый впереди –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переходи!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идут по переходу. Среди них две девочки, которые рассматривают на ходу книгу и разговаривают между собой.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ото 6).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Инспектор ДПС:останавливает их)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пектор ДПС: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те – ка, подружки,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глаза у вас, где ушки?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кончится печально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не мало бед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орога – не читальня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место для бесед!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гулировщик берет у девочек книгу, закрывает ее и пропускает их через переход.Затем вставляет в светофор красный сигнал.)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дает приказ –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ет красный глаз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зажжется он,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оят – таков закон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Проезжают дети на велосипедах, самокатах, на машинах.Снова загорается зеленый свет).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Танцевально- ритмическое упражнение (мелодия по усмотрению музыкального руководителя)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яди, Незнайка, до сих пор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ил красный светофор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горит зеленый свет –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ен путь, препятствий нет!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Дети переходят через улицу, рассаживаются на стулья.Инспектор ДПС загадывает загадки)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По полоскам чёрно-белым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 шагает смело…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ребята знает,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 о чём предупреждает?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машине тихий ход…(пешеходный переход)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Этот знак заметишь сразу: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 цветных огромных глаза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у глаз определённый: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, жёлтый и зелёный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ся красный –двигаться опасно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 зелёный свет-проезжай, запрета нет.(Светофор.)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то за знак дорожный: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крест на белом?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и ночью можно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мело!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повяжет голову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ю косынкою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ажет первую помощь медицинскую (Пункт медицинской помощи)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 белом треугольнике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аемкой красной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кам-школьникам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езопасно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дорожный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 на свете: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торожны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…(Дети)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олосатые лошадки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ёк дорог легли-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авто остановились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десь проходим мы. (Переход-зебра)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й, водитель, осторожно,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быстро невозможно,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люди все на свете-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есте ходят.. (Дети)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ля этого коня еда-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ин, и масло и вода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он не пасётся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он несётся. (Автомобиль)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Это я, это я, это все мои друзья!»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будет отвечать: «Это я, это я, это все мои друзья!» или молчать.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нспектор ДПС:</w:t>
      </w:r>
      <w:r>
        <w:rPr>
          <w:rFonts w:cs="Times New Roman" w:ascii="Times New Roman" w:hAnsi="Times New Roman"/>
          <w:sz w:val="28"/>
          <w:szCs w:val="28"/>
        </w:rPr>
        <w:t>Кто из вас идёт вперёд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олько там, где переход?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етит вперёд так скоро,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идит светофора?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то, что красный свет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- хода нет?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в автобусе тесном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ает старшим место?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идя домой,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путь по мостовой?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Незнайка играет мячом на проезжей части)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ото 7)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веселый, звонкий мяч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огда помчался вскачь?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, желтый, голубой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гнаться за тобой!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овщик: </w:t>
      </w:r>
      <w:r>
        <w:rPr>
          <w:rFonts w:cs="Times New Roman" w:ascii="Times New Roman" w:hAnsi="Times New Roman"/>
          <w:i/>
          <w:sz w:val="28"/>
          <w:szCs w:val="28"/>
        </w:rPr>
        <w:t>(Отбирает мяч у Незнайки)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, дети,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йте в игры эти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можно без оглядки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и на площадке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Фото 8).     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ы сейчас поиграем в </w:t>
      </w:r>
      <w:r>
        <w:rPr>
          <w:rFonts w:cs="Times New Roman" w:ascii="Times New Roman" w:hAnsi="Times New Roman"/>
          <w:i/>
          <w:sz w:val="28"/>
          <w:szCs w:val="28"/>
        </w:rPr>
        <w:t>игру «Лови, бросай, упасть не давай»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ятся попарно и становятся друг напротив друга. Начинают бросать мяч напротив стоящему игроку. Выигрывает та пара, которая меньше всего уронит мяч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лушайте стихи. Там, где нужно вы должны отвечать: «Это я, это я, это все мои друзья!»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на внимание «Это я, это я, это все мои друзья!»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идет вперед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м, где переход?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я, это я,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мои друзья!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етит вперед так скоро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не видит светофора?</w:t>
      </w:r>
      <w:r>
        <w:rPr>
          <w:rFonts w:cs="Times New Roman" w:ascii="Times New Roman" w:hAnsi="Times New Roman"/>
          <w:i/>
          <w:sz w:val="28"/>
          <w:szCs w:val="28"/>
        </w:rPr>
        <w:t>(Дети молчат)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идя домой,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путь по мостовой?(Дети молчат)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то, что красный свет –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, хода нет?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Это я, это я,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мои друзья!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, вы хорошо разбираетесь в правилах дорожного движения. Поэтому приглашаю вас в путешествие по нашему городу. Но сначала отгадайте загадку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ка: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– этот дом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светятся кругом,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бувь из резины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тается бензином. (Автобус)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 автобусной остановке подходят трое детей. Еще двое подъезжают к остановке в плоскостном автобусе с окошками. Инсценируется песня «Автобус» музыка М. Иорданского, слова О. Высоцкой)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ото 11)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о покатались дети. Не забудьте, что следует подождать, пока автобус отъедет от остановки, и только потом переходить дорогу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ходят из автобуса, автобус уезжает)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ехать по улицам, когда горит зеленый глаз светофора, и смотреть на родной город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ей широкой, гулкой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т дети на прогулку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чатлений очень много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адостной дорога!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ото 9, 10)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олняется песня «Наш город» музыка Е. Тиличеевой, слова М. Кравчука)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то 12).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нспектор ДПС:</w:t>
      </w:r>
      <w:r>
        <w:rPr>
          <w:rFonts w:cs="Times New Roman" w:ascii="Times New Roman" w:hAnsi="Times New Roman"/>
          <w:sz w:val="28"/>
          <w:szCs w:val="28"/>
        </w:rPr>
        <w:t>Выполняй закон простой: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свет зажегся – 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той!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нспектор ДПС:</w:t>
      </w:r>
      <w:r>
        <w:rPr>
          <w:rFonts w:cs="Times New Roman" w:ascii="Times New Roman" w:hAnsi="Times New Roman"/>
          <w:sz w:val="28"/>
          <w:szCs w:val="28"/>
        </w:rPr>
        <w:t>Желтый вспыхнул –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дожди!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нспектор ДПС:</w:t>
      </w:r>
      <w:r>
        <w:rPr>
          <w:rFonts w:cs="Times New Roman" w:ascii="Times New Roman" w:hAnsi="Times New Roman"/>
          <w:sz w:val="28"/>
          <w:szCs w:val="28"/>
        </w:rPr>
        <w:t>А зеленый свет –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дти!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Фото 13)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горается зеленый свет дети под марш выходят из зала).</w:t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28:00Z</dcterms:created>
  <dc:creator>SEVEN</dc:creator>
  <dc:description/>
  <dc:language>en-US</dc:language>
  <cp:lastModifiedBy>SEVEN</cp:lastModifiedBy>
  <cp:lastPrinted>2013-04-17T12:46:00Z</cp:lastPrinted>
  <dcterms:modified xsi:type="dcterms:W3CDTF">2013-04-29T07:28:00Z</dcterms:modified>
  <cp:revision>2</cp:revision>
  <dc:subject/>
  <dc:title/>
</cp:coreProperties>
</file>