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Министерство образования науки Самарской области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Государственное автономное образовательное учреждение дополнительного профессионального образования (повышения квалификации) специалисто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амарский областной институт повышения квалификац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переподготовки работников образования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Итоговая работа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</w:rPr>
        <w:t>по теме: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«Комплексно-тематический принцип построения образовательного процесса в разновозрастной группе ДОУ»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>на курсах повышения квалификации по ИОЧ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>инвариативный блок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>«Основные направления региональной образовательной политики в контексте модернизации российского образования»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(20.05-24.05.2013г.; 03.06. –07.06.2013 г.)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245" w:hanging="0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Выполнила: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воспитатель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ГБОУ СОШ с.Троицко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Чертова Алевтина Алексеев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Самара, 2013г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План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ведение…………………………………………………………………………..3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/>
      </w:pPr>
      <w:r>
        <w:rPr>
          <w:color w:val="000000"/>
        </w:rPr>
        <w:t xml:space="preserve">Комплексно-тематическое планирование  с учетом ФГТ………………5 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 xml:space="preserve">Механизм реализации </w:t>
      </w:r>
      <w:r>
        <w:rPr>
          <w:bCs/>
          <w:color w:val="000000"/>
        </w:rPr>
        <w:t>комплексно-тематического принципа</w:t>
      </w:r>
      <w:r>
        <w:rPr>
          <w:color w:val="000000"/>
        </w:rPr>
        <w:t xml:space="preserve"> построения образовательного процесса для разновозрастной группы ДОУ…………………………………………………………………………7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Заключение……………………………………………..…………………13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Литература……………………………………………………………………14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 w:before="150" w:after="15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3"/>
        </w:rPr>
        <w:t xml:space="preserve">   </w:t>
      </w:r>
      <w:r>
        <w:rPr>
          <w:color w:val="000000"/>
          <w:spacing w:val="-3"/>
        </w:rPr>
        <w:tab/>
      </w:r>
      <w:r>
        <w:rPr>
          <w:color w:val="000000"/>
        </w:rPr>
        <w:t>Дошкольный возраст является, пожалуй, самым важным периодом в формировании подрастающего поколения. Именно в это время закладываются основы характера, раскрываются таланты, начинается формирование полноценной личности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Дошкольное образование – это важная ступенька для дальнейшего успешного развития, обучения каждого человека, доступности для каждого гражданина – где бы он ни проживал в нашей стране – качественного образования. Сегодня в обществе идет становление новой системы дошкольного образования. Определены новые стратегические ориентиры в развитии системы дошкольного образования. В соответствии с Законом Российской Федерации «Об образовании» (пункт 6.2 статья 9) приказом Министерства образования и науки Российской Федерации от 23 ноября 2009 г. № 655 утверждены федеральные государственные требования к структуре основной общеобразовательной программы дошкольного образования (ФГТ ООП)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В феврале 2013 года Министром образования и науки Российской Федерации Д.В. Ливановым был утвержден «План разработки федерального государственного образовательного стандарта дошкольного образования, где планируется до декабря 2013 года разработка научно-методического обеспечения введения ФГОС ДО. В нее должны войти следующие стандарты: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примерная основная образовательная программа дошкольного образования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рекомендации по мониторингу развития ребенка в части реализации требований к результатам освоения основной общеобразовательной программы дошкольного образования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рекомендации по психолого-педагогическому сопровождению родителей детей дошкольного возраста по вопросам дошкольного образова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Эти нововведения требуют обновления подходов в управлении дошкольным образовательным учреждением, поиска путей развития образования через создание новой практики дошкольного образования, внедрение научно – методических разработок, рассматривающих инновационную деятельность, обеспечивающую формирование ключевых компетентностей детей раннего и дошкольного возраста. Одновременно несут ряд противоречий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>-     и</w:t>
      </w:r>
      <w:r>
        <w:rPr>
          <w:rFonts w:cs="Times New Roman CYR" w:ascii="Times New Roman CYR" w:hAnsi="Times New Roman CYR"/>
          <w:bCs/>
          <w:color w:val="000000"/>
        </w:rPr>
        <w:t xml:space="preserve">сключение учебного блока (но не процесса обучения!);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 xml:space="preserve">-     НОД не прописан, чем вносит хаос в работу ДОУ;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- </w:t>
      </w:r>
      <w:r>
        <w:rPr>
          <w:color w:val="000000"/>
        </w:rPr>
        <w:t>отсутствие программно-методического обеспечения. Выбор программ, методик и технологий и их объединение во многих детских садах зачастую проводится случайно, без учета специфики детского коллектива, четкого анализа скомпонованного содержания и в большинстве случаев зависит просто от желания педагога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слабая материально-техническая база ДОУ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- Комплексно - тематическое планирование практически используется по программе Вераксы, так как в ФГТ (отсутствует четкость в планировании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Актуальность тем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Комплексно – тематический принцип построения образовательного процесса должен включать темы, которые будут: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решать образовательные задачи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социально значимыми для общества, семьи, государства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вызывать личностный интерес детей, положительное эмоциональное отношение. 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b/>
          <w:color w:val="000000"/>
        </w:rPr>
        <w:t>Цель</w:t>
      </w:r>
      <w:r>
        <w:rPr>
          <w:color w:val="000000"/>
        </w:rPr>
        <w:t>: повышение качества образования в разновозрастной группе ДОУ методом комплексно-тематического принципа построения образовательного процесса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Способствовать самопознанию ребенка, помогать ему осознавать свои характерные особенности и предпочтения, используя в планировании темы, которые вызовут положительное эмоциональное отноше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звивать навыки социального поведения, чувство принадлежности к групп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Учить ребёнка выражать свою любовь к близким, воспитывать интерес к истории его семь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. </w:t>
      </w:r>
      <w:r>
        <w:rPr>
          <w:color w:val="000000"/>
        </w:rPr>
        <w:t xml:space="preserve">Анализ требований ФГТ показывает необходимость строить образовательный процесс на основе комплексно-тематического принципа приближенного к так называемому «событийному» принципу, что позволит сделать жизнь детей детском саду более интересной, а образовательный процесс – мотивированным. Потому что ребенок, как известно, способен усваивать образовательную программу, составленную для него взрослыми, только в том случае, если она станет его собственной программой, то есть если она станет для него интересной и значимой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При организации воспитательно- образовательного процесса необходимо обеспечить единство воспитательных, развивающих и обучающих целей и задач, при этом следует решать поставленные цели и задачи, избегая перегрузки детей, на необходимом и достаточном материале, максимально приближаясь к разумному «минимуму». Построение образовательного процесса на комплексно-тематическом принципе с учетом интеграции образовательных областей дает возможность достичь этой цели. Построение всего образовательного процесса вокруг одной центральной темы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 Тематический принцип построения образовательного процесса позволяет легко вводить региональные и культурные компоненты, учитывать специфику дошкольного учреждения.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Реализация комплексно-тематического принципа построения образовательного процесса фактически невозможна вне взаимосвязи с принципом интеграции. Под интеграцией содержания дошкольного образования понимается  связь и взаимодействие отдельных образовательных областей, что обеспечивает целостность образовательного процесса. Таким образом, происходит не только интеграция содержания, но и интеграция разнообразных организационных форм, в которых в той или иной степени будут интегрироваться и различные виды детской деятельности. Кроме того, темы должны быть не только социально значимыми для общества, семьи и государства, но вызывать и личностный интерес дете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Организация образовательного процесса с учетом комплексно-тематического принципа может проходить в разных вариантах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проектирование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организация разных видов деятельности подчиненных одной теме и на основе интеграции ( охватывая все образовательные области).</w:t>
        <w:tab/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80808"/>
          <w:spacing w:val="-5"/>
        </w:rPr>
        <w:t>Для реализации проекта педагог определяет этапы его реализации, продумывает содержание деятельности и осуществляет подбор практического материала. Реализация любого проекта предполагает работу с детьми, методическую работу с кадрами и взаимодействие с родителями.</w:t>
      </w:r>
    </w:p>
    <w:p>
      <w:pPr>
        <w:pStyle w:val="Style16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424420</wp:posOffset>
            </wp:positionH>
            <wp:positionV relativeFrom="paragraph">
              <wp:posOffset>1294130</wp:posOffset>
            </wp:positionV>
            <wp:extent cx="7676515" cy="10789920"/>
            <wp:effectExtent l="0" t="0" r="0" b="0"/>
            <wp:wrapNone/>
            <wp:docPr id="1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6515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материалами ФГТ (пункт 2.4.) педагогический процесс в ДОУ строится с учё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, и основывается на комплексно-тематическом принципе построения образовательного процесса. Комплексно-тематическое соединение образовательных областей в единое целое осуществляется на основе принципа тематического планирования образовательного процесса.</w:t>
      </w:r>
    </w:p>
    <w:p>
      <w:pPr>
        <w:pStyle w:val="Style16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й основой реализации комплексно-тематического принципа в ДОУ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ям нравственной жизни ребенка;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ей природе;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у искусства и литературы;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м для семьи, общества и государства праздничным событиям;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ям, формирующим чувство гражданской принадлежности ребенка;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ым явлениям;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й культуре и  традициям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ь праздников, положенный в основу комплексно-тематического принципа, обеспечивает:</w:t>
      </w:r>
    </w:p>
    <w:p>
      <w:pPr>
        <w:pStyle w:val="Style16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живание» ребёнком содержания дошкольного образования во всех видах детской деятельности (в игре, рисовании, конструировании и т.д.);</w:t>
      </w:r>
    </w:p>
    <w:p>
      <w:pPr>
        <w:pStyle w:val="Style16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личностную ориентированность и мотивацию всех видов детской деятельности в ходе подготовки и проведения праздников;</w:t>
      </w:r>
    </w:p>
    <w:p>
      <w:pPr>
        <w:pStyle w:val="Style16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619365</wp:posOffset>
            </wp:positionH>
            <wp:positionV relativeFrom="paragraph">
              <wp:posOffset>191135</wp:posOffset>
            </wp:positionV>
            <wp:extent cx="7676515" cy="10789920"/>
            <wp:effectExtent l="0" t="0" r="0" b="0"/>
            <wp:wrapNone/>
            <wp:docPr id="2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6515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ддержание эмоционально-положительного настроя ребёнка в течение всего периода освоение ООП, так как праздник – это всегда событие;</w:t>
      </w:r>
    </w:p>
    <w:p>
      <w:pPr>
        <w:pStyle w:val="Style16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ность работы педагогов (годовой ритм);</w:t>
      </w:r>
    </w:p>
    <w:p>
      <w:pPr>
        <w:pStyle w:val="Style16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форм подготовки и проведения праздников.</w:t>
      </w:r>
    </w:p>
    <w:p>
      <w:pPr>
        <w:pStyle w:val="Style16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е всего дошкольного возраста, органичное развитие детей в соответствии с их индивидуальными возможностями.</w:t>
      </w:r>
    </w:p>
    <w:p>
      <w:pPr>
        <w:pStyle w:val="Style16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комплексно-тематического планирования учитывается следующее:</w:t>
      </w:r>
    </w:p>
    <w:p>
      <w:pPr>
        <w:pStyle w:val="Style16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возрастная группа (3-7 лет), поэтому темы повторяются во всех возрастных категориях, отличаясь сложностью, согласно возрасту детей;</w:t>
      </w:r>
    </w:p>
    <w:p>
      <w:pPr>
        <w:pStyle w:val="Style16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ем самостоятельно определяется педагогами, реализующими ООП, и может быть, как сокращено, так и увеличено (дополнено другими международными, российскими, народными  праздниками или событиями);</w:t>
      </w:r>
    </w:p>
    <w:p>
      <w:pPr>
        <w:pStyle w:val="Style16"/>
        <w:numPr>
          <w:ilvl w:val="0"/>
          <w:numId w:val="1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темы могут быть заменены другими социально и личностно значимыми для участников образовательного процесса мероприятиями в соответствии с их возрастом и познавательным интересом;</w:t>
      </w:r>
    </w:p>
    <w:p>
      <w:pPr>
        <w:pStyle w:val="Style16"/>
        <w:numPr>
          <w:ilvl w:val="0"/>
          <w:numId w:val="1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;</w:t>
      </w:r>
    </w:p>
    <w:p>
      <w:pPr>
        <w:pStyle w:val="Style16"/>
        <w:numPr>
          <w:ilvl w:val="0"/>
          <w:numId w:val="1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по подготовке и реализации темы детей 3-5 лет могут быть использованы и при подготовке к теме для  детей 5-7 лет (например, чтение, беседы, разучивание стихотворений по теме и т.п.);</w:t>
      </w:r>
    </w:p>
    <w:p>
      <w:pPr>
        <w:pStyle w:val="Style16"/>
        <w:numPr>
          <w:ilvl w:val="0"/>
          <w:numId w:val="1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теме уделяется не менее одной недели (оптимальный период </w:t>
        <w:br/>
        <w:t>2 недели);</w:t>
      </w:r>
    </w:p>
    <w:p>
      <w:pPr>
        <w:pStyle w:val="Style16"/>
        <w:numPr>
          <w:ilvl w:val="0"/>
          <w:numId w:val="1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отражается в подборе материалов, находящихся в группе и в уголках развития.</w:t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ендарно-тематическое планирование в ДОУ решает следующие задачи: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яет представления детей о международных и всероссийских праздниках;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ет эмоциональную сферу, толерантность, чувство сопричастности к всенародным торжествам; 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охрану и укрепление здоровья;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всестороннее (физическое, социально-личностное, познавательно-речевое, художественно-эстетическое) развитие;</w:t>
      </w:r>
    </w:p>
    <w:p>
      <w:pPr>
        <w:pStyle w:val="Style16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усматривает преобразование предметно-развивающей среды в соответствии с темой;</w:t>
      </w:r>
    </w:p>
    <w:p>
      <w:pPr>
        <w:pStyle w:val="Style16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включение семьи в деятельность, позволяет сделать родителей заинтересованными участниками педагогического процесса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атмосферу радости и веселья.</w:t>
      </w:r>
    </w:p>
    <w:p>
      <w:pPr>
        <w:pStyle w:val="Normal"/>
        <w:rPr/>
      </w:pPr>
      <w:r>
        <w:rPr>
          <w:b/>
          <w:color w:val="000000"/>
        </w:rPr>
        <w:t>Календ</w:t>
      </w:r>
      <w:r>
        <w:rPr/>
        <w:t>арно-тематическое планирование для детей 3-4 лет</w:t>
      </w:r>
    </w:p>
    <w:tbl>
      <w:tblPr>
        <w:tblW w:w="1000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67"/>
        <w:gridCol w:w="1984"/>
        <w:gridCol w:w="4649"/>
        <w:gridCol w:w="1968"/>
      </w:tblGrid>
      <w:tr>
        <w:trPr>
          <w:trHeight w:val="318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сяц/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держание рабо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роприятие</w:t>
            </w:r>
          </w:p>
        </w:tc>
      </w:tr>
      <w:tr>
        <w:trPr>
          <w:trHeight w:val="231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о свидания, лето, здравствуй, детский сад!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8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действие возникновению у детей чувства ра</w:t>
            </w:r>
            <w:r>
              <w:rPr>
                <w:color w:val="000000"/>
                <w:sz w:val="20"/>
                <w:szCs w:val="20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сти от возвращения в детский сад. Продолжение знакомства с детским садом как ближайшим социальным окружением ребенка: профессии сотрудников детского сада (воспи</w:t>
            </w:r>
            <w:r>
              <w:rPr>
                <w:color w:val="000000"/>
                <w:sz w:val="20"/>
                <w:szCs w:val="20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атель, помощник воспитателя, музыкальный руководитель, врач, дворник), предметное окру</w:t>
            </w:r>
            <w:r>
              <w:rPr>
                <w:color w:val="000000"/>
                <w:sz w:val="20"/>
                <w:szCs w:val="20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жение, правила поведения в детском саду, вза</w:t>
            </w:r>
            <w:r>
              <w:rPr>
                <w:color w:val="000000"/>
                <w:sz w:val="20"/>
                <w:szCs w:val="20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моотношения со сверстниками. Продолжение знакомства с окружающей средой группы, поме</w:t>
            </w:r>
            <w:r>
              <w:rPr>
                <w:color w:val="000000"/>
                <w:sz w:val="20"/>
                <w:szCs w:val="20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щениями детского сада. Рассматривание игру</w:t>
            </w:r>
            <w:r>
              <w:rPr>
                <w:color w:val="000000"/>
                <w:sz w:val="20"/>
                <w:szCs w:val="20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ек, называние их формы, цвета, строения. Знакомство детей друг с другом в ходе игр (если дети уже знакомы, следует помочь им вспомнить друг друга). Формирование дружеских, доброже</w:t>
            </w:r>
            <w:r>
              <w:rPr>
                <w:color w:val="000000"/>
                <w:sz w:val="20"/>
                <w:szCs w:val="20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ательных отношений между детьми (коллектив</w:t>
            </w:r>
            <w:r>
              <w:rPr>
                <w:color w:val="000000"/>
                <w:sz w:val="20"/>
                <w:szCs w:val="20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я художественная работа, песенка о дружбе, совместные игры)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2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2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влечение для де</w:t>
            </w:r>
            <w:r>
              <w:rPr>
                <w:color w:val="000000"/>
                <w:sz w:val="20"/>
                <w:szCs w:val="20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й, организованное сотрудниками дет</w:t>
            </w:r>
            <w:r>
              <w:rPr>
                <w:color w:val="000000"/>
                <w:sz w:val="20"/>
                <w:szCs w:val="20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кого сада с участием родителей. Дети в подготовке не участвуют, но прини</w:t>
            </w:r>
            <w:r>
              <w:rPr>
                <w:color w:val="000000"/>
                <w:sz w:val="20"/>
                <w:szCs w:val="20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ают активное учас</w:t>
            </w:r>
            <w:r>
              <w:rPr>
                <w:color w:val="000000"/>
                <w:sz w:val="20"/>
                <w:szCs w:val="20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ие в развлечении (в подвижных играх, викторинах).</w:t>
            </w:r>
          </w:p>
          <w:p>
            <w:pPr>
              <w:pStyle w:val="Normal"/>
              <w:autoSpaceDE w:val="false"/>
              <w:ind w:right="26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ой город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рмирование первичных представлений о родной стране (название города).  Побуждение детей рассказывать о том, где они гуляли в выходные дни (в парке, сквере, детском городке и т.д.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Участие в развле- чении старшей и подготовительной групп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юблю родное село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156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Уроки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ойдодыр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вершенствование культурно – гигиенических навыков, формирование простейших навыков поведения во время еды, умывания. Формирование привычки следить за своим внешним видом; умения правильно пользоваться мылом, аккуратно умываться; насухо вытираться, пользоваться расческой и носовым платко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матическое развлеч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авила и безопасность дорожного дви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ширение ориентировки в окружающем пространстве. Знакомство с понятиями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лица</w:t>
            </w:r>
            <w:r>
              <w:rPr>
                <w:color w:val="000000"/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га</w:t>
            </w:r>
            <w:r>
              <w:rPr>
                <w:color w:val="000000"/>
                <w:sz w:val="20"/>
                <w:szCs w:val="20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етофор</w:t>
            </w:r>
            <w:r>
              <w:rPr>
                <w:color w:val="000000"/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сказы детям о работе водителя.  Формирование умения различать транспортные средства:  легковой, грузовой автомобили,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корая помощь</w:t>
            </w:r>
            <w:r>
              <w:rPr>
                <w:color w:val="000000"/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жарная машина. Формирование первичных представлений о безопасном поведении на дорогах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южетно – ролевая игра по правилам дорожного движения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Такое планирование очень удобно для разновозрастной группы, так как позволяет использовать групповую форму организации образовательного процесса, в котором дети могут участвовать по мере знаний своего возраста. Чем старше ребенок, тем больший вклад он вносит в образовательный процесс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Для планирования и накопления информационных материалов используется циклограмма воспитательно-образовательной деятельности на неделю и таблица планирования на каждый день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Циклограмма воспитательно-образовательной деятельност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76"/>
        <w:gridCol w:w="1578"/>
        <w:gridCol w:w="1858"/>
        <w:gridCol w:w="1924"/>
        <w:gridCol w:w="195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торн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ятница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пловина дн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седы по иллюстрациям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звитие речи, ознаком. с окружающим)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игра по РЭМП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. работа по изо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игр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тольные развивающие игры с правилами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еселая зарядка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улк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людения в уголке природы (экологическое воспитание, артикуляция речи)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казывание сказок по схемам-пиктограммам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игра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еселая зарядк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. работа по ознакомлению с окружающим (игра, общение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улк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а по нравственному воспитанию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. работа по изо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игр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учивание стихо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 работа по активизации словаря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еселая зарядка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улк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ы по ОБЖ, рассказы из личного опыт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дактическая игра на формирование грамматического строя реч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 работа по трудовому воспитанию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ижная игра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 работа по формированию навыков самообслуживания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еселая зарядка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улк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ижная игр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дактическая игра по РЭМП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ление описательного рассказ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по развитию мелкой моторики рук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ра-эксперимент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еселая зарядка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улка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половина дн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«Безопасность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игр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. работа по РЭМП (предварительная подготовка к будущему занятию)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ра-экспериментирование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блемно-игровая ситуация (воспитание гуманизма, ознакомление с окружающим)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игр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. работа по развитию памяти, внимания, мышления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южетно-ролевая игр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ХЛ: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пка, «обыгрывание» поделок и речевая работ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Кружок «Мастерилки»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ижная игр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ирование, «Обыгрывание» поделок.Игровое упражнение на развитие артикуляции (звукоподражание, чистоговорки)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намический час.Сюжетно-ролевая игр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ижная игр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южетно-ролевая игр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 рабо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креплению навыков владения ножницами, кисточкой клеем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ра на развитие памяти, внимания, мышления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ение художественной литературы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ижная игр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южетно-ролевая игр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яйственно-бытовая деятельность (по подгруппам)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курс стихо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ра-драматизация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дактическая игра на расширение и активизацию словаря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льно-спортивное развлечение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спитательно-образовательной работы на неделю с ____________-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недели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ое мероприятие:                                                                              Дата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232"/>
        <w:gridCol w:w="2709"/>
        <w:gridCol w:w="2113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аимодействие с семьей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2119"/>
        <w:gridCol w:w="2171"/>
        <w:gridCol w:w="1481"/>
        <w:gridCol w:w="1940"/>
      </w:tblGrid>
      <w:tr>
        <w:trPr>
          <w:trHeight w:val="5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разовательные област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Метод/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тодик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ритери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иодичность/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ок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тственный </w:t>
            </w:r>
          </w:p>
        </w:tc>
      </w:tr>
      <w:tr>
        <w:trPr>
          <w:trHeight w:val="40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овые упражнения, наблюден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в соответствии с реализуемой программо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. в г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тябрь, май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питатель по физкультуре </w:t>
            </w:r>
          </w:p>
        </w:tc>
      </w:tr>
      <w:tr>
        <w:trPr>
          <w:trHeight w:val="40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доровье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я, беседа, анализ диагностических кар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в соответствии с реализуемой программо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. в г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тябрь, май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 медсестра, воспитатели </w:t>
            </w:r>
          </w:p>
        </w:tc>
      </w:tr>
      <w:tr>
        <w:trPr>
          <w:trHeight w:val="5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знание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ка (Критериально-ориентированные задания нетестового типа), бесе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в соответствии с реализуемой программо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. в г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тябрь, май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питатели </w:t>
            </w:r>
          </w:p>
        </w:tc>
      </w:tr>
      <w:tr>
        <w:trPr>
          <w:trHeight w:val="74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муникац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людения, беседа, анализ диагностических карт. Критериально - ориентированные задания нетестового тип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в соответствии с реализуемой программо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. в г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тябрь, май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питатели </w:t>
            </w:r>
          </w:p>
        </w:tc>
      </w:tr>
      <w:tr>
        <w:trPr>
          <w:trHeight w:val="40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руд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людения, беседа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в соответствии с реализуемой программо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раза в го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тябрь, май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питатели </w:t>
            </w:r>
          </w:p>
        </w:tc>
      </w:tr>
      <w:tr>
        <w:trPr>
          <w:trHeight w:val="40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Чтение художественной литературы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людения, беседа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в соответствии с реализуемой программо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тябрь, май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питатели </w:t>
            </w:r>
          </w:p>
        </w:tc>
      </w:tr>
      <w:tr>
        <w:trPr>
          <w:trHeight w:val="40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изац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я, бесед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в соответствии с реализуемой программо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тябрь, май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и</w:t>
            </w:r>
          </w:p>
        </w:tc>
      </w:tr>
      <w:tr>
        <w:trPr>
          <w:trHeight w:val="40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опасно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наблюдени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в соответствии с реализуемой программо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тябрь, май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и</w:t>
            </w:r>
          </w:p>
        </w:tc>
      </w:tr>
      <w:tr>
        <w:trPr>
          <w:trHeight w:val="5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зык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, критериально- ориентированные задания нетестового тип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в соответствии с реализуемой программо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тябрь, май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й руководитель</w:t>
            </w:r>
          </w:p>
        </w:tc>
      </w:tr>
      <w:tr>
        <w:trPr>
          <w:trHeight w:val="51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Художественное творчество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детских работ, наблюдени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в соответствии с реализуемой программо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тябрь, май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изодеятельности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bCs/>
          <w:color w:val="000000"/>
        </w:rPr>
        <w:t>Итоговые, промежуточные  результаты   освоения программы  проводится  по параметрам образовательных областей  1-2  раза в год  (в январе, в мае) по каждой возрастной группе путем: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 наблюдений за ребенком на занятиях и в свободной деятельности;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-  бесед;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экспертных оценок;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 тестов;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 анализа детских работ.</w:t>
      </w:r>
    </w:p>
    <w:p>
      <w:pPr>
        <w:pStyle w:val="Style18"/>
        <w:spacing w:lineRule="auto" w:line="360" w:before="0" w:after="0"/>
        <w:jc w:val="center"/>
        <w:rPr/>
      </w:pPr>
      <w:r>
        <w:rPr/>
        <w:t>Мониторинг достижения детьми планируемых итоговых результатов освоения Программы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52"/>
        <w:gridCol w:w="1260"/>
        <w:gridCol w:w="900"/>
        <w:gridCol w:w="1260"/>
        <w:gridCol w:w="108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ъек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Содержание </w:t>
            </w:r>
            <w:r>
              <w:rPr>
                <w:b/>
                <w:i/>
                <w:color w:val="000000"/>
                <w:sz w:val="16"/>
                <w:szCs w:val="16"/>
              </w:rPr>
              <w:t>(по образовательной программ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орма (метод/метод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иодич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вет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2" w:leader="none"/>
              </w:tabs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основные физические качества (</w:t>
            </w:r>
            <w:r>
              <w:rPr>
                <w:i/>
                <w:sz w:val="16"/>
                <w:szCs w:val="16"/>
              </w:rPr>
              <w:t>сила, ловкость, гибкость, выносливость</w:t>
            </w:r>
            <w:r>
              <w:rPr>
                <w:sz w:val="16"/>
                <w:szCs w:val="16"/>
              </w:rPr>
              <w:t xml:space="preserve"> 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тодика определения физических качеств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ябрь, 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итатель, медсес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lineRule="auto" w:line="240"/>
              <w:ind w:left="-10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требность в двигательной а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лю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ябрь, 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hanging="108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ение доступных возрасту гигиенических процед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лю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ябрь, 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hanging="108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людение элементарных правил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лю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ябрь, 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знательный, активны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 xml:space="preserve">интересуется новым, неизвестным в окружающем мир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лю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ябрь, 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спитатель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ет вопросы взрослому, любит экспериментиров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лю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ябрь, 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спитатель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способен самостоятельно действовать (в повседневной жизни, в различных видах детской деятельност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лю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ябрь, 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спитатель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в случаях затруднений обращается за помощью к взросло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здание проблемной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ябрь, 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спитатель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принимает живое, заинтересованное участие в образовательном процесс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лю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ябрь, 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спитатель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Эмоционально отзывчивы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откликается на эмоции близких людей и друз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лю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ябрь, 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спитатель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переживает персонажам сказок, историй, рассказ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людение, 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ябрь, 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спитатель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эмоционально реагирует на произведения изобразительного искусства, музыкальные и художественные произведения, мир природы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лю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ябрь, 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спитатель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владевший средствами общения и способами взаимодействия со взрослыми и сверстникам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адекватно использует вербальные и невербальные средства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лю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ябрь, 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спитатель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агностическая методика в соответствии с реализуемой програм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ябрь, 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спитатель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способен изменять стиль общения со взрослым или сверстником, в зависимости от ситуаци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блюдение, создание проблем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ябрь, 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спитатель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блюдение, создание проблем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ябрь, 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спитатель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Ребенок способен планировать свои действия, направленные на достижение конкретной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лю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ябрь, 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спитатель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Соблюдает правила поведения на улице (дорожные правила), в общественных местах (транспорте, магазине, поликлинике, театре и др.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блюдение, создание проблем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ябрь, 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спитатель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ребенок может применять самостоятельно усвоенные знания и способы деятельности для решения готовых задач (проблем), поставленных как взрослым, так и им сам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блюдение, создание проблем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ябрь, 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спитатель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в зависимости от ситуации может преобразовывать способы решения задач (проблем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блюдение, создание проблем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ябрь, 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спитатель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ребенок способен предложить собственный замысел и воплотить его в рисунке, постройке, рассказе и др.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блюдение, создание проблемных ситуаций, анализ детски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ябрь, 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спитатель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имеет представление о себе, собственной принадлежности и принадлежности других людей к определенному полу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ябрь, 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спитатель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имеет представление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ябрь, 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спитатель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имеет представление об обществе, его культурных ценностях; о государстве и принадлежности к нему; о мир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ябрь, 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спитатель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ет представление о мир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ябрь, 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спитатель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вший универсальными предпосылками учебнойдеятельности</w:t>
            </w:r>
            <w:r>
              <w:rPr/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по правилу</w:t>
            </w:r>
          </w:p>
          <w:p>
            <w:pPr>
              <w:pStyle w:val="Style19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по образцу</w:t>
            </w:r>
          </w:p>
          <w:p>
            <w:pPr>
              <w:pStyle w:val="Style19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 взрослого</w:t>
            </w:r>
          </w:p>
          <w:p>
            <w:pPr>
              <w:pStyle w:val="Style19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умение выполнять инструкции взросл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лю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Заключение.</w:t>
      </w:r>
    </w:p>
    <w:p>
      <w:pPr>
        <w:pStyle w:val="Normal"/>
        <w:autoSpaceDE w:val="false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Построение образовательного процесса в соответствии с комплексно-тематическим принципом – дело более сложное, чем работе в режиме привычной учебной модели. Во-первых, реализация комплексно-тематического принципа невозможна без взаимосвязи с принципом интеграции как содержания, так и организации образовательного процесса.  Во-вторых, тематика которая предлагается детям, должна быть значима для семьи и общества и вызывать интерес детей, давать новые яркие впечатления, представления и понятия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Таким образом, мы видим, что в сфере образования за последнее время произошли глобальные изменения, которые требуют от педагогов создание условий для полноценного проживания ребенком периода дошкольного детства. </w:t>
      </w:r>
      <w:r>
        <w:rPr>
          <w:b/>
          <w:color w:val="000000"/>
        </w:rPr>
        <w:t>Комплексно – тематический принцип  -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 главная задача  построения  образовательного процесса – сделать жизнь детей интересной, связать ее с окружающей  действительностью и повысить качество образования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7"/>
        </w:numPr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 Минобрнауки РФ от 23.11.2009 г.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лупова О., Федина Н. Образовательные области основной общеобразовательной программы дошкольного образования. //Дошкольное воспитание. 2010. №7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лупова О., Федина Н. Организация деятельности взрослых и детей оп реализации и освоению основной общеобразовательной программы дошкольного образования. //Дошкольное воспитание. 2010. №8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требования к структуре основной общеобразовательной программы дошкольного образования (приказ Минобрнауки РФ №655 от 23.11.2009 года)</w:t>
      </w:r>
    </w:p>
    <w:p>
      <w:pPr>
        <w:pStyle w:val="Normal"/>
        <w:numPr>
          <w:ilvl w:val="0"/>
          <w:numId w:val="7"/>
        </w:numPr>
        <w:spacing w:lineRule="atLeast" w:line="315"/>
        <w:rPr>
          <w:color w:val="000000"/>
        </w:rPr>
      </w:pPr>
      <w:r>
        <w:rPr>
          <w:color w:val="000000"/>
        </w:rPr>
        <w:t>ОТ РОЖДЕНИЯ ДО ШКОЛЫ. Примерная основная общеобразовательная программа дошкольного образования / Под ред. Н.Е.Вераксы, Т.С.Комаровой, М.А.Васильевой. – М: МОЗАИКА-СИНТЕЗ, 2010. – 304 с.</w:t>
      </w:r>
    </w:p>
    <w:p>
      <w:pPr>
        <w:pStyle w:val="Normal"/>
        <w:numPr>
          <w:ilvl w:val="0"/>
          <w:numId w:val="7"/>
        </w:numPr>
        <w:spacing w:lineRule="atLeast" w:line="315"/>
        <w:rPr>
          <w:color w:val="000000"/>
        </w:rPr>
      </w:pPr>
      <w:r>
        <w:rPr>
          <w:color w:val="000000"/>
        </w:rPr>
        <w:t>О комплексно-методическом принципе построения образовательного процесса в дошкольном образовании / О.А.Скоролупова, Н.В.Федина //Дошкольное воспитание, 2010, № 5, с.40-45.</w:t>
      </w:r>
    </w:p>
    <w:p>
      <w:pPr>
        <w:pStyle w:val="Normal"/>
        <w:numPr>
          <w:ilvl w:val="0"/>
          <w:numId w:val="7"/>
        </w:numPr>
        <w:spacing w:lineRule="atLeast" w:line="315"/>
        <w:rPr>
          <w:color w:val="000000"/>
        </w:rPr>
      </w:pPr>
      <w:r>
        <w:rPr>
          <w:color w:val="000000"/>
        </w:rPr>
        <w:t>Успех: примерная основная общеобразовательная программа дошкольного образования /Науч. Рук. Д.И.Фельдштейн, А.Г.Асмолов; рук. авт. колл. Н.В.Фединой. – Москва: Просвещение, 2010. – 256 с.</w:t>
      </w:r>
    </w:p>
    <w:p>
      <w:pPr>
        <w:pStyle w:val="Normal"/>
        <w:numPr>
          <w:ilvl w:val="0"/>
          <w:numId w:val="7"/>
        </w:numPr>
        <w:spacing w:lineRule="atLeast" w:line="315"/>
        <w:rPr>
          <w:color w:val="000000"/>
        </w:rPr>
      </w:pPr>
      <w:r>
        <w:rPr>
          <w:color w:val="000000"/>
        </w:rPr>
        <w:t xml:space="preserve">«Дошкольное воспитание» № 5-2010)  </w:t>
      </w:r>
    </w:p>
    <w:p>
      <w:pPr>
        <w:pStyle w:val="Normal"/>
        <w:spacing w:lineRule="atLeast" w:line="3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s-ES"/>
          </w:rPr>
          <w:t>vuzer.info/load/dlia_detei/golicina..</w:t>
        </w:r>
      </w:hyperlink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s-ES"/>
          </w:rPr>
          <w:t>http://tmndetsady.ru/metodicheskiy-kabinet</w:t>
        </w:r>
      </w:hyperlink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s-ES"/>
          </w:rPr>
          <w:t>http://www.maaam.ru/stati/detskie-sady</w:t>
        </w:r>
      </w:hyperlink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Style17"/>
        <w:spacing w:before="0" w:after="0"/>
        <w:ind w:left="54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es-ES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  <w:lang w:val="es-ES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color w:val="000000"/>
          <w:sz w:val="28"/>
          <w:szCs w:val="28"/>
          <w:lang w:val="es-ES"/>
        </w:rPr>
      </w:pPr>
      <w:r>
        <w:rPr/>
      </w:r>
    </w:p>
    <w:sectPr>
      <w:footerReference w:type="default" r:id="rId7"/>
      <w:type w:val="nextPage"/>
      <w:pgSz w:w="11906" w:h="16838"/>
      <w:pgMar w:left="1440" w:right="110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424242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ntStyle93">
    <w:name w:val="Font Style93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16">
    <w:name w:val="Font Style116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19">
    <w:name w:val="Font Style119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spacing w:before="280" w:after="280"/>
      <w:ind w:left="567" w:hanging="142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vuzer.info/load/dlia_detei/golicina_n_s_kompleksno_tematicheskoe_planirovanie_obrazovatelnoj_dejatelnosti_v_detskom_sadu_starshaja_gruppa_realizacija_fgt_v_dou/14-1-0-20305" TargetMode="External"/><Relationship Id="rId5" Type="http://schemas.openxmlformats.org/officeDocument/2006/relationships/hyperlink" Target="http://tmndetsady.ru/metodicheskiy-kabinet" TargetMode="External"/><Relationship Id="rId6" Type="http://schemas.openxmlformats.org/officeDocument/2006/relationships/hyperlink" Target="http://www.maaam.ru/stati/detskie-sady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36:00Z</dcterms:created>
  <dc:creator>Алевтина</dc:creator>
  <dc:description/>
  <cp:keywords/>
  <dc:language>en-US</dc:language>
  <cp:lastModifiedBy>Алевтина</cp:lastModifiedBy>
  <cp:lastPrinted>2013-06-05T00:39:00Z</cp:lastPrinted>
  <dcterms:modified xsi:type="dcterms:W3CDTF">2013-06-05T17:45:00Z</dcterms:modified>
  <cp:revision>7</cp:revision>
  <dc:subject/>
  <dc:title>Министерство образования науки Самарской области</dc:title>
</cp:coreProperties>
</file>