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«Цветная сказк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ть знания о системе и взаимосвязи цветов спектра. Продолжать формировать представления об основных и промежуточных цветах. Упраж</w:t>
        <w:softHyphen/>
        <w:t>нять в подборе объектов по образцу, ориентируясь на несколько признаков одновременно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зрительное внимание с опорой на представления о цвете, образное мышление, комбинаторные способности, ассоциативную память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знакомить с цветом как признаком предмета. Учить видеть нюансы окраски окружающих объектов. Упражнять в локализации заданного Цвета в предметах окружающей обстановки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азвивать связную речь, учить детей согласовывать существительные с прилагательными в роде, числе, падеже. прослеживающую функцию глаз, мелкую моторику, слуховое и зрительное вним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оспитывать дружеские взаимоотношения среди детей, умения договариваться между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Приобщить родителей к сенсорному развитию и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 картины оранжевого, синего, зеленого, фиолетового  цветов, цветные карандаши – куклы, раскраски,  ширма, песенка «Веселый карандаш», светящаяся указка в форме карандаша, наборы цветных карандаш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имических мышц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к нам на занятия придут гости, и мы удивимся. Покажите ка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будете невнимательны, гости могут рассердиться. Покажите ка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выполните все задания, то гости обрадуются и улыбнутся. Покажите как. Молодц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ановка цели зан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опед: -Отгадайте загадку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алочка волшебная есть у меня, друз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алочкою этой могу построить 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Башню, дом, и самолет и большущий пароход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Каранда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ыва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ящаяся указку в форме карандаш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играем с карандашом в игру «Красочки». Карандаш назовет цвет, вы должны найти такой же цвет на своей одежде. Карандаш пришел за Красоч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а какой -  за оранжевой (синей, зеленой, фиолетовой, оранжево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на своей одежде находят заданный ц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Зрительная гимнаст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флопедагог</w:t>
      </w:r>
      <w:r>
        <w:rPr>
          <w:rFonts w:cs="Times New Roman" w:ascii="Times New Roman" w:hAnsi="Times New Roman"/>
          <w:sz w:val="24"/>
          <w:szCs w:val="24"/>
        </w:rPr>
        <w:t>: Ребята, давайте глазами нарисуем то, что покажет карандаш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ометрические фигуры: круг, квадрат, треугольни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гласование существительных с прилагательными в роде, числ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Сегодня на занятии мы с вами послушаем Цветную сказ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ти садятся на стульчики, напротив ширм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  четыре друга – карандаша: оранжевый, синий, зеленый и  фиолетовый (появляются куклы – карандаши). Однажды они поссорили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анжевый</w:t>
      </w:r>
      <w:r>
        <w:rPr>
          <w:rFonts w:cs="Times New Roman" w:ascii="Times New Roman" w:hAnsi="Times New Roman"/>
          <w:sz w:val="24"/>
          <w:szCs w:val="24"/>
        </w:rPr>
        <w:t>: Я главнее и лучше всех! Я – оранжевый огонь, оранжевый апельсин. И вообще, оранжевый – значит красивый! Вот какую картину я нарисовал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Ребята, скажите, что нарисовал Оранжевый карандаш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ранжевый дом, оранжевое солнце, оранжевое облако, оранжевую траву, оранжевый цветок,  оранжевую тропин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Как вы думаете, что должно быть другим цветом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блако должно быть белым, солнце – желтым, трава – зелен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ий карандаш</w:t>
      </w:r>
      <w:r>
        <w:rPr>
          <w:rFonts w:cs="Times New Roman" w:ascii="Times New Roman" w:hAnsi="Times New Roman"/>
          <w:sz w:val="24"/>
          <w:szCs w:val="24"/>
        </w:rPr>
        <w:t>: Вы без меня не обойдетесь. Ведь я- синее небо, синее море, синий василек. Посмотрите, какую картину я нарисова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ребята, скажите, что нарисовал синий карандаш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синее дерево, синие елки, синее дерево, синее солнце, синий руч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гопед: </w:t>
      </w:r>
      <w:r>
        <w:rPr>
          <w:rFonts w:cs="Times New Roman" w:ascii="Times New Roman" w:hAnsi="Times New Roman"/>
          <w:sz w:val="24"/>
          <w:szCs w:val="24"/>
        </w:rPr>
        <w:t>Что должно быть другим цветом на этой картин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зеленые деревья, кусты, трава; желтое солнц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анжевый и синий карандаши: </w:t>
      </w:r>
      <w:r>
        <w:rPr>
          <w:rFonts w:cs="Times New Roman" w:ascii="Times New Roman" w:hAnsi="Times New Roman"/>
          <w:sz w:val="24"/>
          <w:szCs w:val="24"/>
        </w:rPr>
        <w:t>спасибо, ребята, что вы исправили наши ошибки. Теперь мы будем дружить. Давайте все вместе отдохн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. минутка под музыку: песенка «Веселый карандаш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амый веселый из всех карандашей.</w:t>
        <w:tab/>
        <w:t xml:space="preserve">    (Дети улыбаю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ткрываю школу для малышей.</w:t>
        <w:tab/>
        <w:t>(движение «Открытие двер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исать не читать буквари и книжки  (движение «Открытие книжки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есь учиться рисовать будут ребяти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то хочет учиться, кто с ленью не знаком,   ( «приседание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шите подружиться с карандашом.   (пальцы рук держат «карандаш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ю я след на бумаге белой,     (рисуют в воздухе круг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меня на свете нет интересней д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самый веселый из всех карандаш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ткрываю школу для малышей.           ( движение «Открытие двери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ый карандаш: </w:t>
      </w:r>
      <w:r>
        <w:rPr>
          <w:rFonts w:cs="Times New Roman" w:ascii="Times New Roman" w:hAnsi="Times New Roman"/>
          <w:sz w:val="24"/>
          <w:szCs w:val="24"/>
        </w:rPr>
        <w:t>Я тоже могу быть главным! Я зеленое  яблоко. Зеленая трава, зеленое дерево. Зеленый огурец. Вот какую картину я нарисовал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Ребята, что же нарисовал зеленый карандаш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еленую птичку, зеленое дерево, зеленого зайца, зеленое озер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что должно быть другим цвет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 xml:space="preserve">серый заяц, коричневая птичка, голубое  озер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летовый карандаш: </w:t>
      </w:r>
      <w:r>
        <w:rPr>
          <w:rFonts w:cs="Times New Roman" w:ascii="Times New Roman" w:hAnsi="Times New Roman"/>
          <w:sz w:val="24"/>
          <w:szCs w:val="24"/>
        </w:rPr>
        <w:t>А разве можно обойтись без меня? Посмотрите, что я нарисов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Фиолетовое море, фиолетового кита, фиолетовый корабль, фиолетовые камни, фиолетовый песок, фиолетовая луна, фиолетовое облако, фиолетовые звез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Ребята, как вы думаете, что должно быть другим цвето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голубое облако, желтые звезды, месяц, желтый песок и друго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леный и фиолетовый карандаши: </w:t>
      </w:r>
      <w:r>
        <w:rPr>
          <w:rFonts w:cs="Times New Roman" w:ascii="Times New Roman" w:hAnsi="Times New Roman"/>
          <w:sz w:val="24"/>
          <w:szCs w:val="24"/>
        </w:rPr>
        <w:t>Спасибо, ребята, мы тоже будем дружить с другими карандаш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родителей и детей </w:t>
      </w:r>
      <w:r>
        <w:rPr>
          <w:rFonts w:cs="Times New Roman" w:ascii="Times New Roman" w:hAnsi="Times New Roman"/>
          <w:sz w:val="24"/>
          <w:szCs w:val="24"/>
        </w:rPr>
        <w:t>с цветными карандашами по подгруппам. У каждого цветная эмблема. Дети и взрослые делятся на 4 команды и  под негромкую музыку рисуют предметы, которые могут быть таким цветом (оранжевым, фиолетовым, синим, зелены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гопед</w:t>
      </w:r>
      <w:r>
        <w:rPr>
          <w:rFonts w:cs="Times New Roman" w:ascii="Times New Roman" w:hAnsi="Times New Roman"/>
          <w:sz w:val="24"/>
          <w:szCs w:val="24"/>
        </w:rPr>
        <w:t>: ребята, скучные получились картины, раскрашенные одним цветом. Для того, чтобы мир был радостным и разноцветным все должны жить в дружбе и согласии. Даже карандаши в короб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ветные карандаши</w:t>
      </w:r>
      <w:r>
        <w:rPr>
          <w:rFonts w:cs="Times New Roman" w:ascii="Times New Roman" w:hAnsi="Times New Roman"/>
          <w:sz w:val="24"/>
          <w:szCs w:val="24"/>
        </w:rPr>
        <w:t xml:space="preserve">: Спасибо, ребята, за то, что вы помогли нам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ужиться, вы хорошо знаете, что бывает каким цветом, вы умеете находить различные цвета в своем окружении.  И за это мы вам дарим набор цветных карандашей и картинки, которые вы сделаете разноцветными.</w:t>
      </w:r>
    </w:p>
    <w:p>
      <w:pPr>
        <w:pStyle w:val="Normal"/>
        <w:spacing w:lineRule="atLeast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1:00Z</dcterms:created>
  <dc:creator>В</dc:creator>
  <dc:description/>
  <dc:language>en-US</dc:language>
  <cp:lastModifiedBy>Иван</cp:lastModifiedBy>
  <dcterms:modified xsi:type="dcterms:W3CDTF">2012-11-07T10:21:00Z</dcterms:modified>
  <cp:revision>2</cp:revision>
  <dc:subject/>
  <dc:title/>
</cp:coreProperties>
</file>