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ДОУ. ПРОЕКТ: «ОЗНАКОМЛЕНИЕ ДЕТЕЙ С ПРОФЕССИЕЙ «АРХИТЕК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Золотарева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а все активнее входит в детские учреждения. Он дает широкие возможности в воспитании и обуче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о “Методе проектов” заговорил Джон Дьюи (1859-1952), американский педагог-демократ, автор более тысячи книг и статей по проблемам философии, психологии, этики, политики. Продолжил эту тему профессор педагогики учительского колледжа при Колумбийском университете Уильям Херд Киллпатрик (1871-1965), который разработал “проектную систему обучения” (“метод проектов”). Суть ее заключалась в том, что дети, исходя из своих интересов, вместе с педагогом выполняют собственный проект, решая какую-либо практическую, исследовательскую задачу. Принятый на веру материал обычно легко и быстро забывается, но если ребенок сам выработает мысль, самостоятельно освоив новое знание, то мысль эта сделается его собственностью. “…плохой учитель преподносит истину, хороший учит ее находить” (Ф.А.Дистерве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риобретенные детьми в ходе проекта, становятся достоянием их личного опыта. Они получены в ответ на вопросы, поставленные самими детьми в процессе “делания”. Причем необходимость этих знаний продиктована содержанием деятельности. Они нужны детям и поэтому интересны 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Ознакомление детей с профессией «Архитектор» нами выбран не случайно. Во многих программах для детских дошкольных учреждений последних лет выделен новый раздел – знакомство дошкольников с архитектурой. Детей необходимо учить видеть облик своей улицы, города; видеть особенности зданий, их назначение, форму зданий, окон, дверей; учить сравнивать старинные и современные здания, видеть их различия; знакомить с садово-парковой архитектурой, выделять элементы сказочной архитектуры, отражать их в рисунках, аппл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проекту строилась нами на основе интегрированного и деятельностного подходов. Выполняя задания, дети наблюдали, экспериментировали, играли, рисовали, слушали музыку, сочиняли рассказы и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омную роль в развитии детей играет практическая исследовательская деятельность в естественных условиях. Практика показала, что дошкольники, педагоги и родители с удовольствием и с большим интересом участвуют в исследованиях подоб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перейдем к нашему проекту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ная карточка проект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участников проекта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одготовительная к школе группа №9 «Семицветик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«Ознакомление детей с профессией «Архитектор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назв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то нам стоит дом построить…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условия для воспитания у детей ценностного отношения к труду взрослых, его результа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формированию системных знаний о трудовом процессе, как единице труда; выработке положительного отношения и уважения к труду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окружающему ми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и расширять представления и знания детей о профессии архитек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понятие о том, что архитекторы создают разного типа сооружения; умение видеть характерные особенности архитектурных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конструктивные способности, воображение и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уважительное отношение к труду архитектора и бережное отношение к архитектурным памятникам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ополагающий вопрос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«Нужна ли нашему городу профессия архитектор?»</w:t>
      </w:r>
    </w:p>
    <w:p>
      <w:pPr>
        <w:pStyle w:val="Normal"/>
        <w:ind w:firstLine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 т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все здания в городе разн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оектирует красивые здания?</w:t>
      </w:r>
    </w:p>
    <w:p>
      <w:pPr>
        <w:pStyle w:val="Normal"/>
        <w:ind w:firstLine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исследования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«Архитектор – кто он?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едставления результатов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 Презентация «Моя мама…»;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2. Календарь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ернисаж профессий в рисунка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азвивающее занятие «Мастерская архитекто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отрудничество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одготовка альбома «Профессия – архитект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Модель трудового процесса архит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Создание макета город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и сроки проведения проекта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>– подготов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ание темы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ор творческого названия проекта (педагог совместно с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ктябрь – ноябрь</w:t>
      </w:r>
      <w:r>
        <w:rPr>
          <w:sz w:val="28"/>
          <w:szCs w:val="28"/>
        </w:rPr>
        <w:t xml:space="preserve"> – реализа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возможных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принципов оформл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южетно-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езентации по отчету о проделанной работе.</w:t>
      </w:r>
    </w:p>
    <w:p>
      <w:pPr>
        <w:pStyle w:val="Normal"/>
        <w:ind w:firstLine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Беседа «Что такое профессия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: уточнить представления детей о профессиях, их важности в жизни каждого человека. Заинтересовать темой исследовательской работы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    2. Беседа «Профессия – архитектор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: дать представление о профессии архитектор, его роли в создании зд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кскурсия «Знакомство детей с архитектурой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Цель: наблюдение за архитектурными сооружениям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>их разнообразием, назначением различных зд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южетно-ролевая игра «строители»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Цель: закрепить знания и впечатления, полученные в ходе экскур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улирование тем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одной из бесед с детьми о профессии архитектор, Андрей спросил: «Архитектор – кто он?». Ребятам было предложено вместе искать ответ на этот вопрос. А назвать эти исследования так и решили – «Архитектор – кто он?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бор творческого названия проек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нам стоит дом построить…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ъяснение задач проекта детя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бор объекта иссле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и здания нашего гор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 родителя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е темы исследования и ее задач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ыт по трудовому воспитанию ребенка в семь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готовка материала и оборудования для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аппарат, иллюстрации и фотографии с изображением разных зданий, фломастеры, карандаши, альбом, строительные наборы, мольберты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X. Оформление альбома «Профессия – архитектор» - с использованием детских рисунков, фотографий, сказок и рассказов. </w:t>
      </w:r>
    </w:p>
    <w:p>
      <w:pPr>
        <w:pStyle w:val="Normal"/>
        <w:ind w:firstLine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ий этап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Составление плана работы по ознакомлению детей с архитектур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Экскурсия в управление архитектурой города: знакомство с мастерскими, оборудованием, процессом работы архитекто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бор информации совместно с родителями о профессии архитектор (фотографии, рисунки, вырезки публикаций из газет и т.д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модели трудового процесса архитекто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Составление детьми рассказов на тему: «Дома на моей улице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рганизация сюжетно-ролевой игры «Мастерская архитектор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Определение взаимосвязи профессий архитектора и стро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справочника архитектор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Проведение занятия «Ознакомление детей с архитектурными стилям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бор литературы по теме. </w:t>
      </w:r>
    </w:p>
    <w:p>
      <w:pPr>
        <w:pStyle w:val="Normal"/>
        <w:ind w:firstLine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й (заключительный) этап</w:t>
      </w:r>
    </w:p>
    <w:p>
      <w:pPr>
        <w:pStyle w:val="Normal"/>
        <w:ind w:firstLine="705"/>
        <w:rPr/>
      </w:pPr>
      <w:r>
        <w:rPr>
          <w:sz w:val="28"/>
          <w:szCs w:val="28"/>
        </w:rPr>
        <w:t>анализ и обобщение результатов исслед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расс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«Моя мама…» - о профессии м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«Дома на моей улиц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ель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Презентация «Моя мама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Дома на моей улиц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Вернисаж профессий в рисунка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«Юный архитек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«Построй зд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«Кто чем труди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  «Кем бы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 «Азбука професс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ставка книг, альбомов со стихами, загадками, пословицами о труде, о профессии строителя и архит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рекламы о труде архитектора совместно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знаков по охране архитектурных памя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движение новой проблемы «Участие в конкурсе на создание лучшего макета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уя проект, мы строили свою работу таким образом, чтобы каждый ребенок хотел участвовать в исследованиях, проявлял инициативу, чтобы осознавал: проект – это интересные задания, которые кроме него никто не может выпол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относились к любым наблюдениям ребят серьезно (хвалили чаще). Дети должны чувствовать значимость того, что они делают. Такое отношение взрослого – прекрасный стимул для развития познавательного интер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есь также важно проявлять доброжелательность, заинтересованное отношение к детским исследованиям. Никогда не говорить, что ребенок выполнил что-то неправильно, что его выводы ошибочны. Это может погасить интерес к работе. Ребенок не должен бояться ошиб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в рамках проекта мы проводили регулярно, постоянно давая детям небольшие по объему задания. Старались привлечь к участию в проекте членов семьи ребенка. Это способствовало формированию и поддержанию семейных традиций, сотрудничеству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проектного метода в организации познавательной деятельности дошкольника – новый подход к образовательному процессу, основанный на активной исследовательской позиции детей с учетом их личных интересов. Проектная деятельность развивает творческие способности дошкольников, помогает самому педагогу развиваться как творческой 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5:00Z</dcterms:created>
  <dc:creator>ADMIN</dc:creator>
  <dc:description/>
  <cp:keywords/>
  <dc:language>en-US</dc:language>
  <cp:lastModifiedBy>usrs</cp:lastModifiedBy>
  <cp:lastPrinted>2009-11-06T21:55:00Z</cp:lastPrinted>
  <dcterms:modified xsi:type="dcterms:W3CDTF">2014-01-28T17:11:00Z</dcterms:modified>
  <cp:revision>8</cp:revision>
  <dc:subject/>
  <dc:title/>
</cp:coreProperties>
</file>