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7860" w:leader="none"/>
          <w:tab w:val="right" w:pos="10205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Лямбирский детский сад №3 комбинированного вида»</w:t>
      </w:r>
    </w:p>
    <w:p>
      <w:pPr>
        <w:pStyle w:val="Style14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</w:rPr>
      </w:r>
    </w:p>
    <w:p>
      <w:pPr>
        <w:pStyle w:val="Style14"/>
        <w:ind w:left="-284" w:firstLine="284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32"/>
        </w:rPr>
        <w:t xml:space="preserve">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32"/>
        </w:rPr>
        <w:t xml:space="preserve">                            </w:t>
      </w:r>
    </w:p>
    <w:p>
      <w:pPr>
        <w:pStyle w:val="Style14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shadow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7860" w:leader="none"/>
          <w:tab w:val="right" w:pos="10205" w:leader="none"/>
        </w:tabs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7860" w:leader="none"/>
          <w:tab w:val="right" w:pos="10205" w:leader="none"/>
        </w:tabs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544" w:leader="none"/>
          <w:tab w:val="left" w:pos="7860" w:leader="none"/>
          <w:tab w:val="right" w:pos="10205" w:leader="none"/>
        </w:tabs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едагогический проек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Влияние устного народного творчества в развитии речи детей младшего дошкольного возрас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Выполнила: </w:t>
      </w:r>
    </w:p>
    <w:p>
      <w:pPr>
        <w:pStyle w:val="Normal"/>
        <w:tabs>
          <w:tab w:val="clear" w:pos="708"/>
          <w:tab w:val="left" w:pos="3544" w:leader="none"/>
          <w:tab w:val="left" w:pos="7320" w:leader="none"/>
          <w:tab w:val="right" w:pos="102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руппы № 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санова И. В.</w:t>
      </w:r>
    </w:p>
    <w:p>
      <w:pPr>
        <w:pStyle w:val="Normal"/>
        <w:tabs>
          <w:tab w:val="clear" w:pos="708"/>
          <w:tab w:val="left" w:pos="3544" w:leader="none"/>
          <w:tab w:val="left" w:pos="7860" w:leader="none"/>
          <w:tab w:val="right" w:pos="102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  <w:t>Тип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доминирующей в проекте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-поиск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держанию</w:t>
      </w:r>
      <w:r>
        <w:rPr>
          <w:rFonts w:cs="Times New Roman" w:ascii="Times New Roman" w:hAnsi="Times New Roman"/>
          <w:color w:val="000000"/>
          <w:sz w:val="24"/>
          <w:szCs w:val="24"/>
        </w:rPr>
        <w:t>:  социально - педагог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: дети, воспитатель групп,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ремени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долгосроч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характеру конт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>: в рамках ДО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  <w:t>обоснование проект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Не условным звукам только учится ребенок, изучая родной язык, он пьет духовную жизнь и силу из родимой груди родного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о  объясняет ему природу, как не мог бы  объяснить ее ни один естествоиспытател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о знакомит его с характером окружающих его людей, с обществом,  среди которого он живет, с его историей и стремлениями, как не мог бы познакомить, ни один истори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о вводит его в народные верования, в народную поэзию, как не мог бы ввести ни один эстети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о, наконец, дает такие логические понятия и философские воззрения, которых, конечно, не мог бы сообщить ребенку ни один философ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Д.Уш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spacing w:lineRule="atLeast" w:line="270" w:before="75" w:after="75"/>
        <w:ind w:firstLine="150"/>
        <w:jc w:val="both"/>
        <w:rPr/>
      </w:pPr>
      <w:r>
        <w:rPr>
          <w:color w:val="464646"/>
        </w:rPr>
        <w:t xml:space="preserve"> </w:t>
      </w:r>
      <w:r>
        <w:rPr>
          <w:color w:val="464646"/>
        </w:rPr>
        <w:t>Раннее детство - начало жизни. Его можно сравнить с утренней зарей, розовеющим нежным румянцем восходящего солнца.</w:t>
      </w:r>
    </w:p>
    <w:p>
      <w:pPr>
        <w:pStyle w:val="Style15"/>
        <w:shd w:fill="FFFFFF" w:val="clear"/>
        <w:spacing w:lineRule="atLeast" w:line="270" w:before="75" w:after="75"/>
        <w:ind w:firstLine="150"/>
        <w:jc w:val="both"/>
        <w:rPr>
          <w:color w:val="464646"/>
        </w:rPr>
      </w:pPr>
      <w:r>
        <w:rPr>
          <w:color w:val="464646"/>
        </w:rPr>
        <w:t>Дошкольный период жизни ребенка во многом зависит от нас, взрослых. И мы, взрослые, должны наполнить жизнь ребенка светом добра и ласки, духовно обогатить среду, в которой он растет, заложить предпосылки высоких человеческих начал, развивать их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64646"/>
          <w:sz w:val="24"/>
          <w:szCs w:val="24"/>
        </w:rPr>
        <w:t xml:space="preserve">А что может духовно обогатить среду? Я пришла к выводу, что главная задача педагога </w:t>
      </w:r>
      <w:r>
        <w:rPr>
          <w:rFonts w:cs="Times New Roman" w:ascii="Times New Roman" w:hAnsi="Times New Roman"/>
          <w:sz w:val="24"/>
          <w:szCs w:val="24"/>
        </w:rPr>
        <w:t>это использование устного народного творчества в дошкольном учреждении для развития речи  детей младшего дошкольного возраста обусловлено спецификой содержания и форм произведений словесного творчества русского народа, характером знакомства с ними и речевым развитием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ь дети хорошо воспринимают фольклорные произведения благодаря их мягкому юмору, ненавязчивому дидактизму и знакомым жизненным ситуация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и моего проекта являются дети 3-5 лет, воспитатели и родители. Через устное народное творчество ребёнок не только овладевает родным языком, но и, осваивая его красоту, лаконичность приобщается к культуре своего народа, получает первые впечатления о ней</w:t>
      </w:r>
    </w:p>
    <w:p>
      <w:pPr>
        <w:pStyle w:val="Style15"/>
        <w:shd w:fill="FFFFFF" w:val="clear"/>
        <w:spacing w:lineRule="atLeast" w:line="270" w:before="75" w:after="75"/>
        <w:ind w:firstLine="150"/>
        <w:jc w:val="center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Концептуальность.</w:t>
      </w:r>
    </w:p>
    <w:p>
      <w:pPr>
        <w:pStyle w:val="Style15"/>
        <w:shd w:fill="FFFFFF" w:val="clear"/>
        <w:spacing w:lineRule="atLeast" w:line="270" w:before="75" w:after="75"/>
        <w:ind w:firstLine="150"/>
        <w:rPr>
          <w:color w:val="464646"/>
        </w:rPr>
      </w:pPr>
      <w:r>
        <w:rPr>
          <w:color w:val="464646"/>
        </w:rPr>
        <w:t xml:space="preserve">Использование устного народного творчества наряду с современными методиками обучения улучшает речь ребенка и повышает уровень познавательных и коммуникативных и творческих  способностей у детей. </w:t>
      </w:r>
    </w:p>
    <w:p>
      <w:pPr>
        <w:pStyle w:val="Style15"/>
        <w:shd w:fill="FFFFFF" w:val="clear"/>
        <w:spacing w:lineRule="atLeast" w:line="270" w:before="75" w:after="75"/>
        <w:ind w:firstLine="150"/>
        <w:jc w:val="center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  <w:t>Научность</w:t>
      </w:r>
    </w:p>
    <w:p>
      <w:pPr>
        <w:pStyle w:val="Heading1"/>
        <w:spacing w:before="75" w:after="75"/>
        <w:ind w:left="75" w:right="75" w:hanging="0"/>
        <w:rPr/>
      </w:pPr>
      <w:r>
        <w:rPr>
          <w:b w:val="false"/>
          <w:color w:val="464646"/>
          <w:sz w:val="24"/>
          <w:szCs w:val="24"/>
        </w:rPr>
        <w:t xml:space="preserve">  </w:t>
      </w:r>
      <w:r>
        <w:rPr>
          <w:b w:val="false"/>
          <w:color w:val="585858"/>
          <w:sz w:val="24"/>
          <w:szCs w:val="24"/>
          <w:shd w:fill="FFFFFF" w:val="clear"/>
        </w:rPr>
        <w:t xml:space="preserve"> </w:t>
      </w:r>
      <w:r>
        <w:rPr>
          <w:b w:val="false"/>
          <w:color w:val="585858"/>
          <w:sz w:val="24"/>
          <w:szCs w:val="24"/>
          <w:shd w:fill="FFFFFF" w:val="clear"/>
        </w:rPr>
        <w:t>В исследованиях отечественных педагогов  Жуковской Р.И., Сакулиной Н.П. Тихеевой Е.И., Ушинского К.Д., Флериной Е.А. и других подчеркивается, что дошкольный возраст - период активного творческого развития личности ребенка в целом, и совершенствуются связная речь. В том числе полноценное владение русским языком благотворно отражается на интеллектуальном, нравственно - этическом, художественно-эстетическом развитии детей в сенситивный пери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ейшим  источником  развития детской речи и ее выразительности являются произведения  устного народного творчества, в том числе малые фольклорные формы (загадки, потешки, считалки, колыбельны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блема,  связанная с развитием речи детей особо остро встала в последнее время. Почему наши дети плохо говорят? Может потому, что мы разучились с ними разговаривать. При этом общаясь со своими детьми, родители редко используют  поговорки и пословицы, а ведь в них заключается суть разрешения любого конфликта. А ведь  устное народное творчество обладает удивительной способностью пробуждать в людях доброе начало. Использование в работе с детьми устного народного  создает уникальные условия для развития речи, мышления детей, мотивации поведения, накопления положительного морального опыта в межличностных отношениях.    Отсутствие эпитетов, сравнений, образных выражений обедняет, упрощает речь, превращает её  в маловыразительную, скучную  однообразную и малоприятную. Без яркости и красочности речь бледнеет, тускнеет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потеза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работы над данным проектом, я пришла к выводу, что если использовать  устное народное творчество наряду с современными методиками обучения, улучшится речь ребенка и повысится уровень познавательной и коммуникативной способности способносте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познавательных, коммуникативных способностей детей на основе устного народного творчества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ь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вень развития речевого умения дет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системы работы и проверка педагогических условий по развитию речевого творчества детей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щение детей к культуре своего народ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ширение  знаний детей об окружающей действительности, развитие умения тонко чувствовать художественную форму, мелодию и ритм родного язык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звитие творческих познавательных коммуникативных способностей детей на основе устного народного твор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адач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детей с окружающим миром – природой (растения, животные, птицы); с укладом жизни и быта русск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диалогическую и монологическую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стетические чувства при знакомстве с образцами устного народн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посылки поисковой деятельности, интеллектуальной инициативы, положительного настроя на организованную учеб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ть значение устного народного творчества в формировании личности и развития творческой активности у де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ть диалогическую и монологическую речь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предпосылки поисковой деятельности, интеллектуальной инициативы, положительного настроя на учебную деятельность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очь детям в основании разговорной речи, овладеть родным языком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ывать эстетические чувства при знакомстве с образцами устного народного творчества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етоды и формы прое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екта я использую разные виды мет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беседы, расс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: дидактические и подвижн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плакаты, макеты, альбомы, мультимедийные пособ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занятия, досуги беседы, наблюдения, игры, моделирование ситуаций, разучивание стихов, загадок, консультативная работа с воспитателями и родителями, дидактические, подвижные и сюжетно-ролевые игры, свободно-самостоятельная деятельность ,индивидуальная работа с использованием дидактически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теоретической баз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estival.1september.ru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sportal.ru/user/136090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aaam.ru/obrazovanie/konspekty-zanyati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урина Г.И., Кузина Т.Ф. Народная педагогика в воспитании дошкольника. М., 199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ология педагогической мысли Руси и Русского государства Xll-XII вв.М., 198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ь В.И. Пословицы и поговорки русского народа. М.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воронушки: Песни, приговорки, потешки, прибаутки, считалки / Сост. Г.Науменко. М.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нязева О.Л., Маханёва М.Д. Приобщение детей к истокам русской культуры: Учеб.-метод. Пособие 2-е изд., перераб. и доп.сПб,.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зырева Л.М. Говорю красиво и правильно. Развитие речи у детей от рождения до 5 лет. М.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сский фольклор / Сост. В. Аникин. М., 198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нушко Е.А. Помогите малышу заговорить ! Развитие речи детей 1,5-3 лет. М., 200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птимальность и эффективность средств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й проект осуществляется в МБДОУ «Лямбирский детский сад №3 комбинированного вида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и и эффективными средствами в работе считаю проводимые мною следующие мероприятия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икла тематических  занятий по различным видам деятельности с целью обогащения педагогических воздействий, направленных на  освоение ребенком определенного речевого содержания по средствам эффективного использования малых фольклорных форм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вижных, дидактических, сюжетно-ролевых игр, игр-драматизаций;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игровые задания;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;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и;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работа с воспитателями и родителями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-самостоятельная деятельность; загадывание загадок,  проведение наблюдений, </w:t>
      </w:r>
    </w:p>
    <w:p>
      <w:pPr>
        <w:pStyle w:val="Normal"/>
        <w:spacing w:lineRule="auto" w:line="240" w:before="10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вместная деятельность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оказывает, что ДОУ и семьи является  важным фактором решения общей задачи – формирование коммуникативных умений посредством устного народного творчества. Целенаправленная работа с родителями, сотворчество детского сада и семьи влияет  на формирование коммуникативных умений в целом. С родителями регулярно проводятся мероприятий по повышению психолого-педагогической культуры. Совместные досуговые мероприятия с родителями и детьми, родительские собрания, конкурсы и выставк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держание проект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проект реализовался в 3 эта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подготовительный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практический,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заключите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дготовительный: подготовка целей и задач, подбор литературы по устному народному творчест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обственно – исследовательский (основной):  выполнение основных мероприятий, предусмотренных проект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завершающий: обобщение результатов работы, их анализ, формулировка вывод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зультативнос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использование устного народного творчества и каждодневное использование его как в режимных моментах, так и в игровой деятельности развивает ребенка, его фантазию и воображение, влияет на  духовное развитие, учит определенным нравственным нормам, приобщает его к народной поэ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 помощью малых форм фольклора можно решать практически все задачи методики развития речи, поэтому наряду с основными приемами и средствами речевого развития   дошкольников я активно использую этот богатейший материал словесного творчества народа: сказки, потешки, считалки, заклички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сех перечисленных задач речевого развития детей мною подобрана и составлена картотека игр на основе детского фольклора - это и подвижные, дидактические, пальчиков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эффективных форм работы с детьми по речевому развитию считаю различные досуги и развлечения. В соответствии с этим разработала цикл развлечений художественно-эстетического ци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ы настольные театры: «Маша и медведь», «Теремок», «Гуси-лебеди», «Колобок» и театры на фланелеграфе: «Три медведя», «Гуси-лебеди», «Заюшкина избушка», «Репка», «Курочка Ряба»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картотека по русским, мордовским, татарским народным играм: «Огуречик-огуречик», «Жаворонок», «Морская фигура», «Утка и селезень», «У медведя во бору», «Мосток»,  «Раю-раю» обогатить социальный быт дошкольников, расширится их кругозор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ы книжки-малыш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есть аудио и видеокассеты со сказк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викторин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выставки детских рисунк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 и праздни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лись  родителей к помощи при изготовлении костюмов и атрибутов к русским народным сказка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 организовывала совместные выставки работ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омещала в уголок для родителей материалы по развитию речевой активности, альбомы устного народного творчества.</w:t>
      </w:r>
    </w:p>
    <w:p>
      <w:pPr>
        <w:pStyle w:val="Style15"/>
        <w:shd w:fill="FFFFFF" w:val="clear"/>
        <w:spacing w:lineRule="atLeast" w:line="270" w:before="75" w:after="75"/>
        <w:ind w:firstLine="150"/>
        <w:rPr>
          <w:color w:val="464646"/>
        </w:rPr>
      </w:pPr>
      <w:r>
        <w:rPr>
          <w:color w:val="464646"/>
        </w:rPr>
        <w:t>Проделанная работа дала следующие результаты:</w:t>
      </w:r>
    </w:p>
    <w:p>
      <w:pPr>
        <w:pStyle w:val="Style15"/>
        <w:shd w:fill="FFFFFF" w:val="clear"/>
        <w:spacing w:lineRule="atLeast" w:line="270" w:before="75" w:after="75"/>
        <w:ind w:firstLine="150"/>
        <w:rPr>
          <w:color w:val="464646"/>
        </w:rPr>
      </w:pPr>
      <w:r>
        <w:rPr/>
        <w:t xml:space="preserve">        </w:t>
      </w:r>
      <w:r>
        <w:rPr/>
        <w:t>У детей улучшилось качество речи, мышление, воображение, двигательная активность, трудолюбие. Сформировались знания о культуре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  <w:t>Разработаны методические рекомендации для родителей и воспитателей по приобщению детей к национальной куль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родителями в группе собрана детская библиотека русских, мордовских, татарских  народных сказок. Я уверена, что фольклор эффективно развивает устную речь ребенка, влияет на его духовное, эстетическое и эмоциональное развит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Диагно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 деятельности по данному проекту показала эффективность внедряемой мною работы по ознакомлению детей с устным народным творч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улучшение уровня развития речи детей, соответствия уровня развития возрастным нормам наблюдается у  86% детей групп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рена, что фольклор эффективно развивает устную речь ребёнка, влияет на его духовное, эстетическое и эмоциональное развитие.</w:t>
      </w:r>
    </w:p>
    <w:p>
      <w:pPr>
        <w:pStyle w:val="C3c9"/>
        <w:shd w:fill="FFFFFF" w:val="clear"/>
        <w:spacing w:before="0" w:after="0"/>
        <w:jc w:val="center"/>
        <w:rPr/>
      </w:pPr>
      <w:r>
        <w:rPr/>
        <w:t xml:space="preserve"> </w:t>
      </w:r>
    </w:p>
    <w:p>
      <w:pPr>
        <w:pStyle w:val="C3c9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Style w:val="C0c1c6"/>
          <w:b/>
          <w:bCs/>
          <w:color w:val="000000"/>
          <w:sz w:val="36"/>
          <w:szCs w:val="36"/>
        </w:rPr>
        <w:t>Выв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приобщение ребёнка к народной культуре следует начинать с раннего детства. Мой опыт работы показывает, что фольклор является уникальным средством для передачи народной мудрости и воспитании детей на начальном этапе их развития. Детское творчество основано на подражании, которое служит важным фактором развития ребенка, его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альнейшей своей работе я буду эффективно использовать, и внедрять все виды и формы устного народного творчества, так как </w:t>
      </w:r>
      <w:r>
        <w:rPr>
          <w:rStyle w:val="C0c1"/>
          <w:rFonts w:cs="Times New Roman" w:ascii="Times New Roman" w:hAnsi="Times New Roman"/>
          <w:color w:val="000000"/>
          <w:sz w:val="24"/>
          <w:szCs w:val="24"/>
        </w:rPr>
        <w:t xml:space="preserve"> без устного народного творчества не может быть достигнуто полноценное нравственное и патриотическое воспитание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озможность тираж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ыт моей работы был представлен на открытых занятиях для педагогов ДОУ. Мною была выполнена курсовая работа на тему «Воспитание толерантной личности в поликультурном пространстве дошкольного учреждения » в рамках курсов повышения квалификации в МРИ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c1c6">
    <w:name w:val="c0 c1 c6"/>
    <w:basedOn w:val="Style13"/>
    <w:qFormat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nsportal.ru/user/136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14:00Z</dcterms:created>
  <dc:creator>Антон</dc:creator>
  <dc:description/>
  <cp:keywords/>
  <dc:language>en-US</dc:language>
  <cp:lastModifiedBy>Антон</cp:lastModifiedBy>
  <dcterms:modified xsi:type="dcterms:W3CDTF">2013-04-26T17:14:00Z</dcterms:modified>
  <cp:revision>2</cp:revision>
  <dc:subject/>
  <dc:title/>
</cp:coreProperties>
</file>