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52"/>
          <w:szCs w:val="52"/>
        </w:rPr>
        <w:t>Только раз, под Новый год…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ценарий театрализованного представления для старших дошкольников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а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Новым годом поздравляе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частья, радости желае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мечты сбываютс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здник начинаетс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, танцуя под веселую музыку, появляются в зале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-й ребено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шли мы к елочке нарядной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 долго ждали встречи с ней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за руки возьмемся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нем свой праздник поскорей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ем Новый год встречать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сни петь, стихи читать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бы елке захотелось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ости к нам прийти опять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руг скорее к нам вставайте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жно песню запевайте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дем мы хоровод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третим праздник Новый год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сполняется хоровод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Новый год»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4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красиво в нашем зале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гостей сюда позвал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селится весь народ –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встречаем Новый год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5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пы и мамы с нами рядом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встречаем Новый год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 и взрослым и ребятам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го счастья принесет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6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сом, полем, по дорожкам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имний праздник к нам идет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 давайте скажем дружно…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с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, здравствуй, Новый год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сполняется хоровод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Елочка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, садятся на стульчик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7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этот зимний звездный вечер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чь уходит старый год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 ему навстречу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м с подарками идет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8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волшебному пути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казку можем мы войт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где волшебный путь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нам в сказку заглянуть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9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зыка сейчас раздастся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казку нам попасть удастс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а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в сказку мы отправимся на саночках с бубенцами.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 н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саночках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едут в сказку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а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раз, под Новый год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деса случаются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ле елочки нарядной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зка начинаетс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аснет свет, звучит нежная мелодия, входит Снегурочка и садится на пенек. Раздается телефонный звонок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 слушает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лос Деда Мороз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, внученьк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, Дедушка Мороз! Я тебя уже заждалась. Ты не забыл, что сегодня нам нужно быть на празднике у детей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лос Деда Мороз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ты, внучка! Как же можно такое забыть? Ведь Новогодний праздник только раз в году. Я обязательно буду, только немного задержусь. Ты отправляйся к детям на елку, только не забудь подарки, которые я приготовил для ребят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забуду, дедушка! Только ты не очень задерживайся! А дорогу мне покажут нежные снежинки. Подружки мои, где вы? Ау, идите скорее сюд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сполняется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Танец снежинок»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лышен шум, треск, выстрелы. Появляю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 танце Разбойник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-й 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ходи слев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ружай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яжи их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вязывают Снегурочку одной большой веревкой, отводят за елку. Раздается свист, звучит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Песня разбойников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на музыку Г. Гладкова, появляется Бармалей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ирно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ше высокобезобразие! Боевая задача по захвату подарков выполнена! Охрана обезврежена. Снегурочка арестован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ба Яга еще не прибыла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как нет, ваше высокобезобразие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м слушать мою команду!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 Разбойники встают по стойке «смирно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 нет Бабы Яги, костяной ноги, половину подарков изъять и спрятать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ячут подарки, раздается фонограмма посадки самолета, разбойники в испуге падают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лос диктор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мание, внимание! Произвел посадку неопознанный летающий объект с Бабой Ягой на борту. Всех встречающих просим приготовиться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х, не успели! Строиться лоботрясы! Подтянитесь! Подравняйтесь! Смирно-о! Грудь вперед, живот назад! Направо-о!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збойники поворачиваются в разные стороны.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уда?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роликовых коньках, отталкиваясь метлой, въезжает Баба Яга. Бармалей и разбойники отдают честь. Она недовольно рассматривает «войско»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го тебе не нравится, бабуся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ба 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 че, Бармалей, одурел под старость лет? Какая я тебе бабуся? Я уже давно омолодилась. Мне уже триста лет, как двадцать лет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лько, сколько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, двадцать дв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-о-о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кокетливо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, кто-нибудь поможет мне переобуться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адится на пенек, разбойники снимают с нее конек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да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жеманно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, мамзель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неграмотный, мада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настойчиво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мзель!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Топает ногой.)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ушаюсь! Мадам, ой мамзель! Позвольте мне в этот радостный момент от лица нашего коллектива преподнести вам новогодний подарок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ручает ей метлу, украшенную бантами, разбойники аплодируют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растроганно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т спасибо, вот угодили! А то мое старое помело на днях улетело куда-то с дружественным визитом и до сих пор не вернулось! Кстати мальчики на носу Новый год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армалей и разбойники хватаются за свои носы и ищут Новый год, не находят и начинают искать на носах детей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нота! Это же я образно выражаюсь! Короче, где подарки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у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аба Яга сердится, достает из кармана большую хлопушку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жись!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адают, Баба Яга наступает на грудь Бармалея ногой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ас ка-ак стрельну! Говори, где подарки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 них!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 Показывает на детей)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х, у вас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 Дети отвечают)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й-ой-ой! Не надо, я боюсь!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Разбойники закрывают уши.  Бармалей приносит подарки.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годаря моему умелому руководству операция прошла успешно. Охрана захвачена. Снегурочка обезврежена, подарки арестованы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водит Снегурочку, которую рассматривает Баба Яга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ты, симпатюлечка! Ах, ты, красотулечка! И куда же ты такая нарядная собралась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лку к детям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лку? Триста лет мечтала побывать на елке, так ведь все время не пускают. Но на этот раз я обязательно там побываю, уходим, ее забираем с собой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а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 и дела! Ребята, как же помочь Снегурочке? Правильно, давайте встанем в хоровод и споем веселую новогоднюю песню! Дед Мороз услышит и придет к нам на помощь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-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Новым годом, мамы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Новым годом, папы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раздником поздравить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с  мы очень рады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сполняется песня-танец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С Новым годом»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лос диктор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раз, под Новый год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деса случаются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ле елочки нарядной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азка продолжается.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 песней Снегурочки в зале появляю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армалей,  и Баба Я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ней шубка и шапочка Снегурочк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, здравствуйте, детишки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ет, ребятишки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дравляю вас с Новым годом!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Разбойники аплодируют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деюсь, вы меня узнали? Кто я такая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ети отвечаю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ая же я Баба Яга?? И вообще, кто она такая, эта Баба Яга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Бармалею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й добрый друг, скажите, кто я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ба Я… Ой, Снегурочк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т видите, дети, этот добрый сказочный герой сразу узнал меня. А чтобы вы не сомневались, что я настоящая Снегурочка, я подарю вам подарок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Достает из мешка большую конфету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 похвалит меня лучше всех, тому я дам большую, вкусную конфету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мзель, может Вас устроят мои  похвалы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 что же, если эти вредные детишки не хотят, то ты хвали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самая красива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я самая красива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самая добра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я самая добра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самая умна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я самая умная! Вот видите, дети, я самая лучшая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вучит нежная мелодия – входит  Снегурочка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 ужас! Они уже здесь. Я представляю, что они наговорили, пока меня не было здесь. Я немедленно должна детям рассказать правду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рма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ую правду? Какую правду? И вообще, ты кто такая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Снегурочк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, это я Снегурочка, потому что у меня подарки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а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только Дед Мороз может нам помочь разобраться, кто здесь настоящая Снегурочка. Давайте все вместе его позове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од музыку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входит Дед Мороз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, люди добрые! Здравствуйте, ребят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Новым годом поздравляю и хозяев и гостей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частья всем, добра желаю и погожих зимних дней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еще есть пожеланье – в детском садике своем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ее и румянее становитесь с каждым дне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ется, я прибыл вовремя. Что у вас случилось, что происходит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ебено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душка Мороз! Помоги на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жин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нас тут две Снегурочки, помоги разобраться, какая из них настоящая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т эта вроде похожа на мою внучку, но у Снегурочки была красивая шубка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т Вам и шубка! Узнаешь дед? Я и есть твоя внучка Снегурочк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-то я сомневаюсь…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знаю, как определить, какая настоящая! Нужно их обеих посадить на горячую печку, которая растает, та и есть Снегурочка, она же из снег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 она же совсем растает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бо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о мы узнаем правду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т, так не годится! Мы сделаем по-другому. Вот у нас есть два мешка с подарками, пусть каждая из Снегурочек выберет один подарок для себя.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аба Яга выбирает себе самый большой подарок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уже выбрала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ы чего же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же я могу, дедушка, брать из мешка подарки, если ты их для детей приготовил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иг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У кого больше кружок соберется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, дети на окончание музыки бегут в кружок к Снегурочке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у, что, ребята? Кто же здесь настоящая Снегурочка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отвечают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ну-ка снимай чужую одежду, обманщиц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не обманщица. Я без ребятишек жить не могу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лачет, снимает одежду, разбойники подвывают. Происходит обмен одеждам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ждый год одна и та же история. Натворят, напакостят, а потом плачут. Что с ними будем делать ребята?  Какие есть предложения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Дети отвечают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ен, простим и песню споем для них – пусть с нами лучше попляшут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ба Яг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хочу, чтобы дети со мной поиграли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иг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Баба Яга"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0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звучат стихи и песни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звенит ребячий смех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 и взрослым вместе снами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абавиться не грех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сполняется песн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Мы веселым хороводом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, герои  уходят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зья мои, теперь-то нам никто не помешает весело встретить Новогодний праздник. Все ли у нас готово, Снегурочка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, дедушка, все готово! И подарки приготовлены, и елочка на месте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лочка-то на месте, да чего-то на ней не хватает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ети кричат, что нет огоньков.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вайте скажем: «Раз-два-три, наша елочка, гори!»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1-й ребено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 стучится в двери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есней, сказкою, добром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ый нынче в чудо верит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дет подарков каждый дом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 прячутся за елку, исполняют песню-хоровод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В лесу родилась елочка»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д Мороз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асибо, вам ребята, что исполнили мою любимую песню. Ядолгл к вам собирался, и приготовил для вас много игр и аттракционов. Вот вам танцевальный коврик, ну-ка, кто смелый -- выходи!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иг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Танцевальный коврик"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душка Мороз! А давай проведем с тобой парад костюмов. Посмотри, какие у нас ребята красивые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арад костюмов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2-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 – волшебный праздник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лько смеха, столько шума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 одел всех нас, проказник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арнавальные костюмы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сполняется танец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»Снеговики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! А мы с дедушкой Морозом такую интересную игру знаем. Хотите поиграть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иг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Капканчик"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о танцуете! А про меня песню знаете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, ребята, знают, вот послушай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сполняется песн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«Дедушка Мороз»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еперь пришла пора поиграть нам детвора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водятся игры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е выпустим», "Заморожу», «Замри»,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сейчас в снежки сыграе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кий, кто у нас узнаем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води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г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«Снежки»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негуроч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душка Мороз!  Пора уже и  подарки раздавать детям!?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а, то пора! Вот только их еще найти надо! Ну-ка позову я сейчас… А вы мне подскажите! Какой новый год будет у нас? Правильно! Год дракона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вучит музыка. Заходит маленький "Дракончик"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т и сам Дракошенька! Не бойся, ребята, здесь очень добрые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ракош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поздравляю всех с Новым годом и очень хочу, чтобы дети со мной потанцевали! Потанцуете, ребята?!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сполняется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Танец с Дракончиком»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 с Дедом Морозом, Снегурочкой и Дракончиком находят подарки,  раздают   и 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2:00Z</dcterms:created>
  <dc:creator>Admin</dc:creator>
  <dc:description/>
  <cp:keywords/>
  <dc:language>en-US</dc:language>
  <cp:lastModifiedBy>Admin</cp:lastModifiedBy>
  <dcterms:modified xsi:type="dcterms:W3CDTF">2013-04-28T07:43:00Z</dcterms:modified>
  <cp:revision>3</cp:revision>
  <dc:subject/>
  <dc:title/>
</cp:coreProperties>
</file>