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144"/>
          <w:szCs w:val="144"/>
        </w:rPr>
      </w:pPr>
      <w:r>
        <w:rPr>
          <w:sz w:val="144"/>
          <w:szCs w:val="144"/>
        </w:rPr>
        <w:t>Проект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222365" cy="3427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240" cy="342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годня мы вместе, а завтра я 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f" o:allowincell="f" style="position:absolute;margin-left:0pt;margin-top:-269.95pt;width:489.9pt;height:269.8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годня мы вместе, а завтра я с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егодня мы вместе, а завтра я сам&#10;" style="font-family:&quot;Times New Roman&quot;;font-size:12pt"/>
                <v:fill o:detectmouseclick="t" type="solid" color2="lim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32"/>
          <w:szCs w:val="32"/>
        </w:rPr>
        <w:t xml:space="preserve">Выполнила: </w:t>
      </w:r>
      <w:r>
        <w:rPr>
          <w:sz w:val="28"/>
          <w:szCs w:val="28"/>
        </w:rPr>
        <w:t xml:space="preserve">воспитатель МБДОУ «Детский сад №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Светлячок» И.В. Касья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12-2013 уч.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«От того, как прошло детство, кто вёл ребенка за руку в детские годы,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что вошло в его разум и сердце из окружающего мира –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от этого в решающей степени зависит,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каким человеком станет сегодняшний малыш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В. А. Сухомлинский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и  проекта</w:t>
      </w:r>
      <w:r>
        <w:rPr>
          <w:b/>
          <w:i/>
        </w:rPr>
        <w:t>:</w:t>
      </w:r>
      <w:r>
        <w:rPr/>
        <w:t xml:space="preserve"> оказание помощи родителям по вопросу подготовки детей к школе в процессе совместной деятельности. </w:t>
      </w:r>
    </w:p>
    <w:p>
      <w:pPr>
        <w:pStyle w:val="Normal"/>
        <w:rPr/>
      </w:pPr>
      <w:r>
        <w:rPr/>
        <w:t>Вовлечение семьи в воспитательно-образовательный процесс с целью улучшения эмоционального самочувствия детей, обогащения воспитательного опыта родителей, повышение их педагогической компетентности в области подготовки дошколят к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ут участие в реализации проек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И. В .Касьяненко –воспитатель подготовительной группы</w:t>
      </w:r>
    </w:p>
    <w:p>
      <w:pPr>
        <w:pStyle w:val="Normal"/>
        <w:rPr/>
      </w:pPr>
      <w:r>
        <w:rPr/>
        <w:t>В. М.Горбунова методист  МДОУ д\с №6</w:t>
      </w:r>
    </w:p>
    <w:p>
      <w:pPr>
        <w:pStyle w:val="Normal"/>
        <w:rPr/>
      </w:pPr>
      <w:r>
        <w:rPr/>
        <w:t>Л. В.Лосева,.–музыкальный руководитель МДОУ д\с №</w:t>
      </w:r>
    </w:p>
    <w:p>
      <w:pPr>
        <w:pStyle w:val="Normal"/>
        <w:rPr/>
      </w:pPr>
      <w:r>
        <w:rPr>
          <w:i/>
        </w:rPr>
        <w:t>Н. Г.Доронина.- Учитель – логопе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имать участие в мероприятиях буду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Учитель – МБОУ "Рыльская средняя общеобразовательная школа № 4". Шнайдер Е.В.</w:t>
      </w:r>
    </w:p>
    <w:p>
      <w:pPr>
        <w:pStyle w:val="Normal"/>
        <w:rPr/>
      </w:pPr>
      <w:r>
        <w:rPr/>
        <w:t>Учитель – логопед- Доронина Н.Г.</w:t>
      </w:r>
    </w:p>
    <w:p>
      <w:pPr>
        <w:pStyle w:val="Normal"/>
        <w:rPr/>
      </w:pPr>
      <w:r>
        <w:rPr/>
        <w:t>Педиатр и др. специалисты. ОБУЗ « Рыльская ЦРБ»</w:t>
      </w:r>
    </w:p>
    <w:p>
      <w:pPr>
        <w:pStyle w:val="Normal"/>
        <w:rPr/>
      </w:pPr>
      <w:r>
        <w:rPr/>
        <w:t>Дети подготовительной груп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евая группа:</w:t>
      </w:r>
    </w:p>
    <w:p>
      <w:pPr>
        <w:pStyle w:val="Normal"/>
        <w:numPr>
          <w:ilvl w:val="0"/>
          <w:numId w:val="13"/>
        </w:numPr>
        <w:rPr/>
      </w:pPr>
      <w:r>
        <w:rPr/>
        <w:t>родители, дети;</w:t>
      </w:r>
    </w:p>
    <w:p>
      <w:pPr>
        <w:pStyle w:val="Normal"/>
        <w:numPr>
          <w:ilvl w:val="0"/>
          <w:numId w:val="13"/>
        </w:numPr>
        <w:rPr/>
      </w:pPr>
      <w:r>
        <w:rPr/>
        <w:t>педагоги ДОУ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пециалисты  начальной школы (учитель, психолог) </w:t>
      </w:r>
    </w:p>
    <w:p>
      <w:pPr>
        <w:pStyle w:val="Normal"/>
        <w:numPr>
          <w:ilvl w:val="0"/>
          <w:numId w:val="13"/>
        </w:numPr>
        <w:rPr/>
      </w:pPr>
      <w:r>
        <w:rPr/>
        <w:t>учитель - логопед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уемая деятельность по  проекту</w:t>
      </w:r>
    </w:p>
    <w:p>
      <w:pPr>
        <w:pStyle w:val="Normal"/>
        <w:rPr/>
      </w:pPr>
      <w:r>
        <w:rPr/>
        <w:t>планирование мероприятий с учетом цели, с вовлечением родителей, и детей, специалистов в совмест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жидаемые результаты реализации проекта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Участники проекта смогут обменяться положительным опытом подготовки ребенка к школе. Получить ответы на многие вопросы, связанные с предстоящим обучени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дители : </w:t>
      </w:r>
    </w:p>
    <w:p>
      <w:pPr>
        <w:pStyle w:val="Normal"/>
        <w:rPr/>
      </w:pPr>
      <w:r>
        <w:rPr/>
        <w:t xml:space="preserve">уточнят и пополнят знания: о современной школе, о новых требованиях федерального государственного стандарта к детям, поступающим в школу, о возрастных психофизиологических особенностях 6-7 летных детей, о способах подготовки детей к обучению, повысят свою компетентность в отношении знаний особенностей развития своего ребенка; </w:t>
      </w:r>
    </w:p>
    <w:p>
      <w:pPr>
        <w:pStyle w:val="Normal"/>
        <w:rPr/>
      </w:pPr>
      <w:r>
        <w:rPr/>
        <w:t>смогут своевременно проконсультироваться по насущной проблеме со специалистами (психологом, учителем - логопедом, педагого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 и специалисты: </w:t>
      </w:r>
    </w:p>
    <w:p>
      <w:pPr>
        <w:pStyle w:val="Normal"/>
        <w:rPr/>
      </w:pPr>
      <w:r>
        <w:rPr/>
        <w:t>смогут привлечь родителей к активному участию  в образовательный  процесс ДОУ.</w:t>
      </w:r>
    </w:p>
    <w:p>
      <w:pPr>
        <w:pStyle w:val="Normal"/>
        <w:rPr>
          <w:b/>
          <w:b/>
          <w:i/>
          <w:i/>
        </w:rPr>
      </w:pPr>
      <w:r>
        <w:rPr/>
        <w:t>получат необходимую  дополнительную информацию о детях и их родителях, знания о школе;</w:t>
      </w:r>
    </w:p>
    <w:p>
      <w:pPr>
        <w:pStyle w:val="Normal"/>
        <w:rPr/>
      </w:pPr>
      <w:r>
        <w:rPr/>
        <w:t xml:space="preserve"> </w:t>
      </w:r>
      <w:r>
        <w:rPr/>
        <w:t>освоят новые виды совместной деятельности с роди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проблемы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бранное мною направление деятельности не является  для меня случайным, это результат анализа социокультурных условий, заказа родителей, школы и государства. Одним из непременных условий воспитания ребенка в ДОУ является взаимодействие с семьями воспитанников. Я глубоко убеждена, что, только взаимодействуя с родителями, можно добиться результатов воспитания и обучения детей, подготовки их к школе, причем наше взаимодействие я рассматриваю как социальное партнерство, что подразумевает равное участие в воспитании ребенка, как детского сада, так и семь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е секрет, что у родителей, приход ребёнка в первый класс вызывает опасение, страх, вопросы: В каком возрасте лучше начать систематическое школьное обучение: в шесть или в семь лет? По какой программе обучать ребенка?  Справится ли он со школьной нагрузкой, сможет ли хорошо учиться? Как подготовить ребенка к школе? Найдёт ли друзей в новом коллективе?  Как сложатся отношения с учителем? Эти вопросы беспокоят родителей и педагогов, будущих первоклассников, с этими вопросами они обращаются к практическим психологам и школьным специалистам. Озабоченность родителей и педагогов понятна: ведь от того, насколько успешным будет начало школьного обучения, зависит успеваемость ученика в последующие годы, его отношение к школе, учению и, в конечном счете, благополучие в его школьной и взрослой жизни. Вызывает тревогу тот факт, что в последнее время в категорию слабоуспевающих и неуспевающих учащихся часто попадают внешне благополучные дети, имеющие достаточно высокий уровень умственного развития и овладевшие навыками чтения и счета еще до школы. Это происходит отчасти потому, что далеко не все занятия родителей с детьми предполагают формирование необходимых для школьного обучения качеств, которые прямо или опосредованно определяют успешность освоения знаний на ранних этапах обучения. К сожалению, не все родители учитывают, что понятие "готовность к обучению в школе" включает в себя 3 составляющие (физиологическую, психологическую и социальную или личностную), которые тесно взаимосвязаны, недостатки в формировании любой из них, так или иначе, сказываются на успешности адаптации и дальнейшего обучения в школе. Именно поэтому данный проект предполагает повышение родительской компетентности в отношении знаний, составляющих готовность ребенка к школе, особенностей периода адаптации и создания совместными усилиями семьи и школы условий для успешности ребенк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шем городе достаточно образовательных служб, где родители могут проконсультироваться по вопросам готовности ребёнка к школе: школа, методическая служба детского сада, внешкольный центр (предшкольная подготовка детей), найти рекомендации в литературе, интернете, но я знаю, нет готовых рецептов воспитания, которые можно взять и "приложишь" к своему ребенку, надо хорошо знать особенности и понимать внутренний мир своего ребёнка.. Для работы с родителями я отобрала очень интересный и необходимый материал и стараюсь разнообразить формы работы с родител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школьный возраст характеризуется тесной эмоциональной привязанностью к родителям, причем не в виде зависимости от нее, а в виде потребности в любви. Самым лучшим профилактическим средством могут стать хорошие отношения родителей с детьми, пониманием его проблем и пережив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ажно, чтобы  родители не только овладели психолого-педагогической информацией, но и могли грамотно ее использовать в семейном воспитании, учитывая индивидуально-личностные особенности своего ребенка. На помощь родителям  и детям придём мы- воспитатели, учителя, учителя - логопеды, психологи, врачи -  специалис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ятельности в ход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 проведении мероприятий участники проекта будут придерживаться пра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предмет дискуссии – дети и способы взаимодействия с ними родителей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се члены группы имеют право на свободное участие в дискуссии, лишенной формализма и рутины; </w:t>
      </w:r>
    </w:p>
    <w:p>
      <w:pPr>
        <w:pStyle w:val="Normal"/>
        <w:numPr>
          <w:ilvl w:val="0"/>
          <w:numId w:val="14"/>
        </w:numPr>
        <w:rPr/>
      </w:pPr>
      <w:r>
        <w:rPr/>
        <w:t>ведущий не является абсолютным авторитетом, единственным источником информации и суждений, которые обязательно должны быть приняты всеми членами групп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мероприятий построено на материале рекомендаций для работы с детьми старшего дошкольного возраста, с целью использования родителями с детьми дома. Тематика мероприятий подобрана  таким образом, чтобы были рассмотрены вопросы, которые в большей степени вызывают у родителей затруднения. В основе каждого мероприятия  совместная деятельность родителей с детьми,  коммуникативные игр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ие мероприятий будет проводиться два раз в месяц, в пятниц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ждое мероприятие начинается с постоянного ритуала («Волшебный клубочек», «Дружба начинается с улыбки», «Комплименты»), чтобы участники могли настроиться на совместную деятельность, общение.  Главное для нас на каждом мероприятии - эмоциональное раскрепощение, активность каждого учас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участников проекта . «Давайте познакомимся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  <w:t xml:space="preserve">Цель: знакомство участников проекта, установления эмоционального конта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знакомить слушателей с планом работы по проекту, провести анкетирование по вопросу  «Что я знаю о подготовке ребёнка к школе»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рисуночного теста с детьми «Моя семь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едущий проводит серию упражнений, в которых принимают участие и взрослые и дети: «Как меня зовут», «Дотронься  до..», «Ветер дует на…», игра-беседа «Узнай по описанию»</w:t>
      </w:r>
    </w:p>
    <w:p>
      <w:pPr>
        <w:pStyle w:val="Normal"/>
        <w:rPr/>
      </w:pPr>
      <w:r>
        <w:rPr/>
        <w:t>Участникам проекта предлагается оформить газету с фотографиями, высказываниями, семейными историями и т. д. (свободная форма), и познакомить участников со своей семьё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еминар-практикум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к подготовить ребенка к школе?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: повысить педагогическую компетентность родителей, нацелить на тесное взаимодействие с образовательным учреждением в подготовке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Normal"/>
        <w:numPr>
          <w:ilvl w:val="0"/>
          <w:numId w:val="6"/>
        </w:numPr>
        <w:rPr/>
      </w:pPr>
      <w:r>
        <w:rPr/>
        <w:t>Семья – первая ступень в жизни человека.</w:t>
      </w:r>
    </w:p>
    <w:p>
      <w:pPr>
        <w:pStyle w:val="Normal"/>
        <w:numPr>
          <w:ilvl w:val="0"/>
          <w:numId w:val="6"/>
        </w:numPr>
        <w:rPr/>
      </w:pPr>
      <w:r>
        <w:rPr/>
        <w:t>Традиции, воспитательная линия членов семьи, влияющие на будущего школьника.</w:t>
      </w:r>
    </w:p>
    <w:p>
      <w:pPr>
        <w:pStyle w:val="Normal"/>
        <w:numPr>
          <w:ilvl w:val="0"/>
          <w:numId w:val="6"/>
        </w:numPr>
        <w:rPr/>
      </w:pPr>
      <w:r>
        <w:rPr/>
        <w:t>Роль семьи в развитии познавательной активности, эмоционально-волевой сферы детей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: сотрудничество, совместная деятельность, собственный пример, искренняя заинтересованность, руководство, поощрение.</w:t>
      </w:r>
    </w:p>
    <w:p>
      <w:pPr>
        <w:pStyle w:val="Normal"/>
        <w:numPr>
          <w:ilvl w:val="0"/>
          <w:numId w:val="6"/>
        </w:numPr>
        <w:rPr/>
      </w:pPr>
      <w:r>
        <w:rPr/>
        <w:t>Система педагогических взаимодействий детского сада и семьи.</w:t>
      </w:r>
    </w:p>
    <w:p>
      <w:pPr>
        <w:pStyle w:val="Normal"/>
        <w:numPr>
          <w:ilvl w:val="0"/>
          <w:numId w:val="6"/>
        </w:numPr>
        <w:rPr/>
      </w:pPr>
      <w:r>
        <w:rPr/>
        <w:t>Значение, направления, перспективы.</w:t>
      </w:r>
    </w:p>
    <w:p>
      <w:pPr>
        <w:pStyle w:val="Normal"/>
        <w:numPr>
          <w:ilvl w:val="0"/>
          <w:numId w:val="6"/>
        </w:numPr>
        <w:rPr/>
      </w:pPr>
      <w:r>
        <w:rPr/>
        <w:t>Готовность отдать ребенка в школу: личные требования к ребенку воспитателю, учител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ённые: учитель начальных классов –Е. В.Шнайдер, старший воспитатель – В.М. Горбунова. </w:t>
      </w:r>
    </w:p>
    <w:p>
      <w:pPr>
        <w:pStyle w:val="Normal"/>
        <w:rPr/>
      </w:pPr>
      <w:r>
        <w:rPr/>
        <w:t>Ведущий Семинара-практикума- воспитатель И.В. Касьян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семинара старший воспитатель ДОУ отметит, насколько велика роль семьи в становлении ребенка как личности, а также, в подготовке его к школьному обучению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атель и учитель начальных классов определит  роль семьи в развитии познавательной активности. </w:t>
      </w:r>
    </w:p>
    <w:p>
      <w:pPr>
        <w:pStyle w:val="Normal"/>
        <w:numPr>
          <w:ilvl w:val="0"/>
          <w:numId w:val="4"/>
        </w:numPr>
        <w:rPr/>
      </w:pPr>
      <w:r>
        <w:rPr/>
        <w:t>Дадут ряд практических рекомендаций, ответив на вопрос: Чему должны учить ребенка родители, чтобы у него сформировать интерес к учебе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ст «Пирамида»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дведение итогов теста (что родители ставят на первое, второе и т. д. место)</w:t>
      </w:r>
    </w:p>
    <w:p>
      <w:pPr>
        <w:pStyle w:val="Normal"/>
        <w:numPr>
          <w:ilvl w:val="0"/>
          <w:numId w:val="5"/>
        </w:numPr>
        <w:rPr/>
      </w:pPr>
      <w:r>
        <w:rPr/>
        <w:t>Решение педагогических ситуаций 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3.Семейный спортивный праздник «Папы и дочки, мамы и сыночки».</w:t>
      </w:r>
    </w:p>
    <w:p>
      <w:pPr>
        <w:pStyle w:val="Normal"/>
        <w:rPr/>
      </w:pPr>
      <w:r>
        <w:rPr/>
        <w:t xml:space="preserve">Цель:  </w:t>
      </w:r>
    </w:p>
    <w:p>
      <w:pPr>
        <w:pStyle w:val="Normal"/>
        <w:rPr/>
      </w:pPr>
      <w:r>
        <w:rPr/>
        <w:t>повысить интерес детей и родителей к спорту, доставить детям и их родителям удовольствие  от совместного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формирование здорового образа жизни семей группы ;</w:t>
      </w:r>
    </w:p>
    <w:p>
      <w:pPr>
        <w:pStyle w:val="Normal"/>
        <w:rPr/>
      </w:pPr>
      <w:r>
        <w:rPr/>
        <w:t>-развитие спортивных и двигательных навыков у детей и взрослых;</w:t>
      </w:r>
    </w:p>
    <w:p>
      <w:pPr>
        <w:pStyle w:val="Normal"/>
        <w:rPr/>
      </w:pPr>
      <w:r>
        <w:rPr/>
        <w:t>-способствовать развитию положительных эмоций, чувства взаимопомощи.</w:t>
      </w:r>
    </w:p>
    <w:p>
      <w:pPr>
        <w:pStyle w:val="Normal"/>
        <w:rPr/>
      </w:pPr>
      <w:r>
        <w:rPr/>
        <w:t>- воспитание чувства любви и гордости за свою семью, уважения к родител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астники: семейные команды (папа, мама и ребен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: музыкальный зал  оформлен шарами, плакатами «Мама, папа, я – спортивная семья» ,«Спорт помогает нам везде: в семье, учебе и труде»,</w:t>
      </w:r>
    </w:p>
    <w:p>
      <w:pPr>
        <w:pStyle w:val="Normal"/>
        <w:rPr/>
      </w:pPr>
      <w:r>
        <w:rPr/>
        <w:t xml:space="preserve"> </w:t>
      </w:r>
      <w:r>
        <w:rPr/>
        <w:t xml:space="preserve">«Кто храбр да стоек, тот десятерых стоит», «Вся семья вместе, так и душа на месте». </w:t>
      </w:r>
    </w:p>
    <w:p>
      <w:pPr>
        <w:pStyle w:val="Normal"/>
        <w:rPr/>
      </w:pPr>
      <w:r>
        <w:rPr/>
        <w:t>Оборудование: мячи (большие), скакалки, обручи, кегли, шары, конфетки, 3ложки, 3 ведёрк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4. Развитие речи и обучение грамоте детей 6-7 лет (речевой тренинг) </w:t>
      </w:r>
    </w:p>
    <w:p>
      <w:pPr>
        <w:pStyle w:val="Normal"/>
        <w:rPr/>
      </w:pPr>
      <w:r>
        <w:rPr/>
        <w:t xml:space="preserve">Цель: Познакомить родителей с игровыми упражнениями по речевому развитию детей и подготовки их к обучению грамоте. </w:t>
      </w:r>
    </w:p>
    <w:p>
      <w:pPr>
        <w:pStyle w:val="Normal"/>
        <w:rPr/>
      </w:pPr>
      <w:r>
        <w:rPr/>
        <w:t>Оборудование: зеркала на каждого ребёнка, картинки, методические пособия.</w:t>
      </w:r>
    </w:p>
    <w:p>
      <w:pPr>
        <w:pStyle w:val="Normal"/>
        <w:rPr/>
      </w:pPr>
      <w:r>
        <w:rPr/>
        <w:t>Приглашённые: учитель- логопед МБДОУ№6 Доронина Н.Г.</w:t>
      </w:r>
    </w:p>
    <w:p>
      <w:pPr>
        <w:pStyle w:val="Normal"/>
        <w:rPr/>
      </w:pPr>
      <w:r>
        <w:rPr/>
        <w:t>Участники: родители, дети.</w:t>
      </w:r>
    </w:p>
    <w:p>
      <w:pPr>
        <w:pStyle w:val="Normal"/>
        <w:rPr/>
      </w:pPr>
      <w:r>
        <w:rPr/>
        <w:t>Консультация учителя-логопеда, практические игры с детьми и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5.Консультация: «Профилактика школьных страхов. А если Я не справлюсь…»</w:t>
      </w:r>
    </w:p>
    <w:p>
      <w:pPr>
        <w:pStyle w:val="Normal"/>
        <w:rPr/>
      </w:pPr>
      <w:r>
        <w:rPr/>
        <w:t>Консультация воспитателя Касьяненко И.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 xml:space="preserve">6.КВН «Играя, развиваемся» 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репить знания детей, полученные на занятиях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ДАЧИ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ознакомить родителей с методами и приёмами речевого развития, в игровой форме;</w:t>
      </w:r>
    </w:p>
    <w:p>
      <w:pPr>
        <w:pStyle w:val="Normal"/>
        <w:jc w:val="both"/>
        <w:rPr/>
      </w:pPr>
      <w:r>
        <w:rPr/>
        <w:t>Упражнять детей в умении воспринимать и правильно произносить все звуки реч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жнять в правильном употреблении грамматических категорий, подборе слов с противоположным значением.</w:t>
      </w:r>
    </w:p>
    <w:p>
      <w:pPr>
        <w:pStyle w:val="Normal"/>
        <w:jc w:val="both"/>
        <w:rPr/>
      </w:pPr>
      <w:r>
        <w:rPr/>
        <w:t>Упражнять в умении составлять слова из слогов, букв, ориентируясь на цвет, форму, величину. Закреплять навыки чт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вать логическое мышление.</w:t>
      </w:r>
    </w:p>
    <w:p>
      <w:pPr>
        <w:pStyle w:val="Normal"/>
        <w:jc w:val="both"/>
        <w:rPr/>
      </w:pPr>
      <w:r>
        <w:rPr/>
        <w:t>Воспитывать у детей культуру речевого общения, выразительность и эмоциональность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 магнитофон, , ребусы, кроссворды, конверт, буквы на ниточках.</w:t>
      </w:r>
    </w:p>
    <w:p>
      <w:pPr>
        <w:pStyle w:val="Style13"/>
        <w:rPr/>
      </w:pPr>
      <w:r>
        <w:rPr>
          <w:rStyle w:val="StrongEmphasis"/>
          <w:b w:val="false"/>
        </w:rPr>
        <w:t>Подготовка:</w:t>
      </w:r>
      <w:r>
        <w:rPr>
          <w:rStyle w:val="StrongEmphasis"/>
        </w:rPr>
        <w:t xml:space="preserve"> </w:t>
      </w:r>
      <w:r>
        <w:rPr/>
        <w:t>заранее участники проекта (дети и родители)  делятся на две команды, обсуждают название, выбирают капитана, придумывают девиз, изготавливают эмблемы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рактикум: «Готовим к школе... родителей»</w:t>
      </w:r>
    </w:p>
    <w:p>
      <w:pPr>
        <w:pStyle w:val="Normal"/>
        <w:rPr/>
      </w:pPr>
      <w:r>
        <w:rPr/>
        <w:t>Цель: способствовать взаимному эмоциональному расположению между участниками, зарождению доверия; дать опыт родителям и педагогам опыт игрового взаимодействия друг с другом,  представления  об особенностях работы детского сада в подготовительной группе.</w:t>
      </w:r>
    </w:p>
    <w:p>
      <w:pPr>
        <w:pStyle w:val="Normal"/>
        <w:rPr/>
      </w:pPr>
      <w:r>
        <w:rPr/>
        <w:t>1.Встреча начинается с экскурсией по подготовительной группе, с комментариями воспитателя и детей. Назначением той или иной зоны (игровой, учебной и т.д.), пособия, наглядности.</w:t>
      </w:r>
    </w:p>
    <w:p>
      <w:pPr>
        <w:pStyle w:val="Normal"/>
        <w:rPr/>
      </w:pPr>
      <w:r>
        <w:rPr/>
        <w:t>2.Тренинговая часть встречи.</w:t>
      </w:r>
    </w:p>
    <w:p>
      <w:pPr>
        <w:pStyle w:val="Normal"/>
        <w:numPr>
          <w:ilvl w:val="1"/>
          <w:numId w:val="11"/>
        </w:numPr>
        <w:rPr/>
      </w:pPr>
      <w:r>
        <w:rPr/>
        <w:t>Проводятся игровые упражнения: придумывания метафоры семейной жизни на пороге школьного обучения ребёнка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Игра с мячом в кругу «Закончи фразу».(с родителями) </w:t>
      </w:r>
      <w:r>
        <w:rPr>
          <w:i/>
        </w:rPr>
        <w:t>С поступлением ребёнка в школу я мечтаю, чтобы… С началом школьной жизни ребёнок всё больше становится.. и тд</w:t>
      </w:r>
      <w:r>
        <w:rPr/>
        <w:t>.»</w:t>
      </w:r>
    </w:p>
    <w:p>
      <w:pPr>
        <w:pStyle w:val="Normal"/>
        <w:numPr>
          <w:ilvl w:val="1"/>
          <w:numId w:val="11"/>
        </w:numPr>
        <w:rPr/>
      </w:pPr>
      <w:r>
        <w:rPr/>
        <w:t>Рисование детей на тему «Моя школа»</w:t>
      </w:r>
    </w:p>
    <w:p>
      <w:pPr>
        <w:pStyle w:val="Normal"/>
        <w:numPr>
          <w:ilvl w:val="1"/>
          <w:numId w:val="11"/>
        </w:numPr>
        <w:rPr/>
      </w:pPr>
      <w:r>
        <w:rPr/>
        <w:t>Придумывание родителями в парах какой-либо развивающей игры из предметов домашнего обихода: крупа, верёвка, газета,  и тд.</w:t>
      </w:r>
    </w:p>
    <w:p>
      <w:pPr>
        <w:pStyle w:val="Normal"/>
        <w:rPr/>
      </w:pPr>
      <w:r>
        <w:rPr/>
        <w:t>3.Обмен мнениями о составляющих общения-диалога.</w:t>
      </w:r>
    </w:p>
    <w:p>
      <w:pPr>
        <w:pStyle w:val="Normal"/>
        <w:rPr/>
      </w:pPr>
      <w:r>
        <w:rPr/>
        <w:t>4.Вручение родителям памятки «Первые шаги по выбору школы»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8.Консультация: Как выбрать школьную  программу?</w:t>
      </w:r>
    </w:p>
    <w:p>
      <w:pPr>
        <w:pStyle w:val="Style13"/>
        <w:rPr/>
      </w:pPr>
      <w:r>
        <w:rPr>
          <w:iCs/>
        </w:rPr>
        <w:t>Приглашённые: учителя разных школ. Каждый учитель рассказывает о школьной программе. Дискуссия.</w:t>
      </w:r>
    </w:p>
    <w:p>
      <w:pPr>
        <w:pStyle w:val="Heading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гра - практикум: Играем в выдающихся матема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побуждать родителей к участию в образовательной работе детского сада; формировать интерес к интеллектуально-познавательному общению с ребенком; знакомить с содержанием образовательной работы по математике, игровыми способами развития навыков счёта, логического мышления, воображения.</w:t>
      </w:r>
    </w:p>
    <w:p>
      <w:pPr>
        <w:pStyle w:val="Normal"/>
        <w:rPr/>
      </w:pPr>
      <w:r>
        <w:rPr/>
        <w:t>Оборудование: сётные палочки, конфеты, орешки, нарисованные на листе круги, квадраты и тд.</w:t>
      </w:r>
    </w:p>
    <w:p>
      <w:pPr>
        <w:pStyle w:val="Normal"/>
        <w:rPr/>
      </w:pPr>
      <w:r>
        <w:rPr/>
        <w:t>В игровой форме, привлекаем внимание ребёнка к таким предметам, которые в обычных условиях их не интересует. Их можно включить в игровое пространство. Вместе с родителями, в игре, дети решают учебные задачи: «Посчитаем», «У кого больше..», «Назови число», «Что выше» и тд. Эти игры можно назвать домашним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сультация: «Как помочь ребёнку сохранить здоровье».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бсуждение вопроса о сохранении здоровья ребёнка в первые школьные годы</w:t>
      </w:r>
    </w:p>
    <w:p>
      <w:pPr>
        <w:pStyle w:val="Normal"/>
        <w:rPr/>
      </w:pPr>
      <w:r>
        <w:rPr/>
        <w:t>Приглашённый: педиатр ОБУЗ « Рыльская ЦРБ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11. Презентация канцтоваров: «Это нужно для школы».</w:t>
      </w:r>
    </w:p>
    <w:p>
      <w:pPr>
        <w:pStyle w:val="Normal"/>
        <w:rPr/>
      </w:pPr>
      <w:r>
        <w:rPr/>
        <w:t>Цель: познакомить родителей с канцелярскими товарами необходимыми к школе, их практичность, качество.</w:t>
      </w:r>
    </w:p>
    <w:p>
      <w:pPr>
        <w:pStyle w:val="Normal"/>
        <w:rPr/>
      </w:pPr>
      <w:r>
        <w:rPr/>
        <w:t>Приглашённые: продавец магазина канцтоваров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читель начальных классов (эксперт)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 канцелярских товаров продавцом.</w:t>
      </w:r>
    </w:p>
    <w:p>
      <w:pPr>
        <w:pStyle w:val="Normal"/>
        <w:numPr>
          <w:ilvl w:val="0"/>
          <w:numId w:val="5"/>
        </w:numPr>
        <w:rPr/>
      </w:pPr>
      <w:r>
        <w:rPr/>
        <w:t>Ведущий предлагает детям выбрать то, что он с собой возьмёт в школу (школьные принадлежности, с различным оформлением), а затем предлагает поиграть родителям.</w:t>
      </w:r>
    </w:p>
    <w:p>
      <w:pPr>
        <w:pStyle w:val="Normal"/>
        <w:numPr>
          <w:ilvl w:val="0"/>
          <w:numId w:val="5"/>
        </w:numPr>
        <w:rPr/>
      </w:pPr>
      <w:r>
        <w:rPr/>
        <w:t>Беседа учителя с детьми и родителями, о целесообразности выбранного товара.</w:t>
      </w:r>
    </w:p>
    <w:p>
      <w:pPr>
        <w:pStyle w:val="Normal"/>
        <w:rPr/>
      </w:pPr>
      <w:r>
        <w:rPr/>
        <w:t>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Заседание участников проекта </w:t>
      </w:r>
    </w:p>
    <w:p>
      <w:pPr>
        <w:pStyle w:val="Normal"/>
        <w:rPr/>
      </w:pPr>
      <w:r>
        <w:rPr/>
        <w:t>Провести повторное анкетирование по вопросу «Что я знаю о подготовке ребёнка к школе».</w:t>
      </w:r>
    </w:p>
    <w:p>
      <w:pPr>
        <w:pStyle w:val="Normal"/>
        <w:rPr/>
      </w:pPr>
      <w:r>
        <w:rPr/>
        <w:t xml:space="preserve">Дискуссия на тему: Проект это хорошо или плохо? </w:t>
      </w:r>
    </w:p>
    <w:p>
      <w:pPr>
        <w:pStyle w:val="Normal"/>
        <w:rPr/>
      </w:pPr>
      <w:r>
        <w:rPr/>
        <w:t>Творческий отчет о реализации проекта «Сегодня мы вместе, а завтра я сам».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32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3333"/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деятель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3333"/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реализации проекта в месяцах</w:t>
            </w:r>
          </w:p>
        </w:tc>
      </w:tr>
      <w:tr>
        <w:trPr>
          <w:trHeight w:val="6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Заседание участников проекта . «Давайте познакомимся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  <w:r>
              <w:rPr>
                <w:b/>
              </w:rPr>
              <w:t>2. Семинар-практикум для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Как подготовить ребенка к школе?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color w:val="FF3333"/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b/>
              </w:rPr>
              <w:t>Развитие речи и обучение грамоте детей 6-7 лет (речевой тренинг</w:t>
            </w:r>
            <w:r>
              <w:rPr/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Консультация: Профилактика школьных страхов «А если Я не справлюсь…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color w:val="FF3333"/>
                <w:sz w:val="27"/>
                <w:szCs w:val="27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ВН «Играя, развиваемся»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2. Семейный спортивный праздник «Папы и дочки, мамы и сыночки»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3333"/>
                <w:sz w:val="27"/>
                <w:szCs w:val="27"/>
              </w:rPr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Готовим к школе... родителе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Консультация: Как выбрать школьную  программу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color w:val="FF3333"/>
                <w:sz w:val="27"/>
                <w:szCs w:val="27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гра - практикум: Играем в выдающихся математиков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3333"/>
                <w:sz w:val="27"/>
                <w:szCs w:val="27"/>
              </w:rPr>
            </w:pPr>
            <w:r>
              <w:rPr>
                <w:rStyle w:val="StrongEmphasis"/>
                <w:bCs w:val="false"/>
              </w:rPr>
              <w:t>2.Консультация: «Как помочь ребёнку сохранить здоровье».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color w:val="FF3333"/>
                <w:sz w:val="27"/>
                <w:szCs w:val="27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анцтоваров: «Это нужно для школ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седание участников проекта 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color w:val="FF3333"/>
                <w:sz w:val="27"/>
                <w:szCs w:val="27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FF3333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46" w:gutter="0" w:header="0" w:top="540" w:footer="0" w:bottom="719"/>
      <w:cols w:num="2" w:equalWidth="false" w:sep="false">
        <w:col w:w="3420" w:space="2154"/>
        <w:col w:w="4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basedOn w:val="Style11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35:00Z</dcterms:created>
  <dc:creator>Солнышко</dc:creator>
  <dc:description/>
  <cp:keywords/>
  <dc:language>en-US</dc:language>
  <cp:lastModifiedBy>Admin</cp:lastModifiedBy>
  <cp:lastPrinted>2013-01-26T15:33:00Z</cp:lastPrinted>
  <dcterms:modified xsi:type="dcterms:W3CDTF">2013-01-26T11:35:00Z</dcterms:modified>
  <cp:revision>2</cp:revision>
  <dc:subject/>
  <dc:title> </dc:title>
</cp:coreProperties>
</file>