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Решение задач на увеличение (уменьшение) числа в несколько раз в косвенной форме»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вать умение решать задачи на увеличение (уменьшение) числа в несколько раз в косвенной форме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ть вычислительные навыки.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социальные компетенции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Style15"/>
        <w:numPr>
          <w:ilvl w:val="0"/>
          <w:numId w:val="3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ный счет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ление круглых чисел: уменьши каждое число в 9 раз: 180, 540, 270, 3600, 8100, 7200.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 xml:space="preserve">Проверьте решение, пользуясь алгоритмом деления  (с. 156) 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по карточкам. Дети решают задачи, проверяют работу в парах, разбирают ошиб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лаем вывод по задачам: Если в задаче больше на, то «+», меньше на «-», больше в несколько раз «*», меньше в несколько раз «:»</w:t>
      </w:r>
    </w:p>
    <w:p>
      <w:pPr>
        <w:pStyle w:val="Normal"/>
        <w:spacing w:lineRule="auto" w:line="240"/>
        <w:rPr/>
      </w:pPr>
      <w:r>
        <w:rPr/>
        <w:t>Заполняем таблицу «Верные и неверные утвержд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/>
      </w:pPr>
      <w:r>
        <w:rPr>
          <w:sz w:val="28"/>
          <w:szCs w:val="28"/>
        </w:rPr>
        <w:t>Верите ли вы, что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сло 180 в два раза больше числа 90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сло 90 в два раза меньше числа 180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в условии сказано «в несколько раз больше», то всегда выполняется действие умножени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в условии сказано «в несколько раз меньше», может быть выполнено действие умножени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тетрадь стоит 8 рублей и она дешевле красок в 4 раза, то краски стоят 2 рубл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 сколько раз первое число меньше второго, во столько раз второе больше первог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бушке 54 года, она в 9 раз старше внучки. Сколько лет внучке? Верите ли вы, что задача решается деление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ина одной стороны прямоугольника 5 см, она в 2 раза короче другой. Какова длина второй стороны? Верите ли вы, что задача решается деление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число 16 меньше задуманного числа в 4 раза, то это число 4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число 540 меньше задуманного числа на 16, то это число 556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ходим к изучению нового материала. После изучения возвращаемся к заполненным таблицам.</w:t>
      </w:r>
    </w:p>
    <w:p>
      <w:pPr>
        <w:pStyle w:val="Style15"/>
        <w:numPr>
          <w:ilvl w:val="0"/>
          <w:numId w:val="3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мысление.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шение задач </w:t>
      </w:r>
      <w:r>
        <w:rPr>
          <w:sz w:val="28"/>
          <w:szCs w:val="28"/>
          <w:u w:val="single"/>
        </w:rPr>
        <w:t>№ 397 на с. 80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читайте задачи. Чем они похожи? Чем отличаются? Большее или меньшее число надо найти в задаче? Почему, если есть слово больше? А во второй задаче?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- 15 с., в 3 раза больше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. - ?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– 5 с., в 3 раза меньше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 - ?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исать решение в тетрадь.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sz w:val="28"/>
          <w:szCs w:val="28"/>
          <w:u w:val="single"/>
        </w:rPr>
        <w:t>№ 398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44450</wp:posOffset>
                </wp:positionV>
                <wp:extent cx="302895" cy="485775"/>
                <wp:effectExtent l="127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8564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61920 w 17172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5.55pt;margin-top:3.5pt;width:23.8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.- 150 кг, в 2 раза больше</w:t>
        <w:tab/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.- ?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0:2=75(кг)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0+75=225(кг)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: 225 кг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лаем выводы по задачам. Возвращаемся к заполненным таблицам еще раз заполняем, сравниваем результа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изученного материала.</w:t>
      </w:r>
    </w:p>
    <w:p>
      <w:pPr>
        <w:pStyle w:val="Normal"/>
        <w:tabs>
          <w:tab w:val="clear" w:pos="708"/>
          <w:tab w:val="left" w:pos="0" w:leader="none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торяем алгоритм действия деления. Самостоятельная работа</w:t>
      </w:r>
    </w:p>
    <w:p>
      <w:pPr>
        <w:pStyle w:val="Normal"/>
        <w:tabs>
          <w:tab w:val="clear" w:pos="708"/>
          <w:tab w:val="left" w:pos="0" w:leader="none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00 (по строчкам)</w:t>
      </w:r>
    </w:p>
    <w:p>
      <w:pPr>
        <w:pStyle w:val="Normal"/>
        <w:tabs>
          <w:tab w:val="clear" w:pos="708"/>
          <w:tab w:val="left" w:pos="0" w:leader="none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ряем в парах.</w:t>
      </w:r>
    </w:p>
    <w:p>
      <w:pPr>
        <w:pStyle w:val="Normal"/>
        <w:tabs>
          <w:tab w:val="clear" w:pos="708"/>
          <w:tab w:val="left" w:pos="0" w:leader="none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: Фермер собрал 2824 кг пшеницы. Это в 8 раз больше, чем ржи. Сколько килограммов ржи собрал фермер?</w:t>
      </w:r>
    </w:p>
    <w:p>
      <w:pPr>
        <w:pStyle w:val="Normal"/>
        <w:tabs>
          <w:tab w:val="clear" w:pos="708"/>
          <w:tab w:val="left" w:pos="0" w:leader="none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из и решение задачи. Повторение алгоритма дел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флексия. </w:t>
      </w:r>
    </w:p>
    <w:p>
      <w:pPr>
        <w:pStyle w:val="Normal"/>
        <w:tabs>
          <w:tab w:val="clear" w:pos="708"/>
          <w:tab w:val="left" w:pos="0" w:leader="none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0" w:leader="none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м предложили выступить в роли учителя в лесной школе. Кто там учится? Напишите о том, чему вы научились сегодня на уроке.</w:t>
      </w:r>
    </w:p>
    <w:p>
      <w:pPr>
        <w:pStyle w:val="Normal"/>
        <w:tabs>
          <w:tab w:val="clear" w:pos="708"/>
          <w:tab w:val="left" w:pos="0" w:leader="none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следующем уроке мы продолжим работу по решению задач и будем учиться решать уравнения.</w:t>
      </w:r>
    </w:p>
    <w:p>
      <w:pPr>
        <w:pStyle w:val="Normal"/>
        <w:tabs>
          <w:tab w:val="clear" w:pos="708"/>
          <w:tab w:val="left" w:pos="33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240"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14:00Z</dcterms:created>
  <dc:creator>Юрий</dc:creator>
  <dc:description/>
  <cp:keywords/>
  <dc:language>en-US</dc:language>
  <cp:lastModifiedBy>Юрий</cp:lastModifiedBy>
  <dcterms:modified xsi:type="dcterms:W3CDTF">2011-01-17T18:18:00Z</dcterms:modified>
  <cp:revision>2</cp:revision>
  <dc:subject/>
  <dc:title/>
</cp:coreProperties>
</file>