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ТЕМАТИКА. 4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-сказка.</w:t>
      </w:r>
    </w:p>
    <w:p>
      <w:pPr>
        <w:pStyle w:val="Normal"/>
        <w:rPr>
          <w:sz w:val="28"/>
        </w:rPr>
      </w:pPr>
      <w:r>
        <w:rPr>
          <w:sz w:val="28"/>
        </w:rPr>
        <w:t>Тема. Умножение чисел, оканчивающихся нулями(закрепление).</w:t>
      </w:r>
    </w:p>
    <w:p>
      <w:pPr>
        <w:pStyle w:val="Normal"/>
        <w:rPr>
          <w:sz w:val="28"/>
        </w:rPr>
      </w:pPr>
      <w:r>
        <w:rPr>
          <w:sz w:val="28"/>
        </w:rPr>
        <w:t>Цели урока: 1. Закрепить навык умножения чисел, оканчивающихся нулями, упражнять в решении задач на движение в противоположные стороны, на нахождение площади фигуры, дроби.</w:t>
      </w:r>
    </w:p>
    <w:p>
      <w:pPr>
        <w:pStyle w:val="Normal"/>
        <w:rPr>
          <w:sz w:val="28"/>
        </w:rPr>
      </w:pPr>
      <w:r>
        <w:rPr>
          <w:sz w:val="28"/>
        </w:rPr>
        <w:t>2. Развивать навыки устного и письменного счета, умение сравнивать числа.</w:t>
      </w:r>
    </w:p>
    <w:p>
      <w:pPr>
        <w:pStyle w:val="Normal"/>
        <w:rPr>
          <w:sz w:val="28"/>
        </w:rPr>
      </w:pPr>
      <w:r>
        <w:rPr>
          <w:sz w:val="28"/>
        </w:rPr>
        <w:t>3. Воспитывать чувство взаимопомощи, развивать интерес к математике, активность и внимание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общение темы и целей уро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На прошлых уроках мы научились умножать числа, оканчивающиеся нулями. Сегодня нам эти знания пригодятся, потому что мы попадем в сказку, где нас ждет много испытаний. Нам предстоит выполнить примеры на умножение, решить задачи на движение, нахождение площади фигуры, находить неизвестные в уравнениях. Вы готов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гда сказка начин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Устный сч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л-был Иван-Царевич. И была у него невеста - Елена Прекрасная.. Однажды гуляли они в роще, и вдруг налетел вихрь и унес Елену Прекрасну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Опечалился Иван- Царевич, упал на землю, залился горючими слезами. А березка над ним шелестит. «Не плачь, добрый молодец, найдешь ты свою невесту у Кощея Бессмертного в невиданной стране. Все там подчинено законам математики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правился Иван-Царевич в далекий путь. Долго ли, коротко ли шел он – на пути встретилась река, а моста нет. Только веревка с одного берега на другой протянута, а на веревке той - задания. Справитесь с ними -- Иван-Царевич удержится на веревке и перейдет через реку. Поможем Ивану-Царевичу? (Дети по одному выходят к доске, снимают задания, устно выполняют их).</w:t>
      </w:r>
    </w:p>
    <w:p>
      <w:pPr>
        <w:pStyle w:val="Normal"/>
        <w:rPr>
          <w:sz w:val="28"/>
        </w:rPr>
      </w:pPr>
      <w:r>
        <w:rPr>
          <w:i/>
          <w:sz w:val="28"/>
        </w:rPr>
        <w:t>Зада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6 увеличить в 4 раз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йдите частное от деления чисел 96 и 12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ему равна площадь квадрата со стороной 8 см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колько кг в 6 ц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е число нужно разделить на 7 чтобы получить 30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ое число в 12 раз больше 5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альчик проходит 1м за 1с. Сколько метров он пройдет за 1 мин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примеров на умножение чисел, оканчивающихся нул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нашей помощью Иван-Царевич благополучно переправился через реку. А за ней лес. Лесная тропинка привела Ивана-Царевича к избушке на курьих ножках. Вошел он в избу и видит, сидит на лавке Баба Яга с учебником математики в руках. Увидела царевича и говорит: «Знаю, зачем пришел. Но сначала помоги разобраться мне с примером. Умножать я умею, а вот что  с нулями делать не пойму». (Дети письменно решают примеры. Два человека работают у доски с объяснением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доске:  478 х 500                        5907 х 90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806 х 400                        2390 х 300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1800 х 200                      6900 х 8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задачи на движение в противоположные сторо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теперь, - говорит Баба Яга, - могу дать тебе волшебный клубочек, который укажет дорогу к Кощею. «Нет, - говорит Иван-Царевич, - мне надо скорее дай мне лучше ступу». Да только вместо топлива работает она у меня на математическом ускорителе. Если рассчитаешь ее скорость правильно, то сможешь взлететь. Слушай задачу (на доске  вывешивается плакат с чертежом)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« Из дворца Кощея Бессмертного одновременно в противоположных направлениях вылетели Баба Яга в ступе и Змей Горыныч. Через 10 секунд они оказались на расстоянии 650метров друг от друга. Скорость Змея Горыныча равна 30м/с. Найди скорость Бабы Яги. (Дети решают самостоятельно)</w:t>
      </w:r>
    </w:p>
    <w:p>
      <w:pPr>
        <w:pStyle w:val="Normal"/>
        <w:ind w:left="7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44145</wp:posOffset>
                </wp:positionV>
                <wp:extent cx="274320" cy="365760"/>
                <wp:effectExtent l="6985" t="1397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9.7pt;margin-top:11.35pt;width:21.5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00965</wp:posOffset>
                </wp:positionV>
                <wp:extent cx="27432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7.95pt;width:2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9525</wp:posOffset>
                </wp:positionV>
                <wp:extent cx="182880" cy="274320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0.7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9525</wp:posOffset>
                </wp:positionV>
                <wp:extent cx="182880" cy="274320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0.7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192405</wp:posOffset>
                </wp:positionV>
                <wp:extent cx="9144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.9pt;margin-top:15.15pt;width:7.15pt;height:14.3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? м/с.                            30 м/с.</w:t>
      </w:r>
    </w:p>
    <w:p>
      <w:pPr>
        <w:pStyle w:val="Normal"/>
        <w:ind w:left="7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79375</wp:posOffset>
                </wp:positionV>
                <wp:extent cx="18288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6.25pt;width:1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79375</wp:posOffset>
                </wp:positionV>
                <wp:extent cx="18288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6.25pt;width:1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79375</wp:posOffset>
                </wp:positionV>
                <wp:extent cx="8229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25pt" to="180.8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7937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25pt" to="317.6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.55pt" to="144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0604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35pt" to="360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06045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35pt" to="137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650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i/>
          <w:sz w:val="28"/>
        </w:rPr>
        <w:t>Проверк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0 х 10 = 300(м) – пролетел Змей Горыныч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650 – 300 = 350(м) – пролетела Баба Яг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50 : 10 = 35(м/с) – скорость Бабы Я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дивидуальная работа с перфокар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ец, Иван-Царевич. Открою тебе два секрета Кощея. Игла, на конце которой находится его смерть, храниться в шкатулке под троном. И открыть ту шкатулку можно, решив задания, написанные на ней. А чтобы войти в его дворец. Надо справиться с замком, на котором много цветных кнопок. Как с ним справиться – зашифровано в этих трех шифровках». (Даются трем ученикам перфокарты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ние на сравнение двух выраж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лагодарил Иван-Царевич Бабу Ягу, сел в ступу и через пол минуты приземлился около огромного камня, который лежал на развилке дорог. Кстати, какое расстояние пролетел Иван-Царевич? (35х30=1050м или 1км 50м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лез Иван-Царевич из ступы и призадумался, по какой дороге идти. Видит, на камне написаны два выражения. Понял Иван, что надо их сравнить и идти в ту сторону, куда укажет стрелка. (Учащиеся сравнивают выражения и находят дорогу, по которой должен идти Иван-Царевич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500 х 40 : 100 * 550 х 50 : 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довался Иван- Царевич, что нашел нужную дорогу. Но прежде чем идти к Кощею, решил немного размять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культминутка (проводит ученик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задач на нахождение площади фигуры, дроби чис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бираются перфокарты у трех учащихся, работающих индивидуально.</w:t>
      </w:r>
    </w:p>
    <w:p>
      <w:pPr>
        <w:pStyle w:val="TextBody"/>
        <w:numPr>
          <w:ilvl w:val="0"/>
          <w:numId w:val="2"/>
        </w:numPr>
        <w:rPr/>
      </w:pPr>
      <w:r>
        <w:rPr/>
        <w:t>Увидел Кощей Бессмертный, что идет к нему Иван-Царевич, и решил претвориться добреньким, а сам задумал дело хитрое. Тем временем Иван-Царевич справился с шифровками, которые дала ему Баба Яга, и разгадал секрет замка:: нажал желтую кнопку. (Показываются перфокарты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ш герой появился перед Кощеем, а тот и говорит ему так ласково: «За невестой пришел, добрый молодец? Давай мирно договоримся. Задам я тебе всего одну задачу. Решишь ее – забирай Елену Прекрасную, а не решишь – голова твоя с плеч долой.» Делать нечего, согласился Иван. Говорит Кощей: «Видишь ты, что дворец у меня большой, но состоит он всего из трех залов. Площадь зала, где мы с тобой стоим, имеет форму прямоугольника со сторонами 24 и 30 метров. Площадь второго зала составляет ¾ площади первого, а площадь третьего в 2 раза больше площади второго. Найди площадь всего дворца».</w:t>
      </w:r>
    </w:p>
    <w:p>
      <w:pPr>
        <w:pStyle w:val="TextBody"/>
        <w:rPr/>
      </w:pPr>
      <w:r>
        <w:rPr/>
        <w:t>(На доске дети записывают краткое условие. После этого разбора учащиеся записывают решение задачи по действиям с пояснением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3\4  о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- ?  в 2 раза больше, че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уравн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ил Иван-Царевич задачу, но не захотел Кощей Бессмертный выполнить свое обещание. Выхватил тогда Иван меч. И стали они сражаться. Шаг за шагом все ближе подбирался Иван к трону. Вот уже и схватил он шкатулку с иглой. На шкатулке уравн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 : 60 = 37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0 х Х = 6300</w:t>
      </w:r>
    </w:p>
    <w:p>
      <w:pPr>
        <w:pStyle w:val="TextBody"/>
        <w:rPr/>
      </w:pPr>
      <w:r>
        <w:rPr/>
        <w:t>(Двое  учеников у доски, остальные в тетрадях решают эти уравне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ил Иван-Царевич уравнения, в тот же миг шкатулка открылась. Иван взял в руки иглу и переломил ее. Кощей упал замертво, а в стене открылась потайная дверь. И вышла Елена Прекрасная. Иван-Царевич с Еленой Прекрасной отправились домой, в свое царство. Сыграли свадьбу и стали жить в мире и соглас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и закончилась сказка. Понравилась она вам? А чему она учи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урок математики вам понравился? Чему мы учились сегодня? Что повтори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сегодня на уроке старательно работали. Спасибо вам, дети, за урок!</w:t>
      </w:r>
    </w:p>
    <w:p>
      <w:pPr>
        <w:pStyle w:val="Normal"/>
        <w:ind w:left="75" w:hanging="0"/>
        <w:rPr/>
      </w:pPr>
      <w:r>
        <w:rPr>
          <w:b/>
          <w:sz w:val="28"/>
        </w:rPr>
        <w:t>12</w:t>
      </w:r>
      <w:r>
        <w:rPr>
          <w:sz w:val="28"/>
        </w:rPr>
        <w:t xml:space="preserve">  Домашнее задание: с.22 №115 (1), №1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5:00Z</dcterms:created>
  <dc:creator>Мещерякова</dc:creator>
  <dc:description/>
  <cp:keywords/>
  <dc:language>en-US</dc:language>
  <cp:lastModifiedBy>1</cp:lastModifiedBy>
  <dcterms:modified xsi:type="dcterms:W3CDTF">2011-01-21T12:17:00Z</dcterms:modified>
  <cp:revision>11</cp:revision>
  <dc:subject/>
  <dc:title/>
</cp:coreProperties>
</file>