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 xml:space="preserve">«День рождения плюшевого мишки». 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Цель занятия: формирование навыков иноязычного общ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чи: 1) активизировать лексический материал, ранее изученный на занятиях (по темам: "Мои игрушки", "Цвета", "Счет"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) развивать у детей слуховую память, фонематический слу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) воспитывать эмоциональную отзывчивость на личные успехи и успехи товарище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Оборудование: картинки  с изображениями пчелы, цветка, горшочка с медом; плюшевый мишка, разноцветные полосоч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занят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Начало занятия. Введение детей в атмосферу иноязычного общени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Т</w:t>
      </w:r>
      <w:r>
        <w:rPr>
          <w:rFonts w:cs="Arial" w:ascii="Arial" w:hAnsi="Arial"/>
          <w:color w:val="555555"/>
          <w:sz w:val="21"/>
          <w:szCs w:val="21"/>
          <w:lang w:val="en-US"/>
        </w:rPr>
        <w:t>. : – Good evening, children! I’m glad to see you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ята, давайте мы возьмемся за руки и поздороваемся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lang w:val="en-US"/>
        </w:rPr>
        <w:t>Ch.: –</w:t>
      </w:r>
      <w:r>
        <w:rPr>
          <w:rFonts w:cs="Arial" w:ascii="Arial" w:hAnsi="Arial"/>
          <w:color w:val="555555"/>
          <w:sz w:val="21"/>
          <w:szCs w:val="21"/>
        </w:rPr>
        <w:t>Всем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555555"/>
          <w:sz w:val="21"/>
          <w:szCs w:val="21"/>
        </w:rPr>
        <w:t>всем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good evening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. : – Ваши глазки готовы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Ch.: –Yes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. : – Ваши ушки готовы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Ch.: –Yes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. : – Ваши язычки готовы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Ch.: –Yes/no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Т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. : -Today we have a guest. Children, look here. </w:t>
      </w:r>
      <w:r>
        <w:rPr>
          <w:rFonts w:cs="Arial" w:ascii="Arial" w:hAnsi="Arial"/>
          <w:color w:val="555555"/>
          <w:sz w:val="21"/>
          <w:szCs w:val="21"/>
        </w:rPr>
        <w:t>Посмотрите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555555"/>
          <w:sz w:val="21"/>
          <w:szCs w:val="21"/>
        </w:rPr>
        <w:t>кто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это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прятался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углу</w:t>
      </w:r>
      <w:r>
        <w:rPr>
          <w:rFonts w:cs="Arial" w:ascii="Arial" w:hAnsi="Arial"/>
          <w:color w:val="555555"/>
          <w:sz w:val="21"/>
          <w:szCs w:val="21"/>
          <w:lang w:val="en-US"/>
        </w:rPr>
        <w:t>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Ch.: –Teddy Bear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Т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. : – Yes, you are right. </w:t>
      </w:r>
      <w:r>
        <w:rPr>
          <w:rFonts w:cs="Arial" w:ascii="Arial" w:hAnsi="Arial"/>
          <w:color w:val="555555"/>
          <w:sz w:val="21"/>
          <w:szCs w:val="21"/>
        </w:rPr>
        <w:t>А как вы думаете, почему он такой нарядный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Ch.: – Наверное, у него сегодня День рожде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. : – По-английски День рождения будет birthday. Давайте пожелаем Teddy Bear счастливого Дня рождения и споем песню "Happy birthday"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Исполнение песни "Happy birthday"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Организация ознакомления обучающихся детей с новыми словами и тренировка в их употреблен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. : – Давайте спросим у Teddy Bear, что он люби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What do you like, Teddy Bear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Т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. B.: – I like honey and sweets. </w:t>
      </w:r>
      <w:r>
        <w:rPr>
          <w:rFonts w:cs="Arial" w:ascii="Arial" w:hAnsi="Arial"/>
          <w:color w:val="555555"/>
          <w:sz w:val="21"/>
          <w:szCs w:val="21"/>
        </w:rPr>
        <w:t xml:space="preserve">Honey будет по-русски мед, а sweets будет конфеты. </w:t>
      </w:r>
      <w:r>
        <w:rPr>
          <w:rFonts w:cs="Arial" w:ascii="Arial" w:hAnsi="Arial"/>
          <w:color w:val="555555"/>
          <w:sz w:val="21"/>
          <w:szCs w:val="21"/>
          <w:lang w:val="en-US"/>
        </w:rPr>
        <w:t>Do you like honey and sweets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</w:t>
      </w:r>
      <w:r>
        <w:rPr>
          <w:rFonts w:cs="Arial" w:ascii="Arial" w:hAnsi="Arial"/>
          <w:color w:val="555555"/>
          <w:sz w:val="21"/>
          <w:szCs w:val="21"/>
          <w:lang w:val="en-US"/>
        </w:rPr>
        <w:t>. : –</w:t>
      </w:r>
      <w:r>
        <w:rPr>
          <w:rFonts w:cs="Arial" w:ascii="Arial" w:hAnsi="Arial"/>
          <w:color w:val="555555"/>
          <w:sz w:val="21"/>
          <w:szCs w:val="21"/>
        </w:rPr>
        <w:t>Давайте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можем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Teddy Bear </w:t>
      </w:r>
      <w:r>
        <w:rPr>
          <w:rFonts w:cs="Arial" w:ascii="Arial" w:hAnsi="Arial"/>
          <w:color w:val="555555"/>
          <w:sz w:val="21"/>
          <w:szCs w:val="21"/>
        </w:rPr>
        <w:t>найти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мед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. </w:t>
      </w:r>
      <w:r>
        <w:rPr>
          <w:rFonts w:cs="Arial" w:ascii="Arial" w:hAnsi="Arial"/>
          <w:color w:val="555555"/>
          <w:sz w:val="21"/>
          <w:szCs w:val="21"/>
        </w:rPr>
        <w:t xml:space="preserve">Для этого мы должны узнать из чего делается мед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A.: – O.K. It’s a flower. (перевод). Показывает картинку с изображением цветка. Дети повторяют новые слов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A.: – It’s a bee. Показывает картинку, на которой нарисована пчел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lang w:val="en-US"/>
        </w:rPr>
        <w:t>A.: – It’s a bee on a flower. (</w:t>
      </w:r>
      <w:r>
        <w:rPr>
          <w:rFonts w:cs="Arial" w:ascii="Arial" w:hAnsi="Arial"/>
          <w:color w:val="555555"/>
          <w:sz w:val="21"/>
          <w:szCs w:val="21"/>
        </w:rPr>
        <w:t>пчела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на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цветке</w:t>
      </w:r>
      <w:r>
        <w:rPr>
          <w:rFonts w:cs="Arial" w:ascii="Arial" w:hAnsi="Arial"/>
          <w:color w:val="555555"/>
          <w:sz w:val="21"/>
          <w:szCs w:val="21"/>
          <w:lang w:val="en-US"/>
        </w:rPr>
        <w:t>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lang w:val="en-US"/>
        </w:rPr>
        <w:t xml:space="preserve">A.: – It’s a pot of honey. </w:t>
      </w:r>
      <w:r>
        <w:rPr>
          <w:rFonts w:cs="Arial" w:ascii="Arial" w:hAnsi="Arial"/>
          <w:color w:val="555555"/>
          <w:sz w:val="21"/>
          <w:szCs w:val="21"/>
        </w:rPr>
        <w:t>(горшочек с медом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. : – Давайте еще раз повторим новые слов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Физ. пауз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Повторение лексики по теме "Цвета" и закрепление новой лекси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. : – Посмотрите, что за следы. Они разноцветные. Надо пройти по ним, тогда мы узнаем куда они нас приведут. Когда вы наступаете на след, нужно называть вслух, какого он цве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выполняют зада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. : – Посмотрите, это волшебный сундучок. Посмотрим, что там внутр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Ch.: – Горшочки с медом и конфет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Т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. : – Pots of honey and sweets. </w:t>
      </w:r>
      <w:r>
        <w:rPr>
          <w:rFonts w:cs="Arial" w:ascii="Arial" w:hAnsi="Arial"/>
          <w:color w:val="555555"/>
          <w:sz w:val="21"/>
          <w:szCs w:val="21"/>
        </w:rPr>
        <w:t>Раздаются бумажные горшочки и конфеты. Дети называют цвет каждого горшочка или конфеты и дарят Teddy Bear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Т</w:t>
      </w:r>
      <w:r>
        <w:rPr>
          <w:rFonts w:cs="Arial" w:ascii="Arial" w:hAnsi="Arial"/>
          <w:color w:val="555555"/>
          <w:sz w:val="21"/>
          <w:szCs w:val="21"/>
          <w:lang w:val="en-US"/>
        </w:rPr>
        <w:t>. B.: – Thank you. I like it very much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. : – А теперь давайте покажем Teddy Bear, как мы работаем с нашими ручк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 Повторение и закрепление счета до 10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по очереди кидают кубик, на гранях которого изображены цифры, и называют цифру на английском язык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 Заключительный этап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A6A6A6"/>
        </w:rPr>
      </w:pPr>
      <w:r>
        <w:rPr>
          <w:color w:val="A6A6A6"/>
        </w:rPr>
        <w:t>Педагог подводит итоги занятия, прощается с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7:00Z</dcterms:created>
  <dc:creator>Галчонок</dc:creator>
  <dc:description/>
  <cp:keywords/>
  <dc:language>en-US</dc:language>
  <cp:lastModifiedBy>1</cp:lastModifiedBy>
  <dcterms:modified xsi:type="dcterms:W3CDTF">2014-01-28T10:28:00Z</dcterms:modified>
  <cp:revision>3</cp:revision>
  <dc:subject/>
  <dc:title/>
</cp:coreProperties>
</file>